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1. Планируемые результаты учебного предмета, курса……………………………………………………………………………………………….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2. Содержание учебного предмета, курса………………………………………………………………………………………………………….......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3.Тематическое планирование с указанием количества часов, отводимых на освоение каждой темы………………………………………………………………………………..……………………………………………………………………..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4.Приложение:оценочные материалы………………………………………………….…….</w:t>
      </w:r>
      <w:bookmarkStart w:id="0" w:name="_GoBack"/>
      <w:bookmarkEnd w:id="0"/>
      <w:r>
        <w:rPr>
          <w:rFonts w:eastAsia="Times New Roman" w:cs="Times New Roman" w:ascii="Times New Roman" w:hAnsi="Times New Roman"/>
          <w:kern w:val="2"/>
          <w:sz w:val="24"/>
          <w:szCs w:val="24"/>
        </w:rPr>
        <w:t>......................................................................................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200"/>
        <w:contextualSpacing/>
        <w:outlineLvl w:val="1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1. Планируемые результаты учебного предмета, курс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200"/>
        <w:contextualSpacing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1..1. Планируемые личностные результаты освоения ООП</w:t>
      </w:r>
    </w:p>
    <w:p>
      <w:pPr>
        <w:pStyle w:val="Normal"/>
        <w:shd w:fill="FFFFFF" w:val="clear"/>
        <w:spacing w:lineRule="auto" w:line="240" w:before="0" w:after="200"/>
        <w:ind w:firstLine="851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дарт устанавливает требования к личностным результатам освоения обучающимися основной образовательной программы, которые включают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антикоррупционное мировоззрение, правосознание, экологическую культуру, способность ставить цели и строить жизненные планы, способность к осознанию российской гражданской идентичности в поликультурном социуме;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200"/>
        <w:contextualSpacing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Личностные результаты освоения основной образовательной программы отражают: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готовность к служению Отечеству, его защите;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;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нравственное сознание и поведение на основе усвоения общечеловеческих ценностей;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эстетическое отношение к миру, включая эстетику быта, научного и технического творчества, спорта, общественных отношений;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 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) 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)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) 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) ответственное отношение к созданию семьи на основе осознанного принятия ценностей семейной жизни.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ретизируем указанные личностные результат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чностные результаты в сфере отношений обучающихся к себе, к своему здоровью, к познанию себя: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готовность и способность обеспечить себе и своим близким достойную жизнь в процессе самостоятельной, творческой и ответственной деятельности;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приятие вредных привычек: курения, употребления алкоголя, наркотико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Личностные результаты в сфере отношений обучающихся к России как к Родине (Отечеству): 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 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оспитание уважения к культуре, языкам, традициям и обычаям народов, проживающих в Российской Федераци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Личностные результаты в сфере отношений обучающихся к закону, государству и к гражданскому обществу: 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териоризация ценностей демократии и социальной солидарности, готовность к договорному регулированию отношений в группе или социальной организации;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иверженность идеям интернационализма, дружбы, равенства, взаимопомощи народов; воспитание уважительного отношения к национальному достоинству людей, их чувствам, религиозным убеждениям;  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Личностные результаты в сфере отношений обучающихся с окружающими людьми: 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Личностные результаты в сфере отношений обучающихся к окружающему миру, живой природе, художественной культуре: 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эстетическое отношения к миру, готовность к эстетическому обустройству собственного быта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чностные результаты в сфере отношений обучающихся к семье и родителям, в том числе подготовка к семейной жизни: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тветственное отношение к созданию семьи на основе осознанного принятия ценностей семейной жизни; 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ложительный образ семьи, родительства (отцовства и материнства), интериоризация традиционных семейных ценностей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чностные результаты в сфере отношения обучающихся к труду, в сфере социально-экономических отношений: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уважение ко всем формам собственности, готовность к защите своей собственности, 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ознанный выбор будущей профессии как путь и способ реализации собственных жизненных планов;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готовность к самообслуживанию, включая обучение и выполнение домашних обязанносте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чностные результаты в сфере физического, психологического, социального и академического благополучия обучающихся: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200"/>
        <w:contextualSpacing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1..2. Планируемые метапредметные результаты освоения ООП</w:t>
      </w:r>
    </w:p>
    <w:p>
      <w:pPr>
        <w:pStyle w:val="Normal"/>
        <w:shd w:fill="FFFFFF" w:val="clear"/>
        <w:spacing w:lineRule="auto" w:line="240" w:before="0" w:after="200"/>
        <w:ind w:firstLine="851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дарт устанавливает требования к метапредметным результатам освоения обучающимися основной образовательной программы, которые включают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познавательной и социальной практике, самостоятельность в планировании и осуществлении учебной деятельности и организации учебного сотрудничества с педагогами и сверстниками, способность к построению индивидуальной образовательной траектории, владение навыками учебно-исследовательской, проектной и социальной деятельности;</w:t>
      </w:r>
    </w:p>
    <w:p>
      <w:pPr>
        <w:pStyle w:val="Normal"/>
        <w:shd w:fill="FFFFFF" w:val="clear"/>
        <w:spacing w:lineRule="auto" w:line="240" w:before="0" w:after="200"/>
        <w:ind w:firstLine="851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апредметные результаты освоения основной образовательной программы отражают: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умение определять назначение и функции различных социальных институтов;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владение языковыми средствами -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освоения основной образовательной программы представлены тремя группами универсальных учебных действий (УУД)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гулятивные универсальные учебные действ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пускник научится: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овывать эффективный поиск ресурсов, необходимых для достижения поставленной цели;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поставлять полученный результат деятельности с поставленной заранее целью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Познавательные универсальные учебные действ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ыпускник научится: 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ритически оценивать и интерпретировать информацию с разных позиций,  распознавать и фиксировать противоречия в информационных источниках;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ходить за рамки учебного предмета и осуществлять целенаправленный поиск возможностей для  широкого переноса средств и способов действия;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нять и удерживать разные позиции в познавательной деятельности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ммуникативные универсальные учебные действ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пускник научится: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ять деловую коммуникацию как со сверстниками, так и со взрослыми (как внутри МОАУ «Лицей № 7», так и за его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200"/>
        <w:contextualSpacing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 Планируемые предметные результаты освоения ООП</w:t>
      </w:r>
    </w:p>
    <w:p>
      <w:pPr>
        <w:pStyle w:val="Normal"/>
        <w:spacing w:lineRule="auto" w:line="240" w:before="0" w:after="20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результате изучения учебного предмета «География» на уровне среднего общего образования:</w:t>
      </w:r>
    </w:p>
    <w:p>
      <w:pPr>
        <w:pStyle w:val="Normal"/>
        <w:spacing w:lineRule="auto" w:line="240" w:before="0" w:after="20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пускник на базовом уровне научится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ть значение географии как науки и объяснять ее роль в решении проблем человечества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ть количественные и качественные характеристики географических объектов, процессов, явлений с помощью измерений, наблюдений, исследований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ять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поставлять и анализировать географические карты различной тематики для выявления закономерностей социально-экономических, природных и геоэкологических процессов и явлений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авнивать географические объекты между собой по заданным критериям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являть закономерности и тенденции развития социально-экономических и экологических процессов и явлений на основе картографических и статистических источников информации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крывать причинно-следственные связи природно-хозяйственных явлений и процессов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елять и объяснять существенные признаки географических объектов и явлений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являть и объяснять географические аспекты различных текущих событий и ситуаций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" w:name="h.2suumq8qn9ny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описывать изменения геосистем в результате природных и антропогенных воздействий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2" w:name="h.acvnlygo8lhv"/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>решать задачи по определению состояния окружающей среды, ее пригодности для жизни человека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ивать демографическую ситуацию, процессы урбанизации, миграции в странах и регионах мира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яснять состав, структуру и закономерности размещения населения мира, регионов, стран и их частей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зовать географию рынка труда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читывать численность населения с учетом естественного движения и миграции населения стран, регионов мира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ировать факторы и объяснять закономерности размещения отраслей хозяйства отдельных стран и регионов мира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зовать отраслевую структуру хозяйства отдельных стран и регионов мира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одить примеры, объясняющие географическое разделение труда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ть принадлежность стран к одному из уровней экономического развития, используя показатель внутреннего валового продукта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ивать ресурсообеспеченность стран и регионов при помощи различных источников информации в современных условиях функционирования экономики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ивать место отдельных стран и регионов в мировом хозяйстве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ивать роль России в мировом хозяйстве, системе международных финансово-экономических и политических отношений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яснять влияние глобальных проблем человечества на жизнь населения и развитие мирового хозяйства.</w:t>
      </w:r>
    </w:p>
    <w:p>
      <w:pPr>
        <w:pStyle w:val="Normal"/>
        <w:spacing w:lineRule="auto" w:line="240" w:before="0" w:after="200"/>
        <w:ind w:left="284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ыпускник на базовом уровне получит возможность научиться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характеризовать процессы, происходящие в географической среде; сравнивать процессы между собой, делать выводы на основе сравнения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ереводить один вид информации в другой посредством анализа статистических данных, чтения географических карт, работы с графиками и диаграммами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оставлять географические описания населения, хозяйства и экологической обстановки отдельных стран и регионов мира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елать прогнозы развития географических систем и комплексов в результате изменения их компонентов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ыделять наиболее важные экологические, социально-экономические проблемы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авать научное объяснение процессам, явлениям, закономерностям, протекающим в географической оболочке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онимать и характеризовать причины возникновения процессов и явлений, влияющих на безопасность окружающей среды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аскрывать сущность интеграционных процессов в мировом сообществе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огнозировать и оценивать изменения политической карты мира под влиянием международных отношений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оценивать социально-экономические последствия изменения современной политической карты мира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ценивать геополитические риски, вызванные социально-экономическими и геоэкологическими процессами, происходящими в мире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ценивать изменение отраслевой структуры отдельных стран и регионов мира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ценивать влияние отдельных стран и регионов на мировое хозяйство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анализировать региональную политику отдельных стран и регионов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анализировать основные направления международных исследований малоизученных территорий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ыявлять 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онимать принципы выделения и устанавливать соотношения между государственной территорией и исключительной экономической зоной России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bookmarkStart w:id="3" w:name="h.6t3mrq4bbd2k"/>
      <w:bookmarkEnd w:id="3"/>
      <w:r>
        <w:rPr>
          <w:rFonts w:cs="Times New Roman" w:ascii="Times New Roman" w:hAnsi="Times New Roman"/>
          <w:i/>
          <w:sz w:val="24"/>
          <w:szCs w:val="24"/>
          <w:lang w:eastAsia="ru-RU"/>
        </w:rPr>
        <w:t>давать оценку международной деятельности, направленной на решение глобальных проблем человечества.</w:t>
      </w:r>
    </w:p>
    <w:p>
      <w:pPr>
        <w:pStyle w:val="Normal"/>
        <w:suppressAutoHyphens w:val="tru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2.Содержание учебного предмета, курс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овек и окружающая сред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ющая среда как геосистема. Важнейшие явления и процессы в окружающей среде. Представление о ноосфер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человека и природы. Природные ресурсы и их виды. Закономерности размещения природных ресурсов. Ресурсообеспеченность. Рациональное и нерациональное природопользовани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экология. Техногенные и иные изменения окружающей среды. Пути решения экологических проблем. Особо охраняемые природные территории и объекты Всемирного природного и культурного наслед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иториальная организация мирового сообществ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е сообщество – общая картина мира. Современная политическая карта и ее изменения. Разнообразие стран мира. </w:t>
      </w:r>
      <w:r>
        <w:rPr>
          <w:rFonts w:cs="Times New Roman" w:ascii="Times New Roman" w:hAnsi="Times New Roman"/>
          <w:i/>
          <w:sz w:val="24"/>
          <w:szCs w:val="24"/>
        </w:rPr>
        <w:t>Геополитика. «Горячие точки» на карте мира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аселение мира. Численность, воспроизводство, динамика населения. Демографическая политика. Размещение и плотность населения. Состав и структура населения (половозрастной, этнический, религиозный состав, городское и сельское население). </w:t>
      </w:r>
      <w:r>
        <w:rPr>
          <w:rFonts w:cs="Times New Roman" w:ascii="Times New Roman" w:hAnsi="Times New Roman"/>
          <w:i/>
          <w:sz w:val="24"/>
          <w:szCs w:val="24"/>
        </w:rPr>
        <w:t>Основные очаги этнических и конфессиональных конфликтов.</w:t>
      </w:r>
      <w:r>
        <w:rPr>
          <w:rFonts w:cs="Times New Roman" w:ascii="Times New Roman" w:hAnsi="Times New Roman"/>
          <w:sz w:val="24"/>
          <w:szCs w:val="24"/>
        </w:rPr>
        <w:t xml:space="preserve"> География рынка труда и занятости. Миграция населения. Закономерности расселения населения. Урбанизация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е хозяйство. Географическое разделение труда. Отраслевая и территориальная структура мирового хозяйства. </w:t>
      </w:r>
      <w:r>
        <w:rPr>
          <w:rFonts w:cs="Times New Roman" w:ascii="Times New Roman" w:hAnsi="Times New Roman"/>
          <w:i/>
          <w:sz w:val="24"/>
          <w:szCs w:val="24"/>
        </w:rPr>
        <w:t>Изменение отраслевой структуры.</w:t>
      </w:r>
      <w:r>
        <w:rPr>
          <w:rFonts w:cs="Times New Roman" w:ascii="Times New Roman" w:hAnsi="Times New Roman"/>
          <w:sz w:val="24"/>
          <w:szCs w:val="24"/>
        </w:rPr>
        <w:t xml:space="preserve"> География основных отраслей производственной и непроизводственной сфер. </w:t>
      </w:r>
      <w:r>
        <w:rPr>
          <w:rFonts w:cs="Times New Roman" w:ascii="Times New Roman" w:hAnsi="Times New Roman"/>
          <w:i/>
          <w:sz w:val="24"/>
          <w:szCs w:val="24"/>
        </w:rPr>
        <w:t>Развитие сферы услуг.</w:t>
      </w:r>
      <w:r>
        <w:rPr>
          <w:rFonts w:cs="Times New Roman" w:ascii="Times New Roman" w:hAnsi="Times New Roman"/>
          <w:sz w:val="24"/>
          <w:szCs w:val="24"/>
        </w:rPr>
        <w:t xml:space="preserve"> Международные отношения. Географические аспекты глобализаци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ьная география и страноведение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лексная географическая характеристика стран и регионов мира. Особенности экономико-географического положения, природно-ресурсного потенциала, населения, хозяйства, культуры, современных проблем развития крупных регионов и стран Европы, Азии, Северной и Южной Америки, Австралии и Африки. Перспективы освоения и развития Арктики и Антарктики. Международная специализация крупнейших стран и регионов мира. </w:t>
      </w:r>
      <w:r>
        <w:rPr>
          <w:rFonts w:cs="Times New Roman" w:ascii="Times New Roman" w:hAnsi="Times New Roman"/>
          <w:i/>
          <w:sz w:val="24"/>
          <w:szCs w:val="24"/>
        </w:rPr>
        <w:t xml:space="preserve">Ведущие страны-экспортеры основных видов продукции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оль отдельных стран и регионов в системе мирового хозяйства. </w:t>
      </w:r>
      <w:r>
        <w:rPr>
          <w:rFonts w:cs="Times New Roman" w:ascii="Times New Roman" w:hAnsi="Times New Roman"/>
          <w:i/>
          <w:sz w:val="24"/>
          <w:szCs w:val="24"/>
        </w:rPr>
        <w:t>Региональная политика.</w:t>
      </w:r>
      <w:r>
        <w:rPr>
          <w:rFonts w:cs="Times New Roman" w:ascii="Times New Roman" w:hAnsi="Times New Roman"/>
          <w:sz w:val="24"/>
          <w:szCs w:val="24"/>
        </w:rPr>
        <w:t xml:space="preserve"> Интеграция регионов в единое мировое сообщество. Международные организации (региональные, политические и отраслевые союзы)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я на политической карте мира и в мировом хозяйстве. География экономических, политических, культурных и научных связей России со странами мира. </w:t>
      </w:r>
      <w:r>
        <w:rPr>
          <w:rFonts w:cs="Times New Roman" w:ascii="Times New Roman" w:hAnsi="Times New Roman"/>
          <w:i/>
          <w:sz w:val="24"/>
          <w:szCs w:val="24"/>
        </w:rPr>
        <w:t>Особенности и проблемы интеграции России в мировое сообщество. Географические аспекты решения внешнеэкономических и внешнеполитических задач развития Росси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ль географии в решении глобальных проблем человечеств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bookmarkStart w:id="4" w:name="h.10tp2h5eeujv"/>
      <w:bookmarkEnd w:id="4"/>
      <w:r>
        <w:rPr>
          <w:rFonts w:cs="Times New Roman" w:ascii="Times New Roman" w:hAnsi="Times New Roman"/>
          <w:sz w:val="24"/>
          <w:szCs w:val="24"/>
        </w:rPr>
        <w:t>Географическая наука и географическое мышление. Карта – язык географии. Географические аспекты глобальных проблем человечества. Роль географии в решении глобальных проблем современности. Международное сотрудничество как инструмент решения глобальных пробле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еречень практических рабо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сурсообеспеченности страны (региона, человечества) основными видами ресурсо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оли использования альтернативных источников энергии. Оценка перспектив развития альтернативной энергетик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геоэкологической ситуации в отдельных странах и регионах мир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техногенной нагрузки на окружающую сред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политико-географического положения стран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экономико-географического положения стран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природно-ресурсного потенциала стран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стран мира на основе анализа политической и экономической карты мир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грузооборота и пассажиропотока по основным транспортным магистралям мир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ричин неравномерности хозяйственного освоения различных территори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экономико-географической характеристики одной из отраслей промышленност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е изменения численности населения мира и отдельных регионо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остава и структуры населения на основе статистических данных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основных закономерностей расселения на основе анализа физической и тематических карт мир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основных показателей уровня и качества жизни населе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демографической политики отдельных стран мира (Россия, Китай, Индия, Германия, США) на основе статистических данных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характеристика основных направлений миграции населе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влияния рынков труда на размещение предприятий материальной и нематериальной сфер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участия стран и регионов мира в международном географическом разделении труд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обеспеченности предприятиями сферы услуг отдельного региона, страны, город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международной специализации крупнейших стран и регионов мир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международных экономических связей стран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объяснение особенностей современного геополитического и геоэкономического положения Росси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сновных направлений внешних экономических, политических, культурных и научных связей России с наиболее развитыми странами мир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 основе различных источников информации приоритетных глобальных проблем человечества. Аргументация представленной точки зре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международного сотрудничества по решению глобальных проблем человечеств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международной деятельности по освоению малоизученных территори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бражение статистических данных в геоинформационной системе или на картосхем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географической информации в виде таблиц, схем, графиков, диаграмм, картосхе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Тематическое планирование с указанием количества часов, отводимых на освоение каждой темы ( география, 10 класс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сего 34 часа (1час в неделю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199"/>
        <w:gridCol w:w="1559"/>
        <w:gridCol w:w="992"/>
        <w:gridCol w:w="992"/>
      </w:tblGrid>
      <w:tr>
        <w:trPr>
          <w:trHeight w:val="282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 уро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3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е сообщество – общая картина ми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политическая карта и ее изменения. Практическая работа № 1 «Классификация стран мира на основе анализа политической и экономической карты мира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стран мира. Геополитика. «Горячие точки» на карте ми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мира. Численность, воспроизводство, динамика населения. Демографическая политик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мира. Численность, воспроизводство, динамика населения. Демографическая политика. Практическая работа № 2,3 « Прогнозирование изменения численности населения мира и отдельных регионов.», «Оценка эффективности демографической политики отдельных стран мира на основе статистических данных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 плотность населения. Миграция населения. Практическая работа №4 « Выявление и характеристика основных направлений миграции населе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структура населения. Практическая работа  №5,6  «Определение состава и структуры населения на основе статистических данных», «Отображение статистических данных в геоинформационной системе или на картосхеме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структура населения.. Основные очаги этнических и конфессиональных конфлик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расселения населения. Урбанизация. Практическая работа № 7 «Выявление основных закономерностей расселения на основе анализа физической и тематической карт мир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рынка труда и занятости. Практическая работа  №8 «Оценка основных показателей уровня и качества жизни населения»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ая среда как геосистема.  Важнейшие явления и процессы в окружающей среде. Представление о ноосфере. Взаимодействие человека и прир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ресурсы и их виды. Ресурсообеспеченность. Рациональное и нерациональное природопользование. Практическая работа №  9 «Оценка ресурсообеспеченности страны ( региона, человечества ) основными видами ресурсов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ресурсы и их ви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ресурсы и их ви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ресурсы и их ви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ресурсы и их ви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ресурсы и их ви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ресурсы и их ви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ресурсы и их виды. Практическая работа № 10 « Оценка доли использования альтернативных  источников энергии. Оценка перспектив развития альтернативной энергетик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экология. Техногенные и иные изменения окружающей среды. Пути решения экологических проблем. Особо охраняемые природные территории и обьекты Всемирного природного и культурного наслед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экология. Техногенные и иные изменения окружающей среды. Пути решения экологических проблем. Особо охраняемые природные территории и обьекты Всемирного природного и культурного наследия. Практическая работа №  11,12 «Анализ геоэкологической ситуации в отдельных странах и регионах мира.» , «Анализ техногенной нагрузки на окружающую сре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овое хозяйство. Географическое разделение труда. Практическая работа № 13,14  «Анализ участия стран и регионов мира в международном географическом разделении труда» , « Определение международной специализации крупнейших стран и регионов мир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слевая и территориальная структура мирового хозяйства. Изменение отраслевой структуры. Практическая работа  №  15,16  «Характеристика влияния рынков труда на размещение предприятий материальной и нематериальной сферы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Представление географической информации в виде таблиц,схем,графиков,диаграмм, картосхем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основных отраслей производственной и непроизводственной сф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основных отраслей производственной и непроизводственной сф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графия основных отраслей производственной и непроизводственной сфе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     № 17   «Составление экономико – географической характеристики одной из отраслей промышленност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основных отраслей производственной и непроизводственной сф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основных отраслей производственной и непроизводственной сф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графия основных отраслей производственной и непроизводственной сфе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рактическая работа    №  18, 19 « Анализ грузооборота и пассажиропотока по основным транспортным магистралям мира», «Выявление причин неравномерности хозяйственного освоения различных территорий»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основных отраслей производственной и непроизводственной сфер. Развитие сферы услуг. Практическая работа № 20  « Анализ обеспеченности предприятиями сферы услуг отдельного региона, страны, город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дународные отношения. Географические аспекты глобализац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21, 22  « Выявление на основе различных источников информации приоритетных глобальных проблем человечества. Аргументация представленной точки зрения», « Анализ международного сотрудничества по решению глобальных проблем человечеств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. Комплекс заданий стандартизированной фор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наука и географическое мышление. Карта – язык географии. Географические аспекты глобальных проблем человечества. Роль географии в решении глобальных проблем современности. Международное сотрудничество как инструмент решения глобальных пробл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с указанием количества часов, отводимых на освоение каждой темы ( география, 11 класс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 34 часа. ( 1час в неделю )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199"/>
        <w:gridCol w:w="1559"/>
        <w:gridCol w:w="992"/>
        <w:gridCol w:w="992"/>
      </w:tblGrid>
      <w:tr>
        <w:trPr>
          <w:trHeight w:val="282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</w:tr>
      <w:tr>
        <w:trPr>
          <w:trHeight w:val="4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 уро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географическая характеристика стран и регионов ми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специализация крупнейших стран и регионов мира. Ведущие страны-экспортеры основных видов проду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отдельных стран и регионов в системе мирового хозяйства. Региональная политика. Интеграция регионов в единое мировое сообщество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организации (региональные, политические и отраслевые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экономико-географического положения, природно-ресурсного потенциала  крупных регионов и стран Евро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населения  крупных регионов и стран Евро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 хозяйства, культуры, современных проблем развития крупных регионов и стран Евро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экономико-географического положения, природно-ресурсного потенциала, населения, хозяйства, культуры, современных проблем развития крупных регионов и стран Евро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экономико-географического положения, природно-ресурсного потенциала, населения, хозяйства, культуры, современных проблем развития крупных регионов и стран Европы. Практическая работа № 1  « Характеристика политико- географического положения стра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экономико-географического положения, природно-ресурсного потенциала  крупных регионов и стран Аз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 населения, хозяйства, культуры, современных проблем развития крупных регионов и стран Аз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экономико-географического положения, природно-ресурсного потенциала, населения, хозяйства, культуры, современных проблем развития крупных регионов и стран Аз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экономико-географического положения, природно-ресурсного потенциала, населения, хозяйства, культуры, современных проблем развития крупных регионов и стран Азии. Практическая работа № 2 «Характеристика экономико-географического положения стран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экономико-географического положения, природно-ресурсного потенциала  крупных регионов и стран Северной Амер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 населения, хозяйства, культуры, современных проблем развития крупных регионов и стран Северной Амер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экономико-географического положения, природно-ресурсного потенциала, населения, хозяйства, культуры, современных проблем развития крупных регионов и стран Северной Амер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экономико-географического положения, природно-ресурсного потенциала, населения, хозяйства, культуры, современных проблем развития крупных регионов и стран Северной Америки. Практическая работа №  3  «Характеристика природно-ресурсного потенциала страны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экономико-географического положения, природно-ресурсного потенциала  регионов и стран Южной Амер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населения, хозяйства, культуры, современных проблем развития крупных регионов и стран Южной Амер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экономико-географического положения, природно-ресурсного потенциала, населения, хозяйства, культуры, современных проблем развития крупных регионов и стран Южной Амер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экономико-географического положения, природно-ресурсного потенциала, населения, хозяйства, культуры, современных проблем развития крупных регионов и стран Южной Америки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экономико-географического положения, природно-ресурсного потенциала  крупных регионов и стран Афр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населения, хозяйства, культуры, современных проблем развития крупных регионов и стран Афр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экономико-географического положения, природно-ресурсного потенциала, населения, хозяйства, культуры, современных проблем развития крупных регионов и стран Афр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экономико-географического положения, природно-ресурсного потенциала, населения, хозяйства, культуры, современных проблем развития крупных регионов и стран Афр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экономико-географического положения, природно-ресурсного потенциала  крупных регионов и стран Австралии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населения, хозяйства, культуры, современных проблем развития крупных регионов и стран Австралии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экономико-географического положения, природно-ресурсного потенциала, населения, хозяйства, культуры, современных проблем развития крупных регионов и стран Австралии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пективы освоения и развития Арктики и Антарктики. Практическая работа №4 «Анализ международной деятельности по освоению малоизученных территорий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на политической карте мира и  в мировом хозяйстве. Практическая работа №  5 « Анализ международных экономических связей страны»,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на политической карте мира и  в мировом хозяйстве. Практическая работа №   6 «Анализ и обьяснение особенностей современного геополитического и геоэкономического  положения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экономических , политических, культурных и научных связей России со странами мира. Практическая работа № 7  «Определение основных направлений внешних экономических , политических, культурных и научных связей России с наиболее развитыми странами мир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ая аттестация. Комплекс заданий стандартизированной фор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 проблемы интеграции России в мировое сообщество. Географические аспекты решения внешнеэкономических и внешнеполитических задач развития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: оценочный матери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Критерии и нормы оценки знаний, умений и навыков обучающихся по географ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ценка письменных контрольных работ обучающихся по географ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твет оценивается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отметкой «5»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если: за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у, выполненную полностью без ошибок и недоче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метка «4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следующих случаях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работу, выполненную полностью, но при наличии в ней не более одной негрубой ошибки и одного недочета, не более трех недочет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метка «3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еник правильно выполнил не менее 2/3 всей работы или допустил не более одной грубой ошибки и двух недочетов, не более одной грубой и одной негрубой ошибки, не более трех негрубых ошибок, одной негрубой ошибки и трех недочетов, при наличии четырех-пяти недоче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метка «2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исло ошибок и недочетов превысило норму для оценки «3» ил правильно выполнено менее 2/3 все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ценка устных ответов обучающихся по географ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твет оценивается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отметкой «5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», если ученик: </w:t>
      </w:r>
      <w:r>
        <w:rPr>
          <w:rFonts w:cs="Times New Roman" w:ascii="Times New Roman" w:hAnsi="Times New Roman"/>
          <w:color w:val="000000"/>
          <w:sz w:val="24"/>
          <w:szCs w:val="24"/>
        </w:rPr>
        <w:t>показывает верное понимание физической сущности рассматриваемых явлений и закономерностей, законов, теорий, дает точное определение и истолкование основных понятий, законов, теорий, правильно выполняет графики, схемы. Заполняет контурные карты, строит ответ по собственному плану, сопровождает рассказ новыми примерами, умеет применить знания в новой ситуации при выполнении практических заданий, может установить связь между изучаемым и ранее изученным материалом по курсу географии, а также, усвоенным при изучении других предмет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оценивается </w:t>
      </w:r>
      <w:r>
        <w:rPr>
          <w:rFonts w:cs="Times New Roman" w:ascii="Times New Roman" w:hAnsi="Times New Roman"/>
          <w:sz w:val="24"/>
          <w:szCs w:val="24"/>
          <w:u w:val="single"/>
        </w:rPr>
        <w:t>отметкой «4»,</w:t>
      </w:r>
      <w:r>
        <w:rPr>
          <w:rFonts w:cs="Times New Roman" w:ascii="Times New Roman" w:hAnsi="Times New Roman"/>
          <w:sz w:val="24"/>
          <w:szCs w:val="24"/>
        </w:rPr>
        <w:t xml:space="preserve"> если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 учащегося удовлетворяет основным требованиям к ответу на оценку «5»,но дан без использования собственного плана, новых примеров, без применения знаний в новой ситуации, без использования связей с ранее изученным материалом. Если учащийся допустил одну ошибку или не более двух недочетов и может их исправить самостоятельно или с небольшой помощью уч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тметка «3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следующих случаях: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 ученик правильно понимает сущность рассматриваемых явлений и закономерностей, но в ответе имеются отдельные пробе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усвоении вопросов курса географии, не препятствующие дальнейшему усвоению программного материала. Умеет применять полученные знания, допустил не более одной грубой ошибки и двух недочетов, одной негрубой ошибки и трех недочетов, допустил четыре или пять недочет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метка «2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следующих случаях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сли учащийся не овладел основными знаниями и умениями в соответствии</w:t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ценка качества выполнения практических и самостоятельных работ по географии</w:t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Отметка «5»</w:t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актическая или самостоятельная работа выполнена в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м объеме с соблюдением необходимой последовательн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ти. Учащиеся работали полностью самостоятельно: подобрали необходимые для выполнения предлагаемых работ источник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наний, показали необходимые для проведения практическ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амостоятельных работ теоретические знания, практически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мения и навы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бота оформлена аккуратно, в оптимальной для фиксац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зультатов форм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а фиксации материалов может быть предложена уч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елем или выбрана самими учащимися.</w:t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Отметка «4»</w:t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актическая или самостоятельная работа выполнена уч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щимися в полном объеме и самостоятельно.</w:t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опускается отклонение от необходимой последовате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я, не влияющее на правильность конечного резуль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ата (перестановка пунктов типового плана при характеристи</w:t>
        <w:softHyphen/>
        <w:t>ке отдельных территорий или стран и т.д.).</w:t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спользованы указанные учителем источники знаний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ключая страницы атласа, таблицы из приложения к учебн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у, страницы из статистических сборников. Работа показал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нание основного теоретического материала и овладение ум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ями, необходимыми для самостоятельного выполнения р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оты.</w:t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пускаются неточности и небрежность в оформлении ре</w:t>
        <w:softHyphen/>
        <w:t>зультатов работы.</w:t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Отметка «3»</w:t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актическая работа выполнена и оформлена учащимися 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мощью учителя или хорошо подготовленных и уже выпол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ивших на "отлично" данную работу учащихся. На выполн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ие работы затрачено много времени (можно дать возмож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доделать работу дома). Учащиеся показали знания теоретиче</w:t>
        <w:softHyphen/>
        <w:t>ского материала, но испытывали затруднения при самостоя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льной работе с картами атласа, статистическими материала</w:t>
        <w:softHyphen/>
        <w:t>ми, географическими инструментами.</w:t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Отметка «2»</w:t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ыставляется в том случае, когда учащиеся оказались н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дготовленными к выполнению этой работы. Полученные р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зультаты не позволяют сделать правильных выводов и полн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тью расходятся с поставленной целью. Обнаружено плохо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нание теоретического материала и отсутствие необходимых умений. Руководство и помощь со стороны учителя и хорошо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ленных учащихся неэффективны из-за плохой подго</w:t>
        <w:softHyphen/>
        <w:t>товки учащегося.</w:t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ребования к выполнению практических работ на контурной карте: </w:t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ие и самостоятельные работы на контурной карте выполняются с использованием карт атласа и учебника, а также описания задания к работе.</w:t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Чтобы не перегружать контурную карту, мелкие объекты обозначаются цифрами с последующим их пояснением за рамками карты ( в графе: «условные знаки»). </w:t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 нанесении на контурную карту географических объектов используйте линии градусной сетки, речные системы, береговую линию и границы государств ( это нужно для ориентира и удобства, а также для правильности нанесения объектов). </w:t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звания географических объектов старайтесь писать вдоль параллелей или меридианов, это поможет оформить карту более аккуратно (требование выполнять обязательно). </w:t>
      </w:r>
    </w:p>
    <w:p>
      <w:pPr>
        <w:pStyle w:val="Normal"/>
        <w:spacing w:lineRule="auto" w:line="240" w:before="0" w:after="0"/>
        <w:ind w:righ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е копируйте карты атласа, необходимо точно выполнять предложенные вам задания (избегайте нанесение «лишней информации»: </w:t>
      </w:r>
      <w:r>
        <w:rPr>
          <w:rFonts w:cs="Times New Roman" w:ascii="Times New Roman" w:hAnsi="Times New Roman"/>
          <w:bCs/>
          <w:sz w:val="24"/>
          <w:szCs w:val="24"/>
        </w:rPr>
        <w:t>отметка за правильно оформленную работу по предложенным заданиям может быть снижена на один балл в случае добавления в работу излишней информаци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еографические названия объектов подписывайте с заглавной буквы.</w:t>
      </w:r>
    </w:p>
    <w:p>
      <w:pPr>
        <w:pStyle w:val="Normal"/>
        <w:spacing w:lineRule="auto" w:line="240" w:before="0" w:after="0"/>
        <w:ind w:righ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абота должна быть выполнена аккуратно без грамматически ошибок (</w:t>
      </w:r>
      <w:r>
        <w:rPr>
          <w:rFonts w:cs="Times New Roman" w:ascii="Times New Roman" w:hAnsi="Times New Roman"/>
          <w:bCs/>
          <w:sz w:val="24"/>
          <w:szCs w:val="24"/>
        </w:rPr>
        <w:t>отметка за работу может быть снижена за небрежность и грамматические ошибки на один и более баллов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равила работы с контурной картой:</w:t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одберите материалы для выполнения задания на карте (текстовые карты, статистические материалы, текст учебника), выделите главное.</w:t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Проанализируйте показатели по 2-3 уровням – высокие, средние, низкие.</w:t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и помощи условных знаков, выбранных вами, выполните задание, условные знаки отобразите в легенде карты.</w:t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 Правильно подпишите географические объекты – названия городов и поселков расположите по параллелям или параллельно северной рамки карты; надписи не должны перекрывать контуров других обозначений; надписи делайте по возможности мелко, но четко.                                                                           </w:t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 Над северной рамкой (вверху карты) не забудьте написать название выполненной работы.                        </w:t>
      </w:r>
    </w:p>
    <w:p>
      <w:pPr>
        <w:pStyle w:val="Normal"/>
        <w:spacing w:lineRule="auto" w:line="240" w:before="0" w:after="0"/>
        <w:ind w:right="11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 Не забудьте подписать работу внизу карты!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сновной инструментарий для оценивания результат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стный опро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географический диктан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ес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графические работ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ворческие работы (презентации, проекты, макеты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исьменные рабо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аблиц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 работа. 10 класса.  Демонстрационный вариа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из перечисленных стран никогда не была монархией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) Россия               2) Финляндия               3) Польша               4) США               5) Франц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число новых индустриальных стран входят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) Сирия                2) Турция              3) Сингапур           4) Южная Корее            5) Таиланд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ировую десятку самых  больших  по площади территории входят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ксика  и Индия                                      3) Канада и Франц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гентина и Судан                                     4) Казахстан и Германия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перечисленных стран  наибольший  естественный прирост характерен:                 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) Боливии             2) Нигерии               3) Киргизии               4) Китае                5) Япон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ие из перечисленных стран переживают демографический кризис:                   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) Сомали              2) Непал                3) Франция                 4) Алжир                5)  Норвег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кие из перечисленных стран относятся к  мусульманским: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) Гвинея    2) Хорватия    3) Албания       4) Сирия       5) Марокко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е место в мире по абсолютной численности горожан занимает: 1) Россия    2) Китай   3) США     4) Бразилия          5) Герма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природы, с которой человеческое общество взаимодействует в своей жизни и производственной деятельности, называется: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) географической средой      2) техногенным ландшафтом    3) географической оболочкой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числу стран с наибольшими запасами нефти относятся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) Саудовская Аравия,  Норвегия,  Канада,              3) Россия, Бруней, Ирак, Мексика         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) ОАЭ, Китай, Иран, Кувейт                                             4) Венесуэла, Бахрейн, Колумбия, СШ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жите ошибку в перечне стран экспортёров угля: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) Австралия               2) США                3) Россия               4) ЮАР             5) Германия 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дером по использованию геотермальной энергии в мире является:                        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) Исландия          2) Япония           3) Филиппины            4) Италия             5)  Росс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е три страны располагают наиболее значительными водными ресурсами:          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) Россия         2) США             3) Канада          4) Китай           5) Бразилия          6) Норвег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ыми факторами размещения производства в эпоху НТР стали: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) научный            2)  научный, экологический, природно-ресурсный        3) экологический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) природно-ресурсный и экологический                     5)  экологический и научный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ите ошибку в списке стран - экспортёров пшеницы: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) Австралия              2) США              3) Аргентина               4) Россия              5) Канада 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ей масличной культурой в мире является:       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) подсолнечник           2) арахис           3) соя           4) кукуруза             5) масличная пальма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пнейшим мировым  производителем кофе является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Эфиопия               2) Бразилия            3) Уганда          4) Кот – д Ивуар            5) Колумбия 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ерите группу стран – лидеров в лесной промышленности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Канада, США, Швеция          2) Швеция, Канада, Россия          3) Китай, Бразилия,  США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Индия, Финляндия, ДР Конго                   5) Бразилия, Россия, Канад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ерите из списка  страну,  в которой овцеводство является отраслью специализации: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) Великобритания                  2) Аргентина             3) Австралия              4) Новая Зеландия              5) Турция               6) Узбекистан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ая страна является мировым производителем  алюминия: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встралия                2) Бразилия                3) Гвинея                 4)  Китай             5) Росс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казателю пассажирооборота ведущим видом транспорта в мире являетс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железнодорожный            2) автомобильный             3) морской               4) авиационный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21) Прочитайте приведённый ниже текст, в котором пропущен ряд слов. Выберите из  предлагаемого списка слова (словосочетания), которые необходимо вставить на места пропусков, обозначенных буквами. Обратите внимание на то, что слов (словосочетаний)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в списке больше, чем Вам потребуется для заполнения пропусков. Каждое слово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(словосочетание) может быть использовано только один раз. Запишите в текст номера выбранных слов (словосочетаний)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Демографическая ситуация в Эстонии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По данным на 1 января 2017 г., в Эстонии на постоянной основе проживало 1 317 800 человек, что на 1850 человек больше, чем в январе 2016 г. Основной прирост  населения был обеспечен за счёт превышения числа _____________(А) над числом _____________(Б). При этом значение показателя_____________(В) населения по- прежнему остаётся отрицательным – показатель смертности (15 300 человек) превышает  показатель рождаемости (13 900 человек). Ещё более заметной стала тенденция старения  населения Эстонии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Список слов (словосочетаний):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1)естественный прирост      2)миграционный прирост                           3)иммигранты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4)эмигранты                         5)средняя продолжительность жизни       6)урбанизация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22 ) На уроке учащиеся анализировали статистические данные, приведённые ниже в таблице,  в целях сравнения темпов роста промышленного производства в Индии и Китае в период с 2012 по 2014 г. Марина указала, что и в Индии, и в Китае ежегодно происходило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увеличение объёмов промышленного производства.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 xml:space="preserve">Динамика объёмов промышленного производства </w:t>
      </w:r>
      <w:r>
        <w:rPr>
          <w:rFonts w:cs="TimesNewRoman;Times New Roman" w:ascii="TimesNewRoman;Times New Roman" w:hAnsi="TimesNewRoman;Times New Roman"/>
          <w:sz w:val="24"/>
          <w:szCs w:val="24"/>
        </w:rPr>
        <w:t>(в % к предыдущему году)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Страна                 2012 г.             2013 г.             2014 г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1) Индия             105,6                106,6                107,2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2) Китай              107,7                107,7                107,3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Правильный ли вывод сделала Марина? Свой ответ обоснуйте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23 ) Марат включил радио, когда в выпуске новостей передавали сообщение о необычном природном явлении, которое учёные считают следствием глобальных изменений климата. 28 ноября в центральных районах страны наблюдалось чрезвычайно редкое природное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явление. Песчаные барханы в пустыне сменили свою привычную жёлто-коричневую окраску на ярко-белую – там выпал снег. На севере страны температура воздуха упала до –3 .С. В других регионах страны прошли мощные ливни, которые стали причиной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схода селевых потоков в городах и деревнях, что привело к нарушению автомобильного движения. Сейчас во многих районах королевства продолжается сезон дождей, который в обычные годы захватывает очень небольшой промежуток времени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и заканчивается не позже середины октября. В ближайшие два дня дожди ожидаются  почти по всей стране – в её столице Эр-Рияде, в Мекке и Медине. Марат не услышал начало сообщения и не понял, в какой стране наблюдалось необычное  природное явление. Определите, о какой стране шла речь в сообщении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24.) Уровень экономического развития страны во многом определяет особенности её населения и хозяйства. Установите соответствие между страной и её характерной   особенностью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СТРАНА          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А)Ангола     Б)Бельгия       В)Италия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ОСОБЕННОСТЬ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1)высокая (более 75%) доля сферы услуг в ВВП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2)высокая (более 30%) доля экономически   активного населения, занятого в сельском    хозяйстве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Запишите в таблицу выбранные цифры под соответствующими буквами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25) Форум стран – экспортёров газа – это объединение стран, лидирующих в мире по запасам и экспорту природного газа. Он создан для координации действий ведущих производителей природного газа. Россия придаёт большое значение работе в рамках Форума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Назовите три (любые), кроме России, страны, являющиеся крупнейшими  производителями природного газа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26.) По радио прозвучало сообщение о том, что за 11 лет показатель ресурсообеспеченности каменным углём Индонезии вырос с 32 лет до 71 года. Используя данные таблицы, объясните, с чем это связано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1276"/>
        <w:gridCol w:w="1134"/>
        <w:gridCol w:w="1134"/>
        <w:gridCol w:w="1134"/>
        <w:gridCol w:w="10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200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201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2014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2015г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Разведанные запа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каменного угля, млн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 xml:space="preserve">4968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  <w:szCs w:val="24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 xml:space="preserve">5507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 xml:space="preserve">10086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 xml:space="preserve">28017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 xml:space="preserve">28017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2801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Добыча кам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угля, млн т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 xml:space="preserve">152,7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 xml:space="preserve">353,3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 xml:space="preserve">385,9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 xml:space="preserve">449,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 xml:space="preserve">458,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392,0</w:t>
            </w:r>
          </w:p>
        </w:tc>
      </w:tr>
      <w:tr>
        <w:trPr>
          <w:trHeight w:val="5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Численность насе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млн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 xml:space="preserve">22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 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 xml:space="preserve">238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 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 xml:space="preserve">24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 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 xml:space="preserve">249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25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  <w:szCs w:val="24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255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Задание по контурной карте. Страны и столиц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нтрольная  работа .11 класса.  </w:t>
      </w:r>
      <w:r>
        <w:rPr>
          <w:rFonts w:cs="Times New Roman" w:ascii="Times New Roman" w:hAnsi="Times New Roman"/>
          <w:b/>
          <w:sz w:val="24"/>
          <w:szCs w:val="24"/>
        </w:rPr>
        <w:t>Демонстрационный вариан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7087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ть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1  Государство Боливия располож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 центральной Афр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 Северной Амер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 Южной Амер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 юго-восточной Аз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2  К конституционным монархиям относятся стра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Франция, Китай, Ира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Япония, Норвегия, Великобр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Италия, Индия, Кана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рмения, Латвия, Егип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3  Наибольшей численностью пожилых людей (старше 60 лет) отличаются стра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Н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Западной Европ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Латинской Амер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еверной Аме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4  Выбрать строку, где все государства обладают богатыми лесными ресурс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оссия, Канада, Бразил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разилия, Япония, Монгол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Россия, Польша, Кита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ША, Италия, Алж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5  Какая из перечисленных городских агломераций является наиболее крупной по численности насел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тамбу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Лондо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ек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Мехи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6  Главный морской порт Зарубежной Европы - э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Лондо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амбур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Роттерд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2  Дополните  определ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цесс роста городов и распространения городского образа жизни называют __________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3  Какое утверждение об Испании вер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 форме правления является республи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а её территории находится высочайшая вершина Европ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более половины экономически активного населения заняты в промышл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является крупнейшим в мире экспортером цитрусовых культур и оливкового ма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4  Установите соответств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лжи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мб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фиоп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расль специ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роизводство цветных мет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Производство сельскохозяйственной проду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Добыча неф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5  Выберите из предложенного списка три страны, лидирующие по производству легковых автомоби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разил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  СШ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  Япо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 Герм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ть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1  Определите страну по её краткой характерист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а древняя страна расположена на архипелаге, входит в первую десятку стран по численности населения. Бедна природными ресурсами, на добывающие отрасли приходится лишь 0,3% ВВП. Страна высокоурбанизирована, в ней насчитывается 12 городов – «миллионеров». Основная отрасль промышленности – многоотраслевое, высокотехнологическое машиностроение, продукция которого преобладает в структуре экспорта страны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7  Показатель высокого уровня экономического разви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численность на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ВП на душу на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лотность на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цены на газеты и журна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8 Организация ОПЕК объединя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страны Восто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страны Аз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страны – экспортеры неф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) новые индустриальные стр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9  Регион – главная «горячая точка» ми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Европ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Южная Амер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Ближний Вост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встра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10  Укажите главную отрасль промышленности Зарубежной Европ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топливная промышлен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черная металлург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машиностро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ищевая промышленност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ть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1  Установите соответств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ран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 Болгар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на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Егип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то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оф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Отта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Каи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ариж.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2  Объясните, почему во Франции такая большая доля электроэнергии вырабатывается на АЭС?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 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>Демографическая ситуация в Швеци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По статистическим данным, на начало 2017 г. в Швеции на постоянной основе проживал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более 10 млн человек, что на 1,5 млн человек больше, чем в начале XXI в. Основно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прирост населения был обеспечен за счёт _____________(А) – превышения числ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иммигрантов над числом эмигрантов. При этом в стране прекратилась естественная убыль  населения: показатель _______(Б) ежегодно был выше показателя______  (В). По-прежнему сохранилась тенденция увеличения доли пожилых  людей в общей численности населения страны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u w:val="single"/>
              </w:rPr>
              <w:t>Список слов (словосочетаний)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1)естественный прирост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2)миграционный прирост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3)смертность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4)рождаемость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5)средняя продолжительность жизн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6)урбанизация</w:t>
            </w:r>
          </w:p>
        </w:tc>
      </w:tr>
      <w:tr>
        <w:trPr/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С4.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 xml:space="preserve"> Студенты естественно-географического факультета при проведении исследовательских работ занялись изучением развития биоэнергетики, в частности вопросов использования в качестве топлива древесных топливных гранул – пеллет. В результате исследований был сделан вывод о том, что растущий спрос на биоэнергетику привёл к резкому подъёму производства пеллет: за последнее десятилетие объём производства значительно вырос: в 2015 г. мировое производство древесных топливных гранул увеличилось до 28 млн тонн, то есть выросло на 8% по сравнению с предыдущим годом и на 42% по сравнению с 2012 г. Основным сырьём для производства древесных гранул служат опилки, древесная стружка и щеп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Студенты высказали разные точки зрения относительно быстро растущего производства пеллет и, соответственно, потребления этого вида твёрдого топлива, вырабатываемого из биомассы. Одни студенты считают, что интенсивное развитие производств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использования пеллет окажет отрицательное воздействие на окружающую среду. Другие студенты считают, что это воздействие будет положительны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Выберите одну из упомянутых выше точек зрения и приведите два любых довода, подтверждающих её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С5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 по контурной карте. Страны и столицы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еречень"/>
    <w:basedOn w:val="Normal"/>
    <w:next w:val="Normal"/>
    <w:qFormat/>
    <w:pPr>
      <w:numPr>
        <w:ilvl w:val="0"/>
        <w:numId w:val="5"/>
      </w:numPr>
      <w:suppressAutoHyphens w:val="true"/>
      <w:spacing w:lineRule="auto" w:line="360" w:before="0" w:after="0"/>
      <w:ind w:left="0" w:firstLine="284"/>
      <w:jc w:val="both"/>
    </w:pPr>
    <w:rPr>
      <w:rFonts w:ascii="Times New Roman" w:hAnsi="Times New Roman" w:cs="Times New Roman"/>
      <w:sz w:val="2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4:03:00Z</dcterms:created>
  <dc:creator>User</dc:creator>
  <dc:description/>
  <cp:keywords/>
  <dc:language>en-US</dc:language>
  <cp:lastModifiedBy>Пользователь</cp:lastModifiedBy>
  <dcterms:modified xsi:type="dcterms:W3CDTF">2023-04-19T05:04:00Z</dcterms:modified>
  <cp:revision>29</cp:revision>
  <dc:subject/>
  <dc:title/>
</cp:coreProperties>
</file>