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30"/>
        <w:gridCol w:w="4620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ого языка,  литературы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«_____» _______________ 2022г.</w:t>
            </w:r>
          </w:p>
          <w:p>
            <w:pPr>
              <w:pStyle w:val="Normal"/>
              <w:spacing w:before="280" w:after="280"/>
              <w:ind w:right="-154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МО  _______ А.Л.Котловц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 Э.Н.Алексее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 _____________  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ОАУ «Лицей №7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Н.Г.Пушкарев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_____ от ______________2022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курсу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Язык в речевом общ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1737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ешко 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47pt;mso-wrap-distance-left:9pt;mso-wrap-distance-right:0pt;mso-wrap-distance-top:0pt;mso-wrap-distance-bottom:0pt;margin-top:16.65pt;mso-position-vertical-relative:text;margin-left:4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210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мешко 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 учебный год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Рабочая программа элективного курса «Искусство устной и письменной речи» для 10 класса  общеобразовательных учреждений составлена на основе следующи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Приказ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 Примерная программа   элективного курса «Искусство устной и письменной речи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Авторская программа по русскому языку для общеобразовательных учреждений под ред. С.И. Львовой Программы элективного курса для 10-11 классов, 2 изд.-М.: Мнемозина, 200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Положения о порядке разработки рабочих программ   в лиц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ая идея </w:t>
      </w:r>
      <w:r>
        <w:rPr>
          <w:rFonts w:cs="Times New Roman" w:ascii="Times New Roman" w:hAnsi="Times New Roman"/>
        </w:rPr>
        <w:t>обучения русскому языку в общеобразовательных учреждениях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ность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Как известно, программа основного курса русского язы</w:t>
        <w:softHyphen/>
        <w:t>ка для 5-9 и 10-11 классов отражает обязательную для всех школь</w:t>
        <w:softHyphen/>
        <w:t>ников инвариантную часть школьного образования, которая обес</w:t>
        <w:softHyphen/>
        <w:t>печивается часами, включёнными в федеральный компонент федерального базисного учебного плана.         Обязательный курс под</w:t>
        <w:softHyphen/>
        <w:t>крепляется системой элективных и факультативных курсов — учеб</w:t>
        <w:softHyphen/>
        <w:t>ными предметами по выбору учащихся. Эти дополнительные курсы имеют большое значение в системе предпрофильной и про</w:t>
        <w:softHyphen/>
        <w:t>фильной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Элективные  курсы связаны, прежде всего, с удовлетворением индивидуальных образовательных интересов, потребностей и склонностей каждого школьника. Именно они, по существу, и являются важнейшим средством построения индиви</w:t>
        <w:softHyphen/>
        <w:t>дуальных образовательных программ, так как в наибольшей степе</w:t>
        <w:softHyphen/>
        <w:t>ни связаны с выбором каждым школьником содержания образова</w:t>
        <w:softHyphen/>
        <w:t xml:space="preserve">ния в зависимости от его интересов, способностей, последующих жизненных план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таршей школе элективные курсы по рус</w:t>
        <w:softHyphen/>
        <w:t>скому языку на основе данной программы  могут быть востребованы в классах любого профиля, особенно курсы, обеспечивающие овладение практическими на</w:t>
        <w:softHyphen/>
        <w:t>выками устной и письменной речи (например, курсы «Русское правописание: орфография и пунктуация», «Искусство устной и письменной речи», «Диалог культур», «Риторика», «Практика делового общения»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Цель курса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В связи с этим ученики должны освоить основные способы оптимизации речевого общен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тексты различных стилей и жанров (отзыв, аннотация, реферат, выступление, доклад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различными видами моноло</w:t>
        <w:softHyphen/>
        <w:t>га (повествование, описание, рассуждение) и диалога (побуждение к действию, обмен мнениями, установление и регулирование меж</w:t>
        <w:softHyphen/>
        <w:t xml:space="preserve">личностных отношений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выражать своё отношение к фактам и явлениям окружающей действительности, к прочитанному, услышанному, увиденн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старшеклассники должны научить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</w:t>
        <w:softHyphen/>
        <w:t>людать в практике речевого общения основные нормы современно</w:t>
        <w:softHyphen/>
        <w:t>го русского литературного языка (произносительные, лексические, грамматические, правописные, этикетны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стно использовать паралингвистические (внеязыковые) средства общ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,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речевой самоконтроль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ценивать свою речь с точки зрения её правильност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грамматичес</w:t>
        <w:softHyphen/>
        <w:t xml:space="preserve">кие и речевые ошибки, недочёты и исправлять 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</w:t>
        <w:softHyphen/>
        <w:t xml:space="preserve">вать и редактировать собственные текс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оретической основой формирования коммуникативных умений является описание осо</w:t>
        <w:softHyphen/>
        <w:t>бенностей каждой функциональной разновидности языка, видов рече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создания естественных условий для совершенствования ре</w:t>
        <w:softHyphen/>
        <w:t xml:space="preserve">чевых навыков предлагается чаще обращаться к такой </w:t>
      </w:r>
      <w:r>
        <w:rPr>
          <w:rFonts w:cs="Times New Roman" w:ascii="Times New Roman" w:hAnsi="Times New Roman"/>
          <w:b/>
        </w:rPr>
        <w:t>форме обуче</w:t>
        <w:softHyphen/>
        <w:t>ния</w:t>
      </w:r>
      <w:r>
        <w:rPr>
          <w:rFonts w:cs="Times New Roman" w:ascii="Times New Roman" w:hAnsi="Times New Roman"/>
        </w:rPr>
        <w:t xml:space="preserve">, как семинар. Он может быть организован как заслушивание и последующее обсуждение подготовленных старшеклассниками </w:t>
      </w:r>
      <w:r>
        <w:rPr>
          <w:rFonts w:cs="Times New Roman" w:ascii="Times New Roman" w:hAnsi="Times New Roman"/>
          <w:b/>
        </w:rPr>
        <w:t>со</w:t>
        <w:softHyphen/>
        <w:t>общений, выступл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ладов</w:t>
      </w:r>
      <w:r>
        <w:rPr>
          <w:rFonts w:cs="Times New Roman" w:ascii="Times New Roman" w:hAnsi="Times New Roman"/>
        </w:rPr>
        <w:t xml:space="preserve"> по определённой теме (лингвисти</w:t>
        <w:softHyphen/>
        <w:t>ческой, литературоведческой). Работая над таким выступлением, ученик самостоятельно (под руководством учителя) и последовательно проходит все этапы подготовки речевого высказы</w:t>
        <w:softHyphen/>
        <w:t>вания: выбор темы и обдумывание основной мысли; сбор литературы по теме и её анализ; систематизация собранного материала и состав</w:t>
        <w:softHyphen/>
        <w:t>ление плана; отбор наиболее точных уместных и выразительных средств для точной передачи мысли в письменной речи (реферат) и устной речи (выступление, докла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Ценностные ориентиры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нацеливает на развитие и совершенствование навы</w:t>
        <w:softHyphen/>
        <w:t>ков осмысленного выбора вида чтения в соответствии с поставленной коммуникативной задачей (ознакомительное, просмотровое, изучаю</w:t>
        <w:softHyphen/>
        <w:t>щее, реферативное, поисковое и др.), что вооружит старшеклассни</w:t>
        <w:softHyphen/>
        <w:t>ков способностью свободно ориентироваться в текстах, представлен</w:t>
        <w:softHyphen/>
        <w:t>ных в печатном (книжном, газетно-журнальном) и электронном форма</w:t>
        <w:softHyphen/>
        <w:t>тах. Предполагается активное использование в обучении Интернет-ресурсов, особенно на этапе сбора и классификации матери</w:t>
        <w:softHyphen/>
        <w:t>ала по выбранной учеником теме реферата и готовящегося на его ос</w:t>
        <w:softHyphen/>
        <w:t>нове устного выступления. В связи с этим целесообразно познакомить учеников с основными признаками гипертекста, который широко представлен в информационную эпоху прежде всего в новых инфор</w:t>
        <w:softHyphen/>
        <w:t>мационных и коммуникационных технологиях. Именно гипертекст яв</w:t>
        <w:softHyphen/>
        <w:t>ляется объектом Интернет-чтения, а это означает, что школьник дол</w:t>
        <w:softHyphen/>
        <w:t>жен овладеть специфическими навыками информационно-смысловой переработки Интернет-публикаций, научиться пользоваться разнооб</w:t>
        <w:softHyphen/>
        <w:t>разными гипертекстовыми контекстными ссылками, понимать смысл графических выделений, что формирует способность не только полу</w:t>
        <w:softHyphen/>
        <w:t>чать разнообразную информацию, но и общаться в виртуальном пространстве. Нужно иметь в виду, что успешное овладение чтением как видом речевой деятельности обеспечивает и результативное ис</w:t>
        <w:softHyphen/>
        <w:t>пользование элементарных форм дистанционного обучения с исполь</w:t>
        <w:softHyphen/>
        <w:t>зованием гипертекстовых электронных справочников, электронных учебников, Интернет-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езультаты обучения представлены в Требованиях к уровню подготовки обучающихся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ективный  курс  по</w:t>
        <w:softHyphen/>
        <w:t>может в достижении общекультурного уровня современного человека, способного к продолжению обучения в образовательных учреждениях высшей школы и свободно владеющего информационными коммуни</w:t>
        <w:softHyphen/>
        <w:t>кационными технологиями. В связи с этим большое внимание на заня</w:t>
        <w:softHyphen/>
        <w:t>тиях  уделяется формированию коммуникативных обще</w:t>
        <w:softHyphen/>
        <w:t>учебных умений, обеспечивающих результативность интерактивного общения. Старшеклассник должен  овладеть разными формами такого общения: электронная почта, электронная конференция, виртуальный класс (чат), обмен файлами и др. Кроме того, целе</w:t>
        <w:softHyphen/>
        <w:t>сообразно привлекать в работе гипертекстовые электронные учебни</w:t>
        <w:softHyphen/>
        <w:t>ки, которые содержат задания на самопроверку и интерактивные тексты, разнообразные задания коммуникативного характера и спра</w:t>
        <w:softHyphen/>
        <w:t>воч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на занятии доклада одноклассника, осмысле</w:t>
        <w:softHyphen/>
        <w:t>ние услышанного, фиксация на письме основных положений выс</w:t>
        <w:softHyphen/>
        <w:t>тупления в виде таблицы, плана, схемы, конспекта, необходимость дать аргументированный анализ (рецензию) услышанного доклада, поиски уместных цитат из разных источников, подтверждающих или опровергающих определённые положения докладчика, способ</w:t>
        <w:softHyphen/>
        <w:t>ствует комплексному совершенствованию всех видов речевой дея</w:t>
        <w:softHyphen/>
        <w:t>тельности в естествен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старшеклассник получает возможность со</w:t>
        <w:softHyphen/>
        <w:t>вершенствовать и расширять круг общеучебных умений, навыков, способов деятельности, которые связаны с речемыслительными спо</w:t>
        <w:softHyphen/>
        <w:t>собностями и обеспечивают информационно-коммуникативную дея</w:t>
        <w:softHyphen/>
        <w:t>тельность: целенаправленный поиск информации в источниках раз</w:t>
        <w:softHyphen/>
        <w:t>личного типа, критическое оценивание её достоверности адекватно поставленной цели; развернутое обоснование своей позиции с приве</w:t>
        <w:softHyphen/>
        <w:t>дением системы аргументов; осмысленный выбор вида чтения в соот</w:t>
        <w:softHyphen/>
        <w:t>ветствии с поставленной целью (ознакомительное, просмотровое, по</w:t>
        <w:softHyphen/>
        <w:t>исковое и др.); оценка и редактирование текста; овладение основны</w:t>
        <w:softHyphen/>
        <w:t>ми видами публичных выступлений (высказывания, монолог, дискуссия, полемика), следование этическим нормам и правилам ве</w:t>
        <w:softHyphen/>
        <w:t>дения диалога (диспута)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предмету проводятся в форме уро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 класс  36 ча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-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разновидности русского языка (17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(научный, официально-деловой, публицистический), разговорная речь и язык художественной литературы как функциональные разновидности современного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, сферы его использования, назначение. Основные признаки научного стиля: логичность, точность, отвлечённость и обобщённость, объективность изложения. Лексические, морфологические, синтаксические особенности научного стиля. Учебно-научный стиль. Основные жанры научного стиля: доклад,статья, сообщение, аннотация, рецензия, реферат, тезисы, конспект, беседа, дискуссия. Культура учебно-научного общения (устная и письменная формы). Официально-деловой стиль, сферы его использования, назначение. Основные признаки официально- делового стиля: точность, неличный характер, стандартизированность, стереотипность построения текстов и их предписываюншй характер. Лексические, морфологические, синтаксические особенности делового стиля. Основные жанры официально-делового стиля: заявление, доверенность, расписка, резюме, деловое письмо, объявление. Форма делового документа. Культура официально-делового общения (устная и письменная фор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, сферы его использования, назначение. Основные признаки публицистического стиля: сочетание экспрессивности и стандарта, логичности и образности, эмоциональности, оценочное™. Лексические, морфологические, синтаксические особенности публицистического стиля. Основные жанры публицистическ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убличной речи. Основные качества публичной речи: правильность (владение нормами литературного языка), точность, ясность, выразительность (воздействие речи на эмоции и чувства слушающих), богатство речи, содержательность, логичность, уместность (соответствие слов и выражений целям и условиям произнесения реч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Культура разго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представление о понятиях «язык» и «речь», основных особенностях чтения, аудирования, говорения и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и анализировать основную и дополнительную, явную и крытую (подтекстовую) информацию текстов разной стилевой и жанровой принадлежности, воспринимаемых зрительно или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ые виды чтения (поисковое, просмотров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различ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информационной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 докладом, публично защищать реферат,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чевой деятельности (6 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как деятельность.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 речевой деятельности: мотивационно-ориентировочная, планирующая, исполнительная, контроль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евой деятельности: чтение, аудирование (слушание), говорение, пись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ак вид речевой деятельности. Использование разных видов чтения (ознакомительного, изучающего, просмотрового и др. ) в зависимости от коммуникативной задачи. Приёмы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(слушание) как вид речевой деятельности. Понимание коммуникативных целей и мотивов говорящего; адекватное восприятие информации, выраженной как явно, так и в скрытой форме; овладение приемами, повышающими эффективность слушания устной монологической речи; применение правил эффективного слушания в ситуации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 как вид речевой деятельности. Монологические и диалогические высказывания. Диалог различных видов. Способы адекватного реагирования на обращенную речь, вступления в речевое общение, привлечения внимания собеседника, поддержания или завершения разговора и т. п. Соблюдение этики речевого взаимодействия в спорах и диспу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ак вид речевой деятельности. Содержание письменного высказывания и его языковое оформление. Культура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усский язык как духовную, нравственную  и культурную ценность народа; как возможность приобщения к ценностям национальной и миров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виды чтения (поисковое, просмотровое, изучающее, реферативное) с выборочным извлечением информации в зависимости от коммуникативной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электрон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 конспектов, рефер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ланировать работу по устранению пробелов в навыках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фонетический, лексический, словообразовательный, морфологический, синтаксический, речеведческий  разборы, анализ художественного тек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бенности устной и письменной речи (13ч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стной речи: использование средств звучащей речи (темп, тембр, громкость голоса, интонация), жестов и мимики; ориентация на собеседника, на слуховое и зрительное восприятие речи, возможность учитывать немедленную реакцию слушателя. Повторы, прерывистость речи — типичные свойства устного высказывания. Диалог и монолог как разновидности устной речи. Формы устных высказываний и использование их в разных ситуациях общения: устный рассказ, выступление перед аудиторией, сообщение, доклад, ответ (краткий и развернутый) на уроке; дружеская беседа, диспут, дискуссия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, построению и языковому оформлению устного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 как искусство мыслить и говорить. Из истории русского ораторск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сьменной речи: использование средств письма для передачи мысли (буквы, знаки препинания, дефис, пробел); ориентация на зрительное восприятие текста и невозможность учитывать немедленную реакцию адресата; возможность возвращения к написанному, совершенствования текста и т. п. Формы письменных высказываний и их признаки: письма, записки, деловые бумаги, рецензии, статье, репортажи, сочинения (разные типы), конспект, план, реферат и т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, построению и языковому оформлению письменного высказывания. Образцы русской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 использования технических средств коммуникации (телефон, мобильный телефон, компьютер, телефакс, электронная почта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исьменного общения в виртуальных дискуссиях, конференциях на тематических чатах Интерн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 конспектов, рефер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ланировать работу по устранению пробелов в навыках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разновидности русского язы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ечевой деятельност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стной и письменной реч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/>
      </w:pPr>
      <w:r>
        <w:rPr>
          <w:sz w:val="22"/>
          <w:szCs w:val="22"/>
        </w:rPr>
        <w:t>Календарно - тематическое  планирование</w:t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5386"/>
        <w:gridCol w:w="2552"/>
        <w:gridCol w:w="155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(знания, умения, навык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(научный, официально-деловой, публицистический), разговорная речь и язык художественной ли</w:t>
              <w:softHyphen/>
              <w:t>тературы как функциональные разновидности современного рус</w:t>
              <w:softHyphen/>
              <w:t>ского язык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меть определять тему и основную мысль текста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смысловую и композиционну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целостность текста, средства выразительности в тексте, стилистические возможности языковых средств. Главные признаки текст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ознакомиться с видами переработки текст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ки право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(научный, официально-деловой, публицистический), разговорная речь и язык художественной ли</w:t>
              <w:softHyphen/>
              <w:t>тературы как функциональные разновидности современного рус</w:t>
              <w:softHyphen/>
              <w:t>ского язык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 и основную мысль текста, смысловую и композиционную целостность текста, средства выразительности в тексте, стилистические возможности языковых средств. Главные признаки текста ; Познакомиться с видами переработки текста; Закрепить знаки право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, морфологические, синтаксические особенности науч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ческие средства организации текста, уметь применять их при построении текста Создание статьи или рецензии (по выбору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уч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научного стиля: доклад, статья, сообщение, аннотация, рецензия, реферат, тезисы, конс</w:t>
              <w:softHyphen/>
              <w:t>пект, беседа, 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одумывать композицию доклада, реферата, исследователь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чебно-научного общения (уст</w:t>
              <w:softHyphen/>
              <w:t>ная и письменная формы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чебно-научного общения, уметь выступать с докладом, рефера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Официально-деловой </w:t>
            </w:r>
            <w:r>
              <w:rPr>
                <w:bCs/>
                <w:sz w:val="22"/>
                <w:szCs w:val="22"/>
              </w:rPr>
              <w:t>стиль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ы его использования, назнач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официально-делового стиля: заявление, доверенность, расписка, ре</w:t>
              <w:softHyphen/>
              <w:t>зюме, деловое письмо, объ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лового письма или резюме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елового документа. Куль</w:t>
              <w:softHyphen/>
              <w:t>тура официально-делового общения (устная и письменная формы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формления делов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сферы его использования, назнач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публицистического стил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убличной речи. Основные качества публич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 публичном выступлении средств эмоционального воздействия на слуш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ая речь, сферы её использования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феры употребления разговорного стил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речевое высказывание с точки зрения его соотнесенности с функциональными разновидностями языка, сферой общения, задачам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бальные средства общения. Культура разговорной реч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вербальные средства общения, речевой эти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Язык художественной литературы и его отличия от других раз</w:t>
              <w:softHyphen/>
              <w:t>новидностей современного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текста художественного стил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нать изобразительно-выразительные средства языка, их особенности, уметь применять их в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как деятельность.                                         Фазы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азы речев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евой деятельности: чтение, аудирование (слушание), говорение, письмо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речевой деятельности: чтение, аудирование (слушание), говорение,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ак вид речевой деятельности. Использование разных видов чтения Приёмы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аботы с учебной книгой и другими информационными источниками, включая СМИ и ресурсы Интерн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(слушание) как вид рече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зы рече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 как вид речевой деятельности. Монологические и диа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монологические и диалогические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ак вид речевой деятельности. Содержание письмен</w:t>
              <w:softHyphen/>
              <w:t>ного высказывания и его языковое оформление. Культура пись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формления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устной речи: использование средств звуча</w:t>
              <w:softHyphen/>
              <w:t>щ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ст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 и монолог как разновидности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строения диалога и мон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ы устных высказываний и использование их в разных ситуациях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ого рассказа, сообщения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, построению и языково</w:t>
              <w:softHyphen/>
              <w:t>му оформлению устного высказы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содержанию, построению и языковому оформлению устного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торика как искусство мыслить и говор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содержанию, построению и языковому оформлению устного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рус</w:t>
              <w:softHyphen/>
              <w:t>ского ораторск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русского ораторск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сьменной реч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исьмен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исьменных высказываний и их призна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исьменное высказ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содержанию, построению и языково</w:t>
              <w:softHyphen/>
              <w:t>му оформлению письменн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содержанию, построению и языковому оформлению письменного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усской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содержанию, построению и языковому оформлению письменного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 использования технических средств комму</w:t>
              <w:softHyphen/>
              <w:t>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чевую культуру использования технических средств комму¬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ребования к содержанию, построению и языковому оформлению письменного высказывания и устного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АЛ. Я вас слушаю. — М., 19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А.А. Основы риторики. — М.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Б., Розенталъ Д.Э. Занимательная стилистика. — М., 1989. Голъдин В.Е. Речь и этикет. — М.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ов И.Н., Житников В.Ф., Зюзъко М.В.ыдр. Умеет ЛИ вы общаться? — М., 19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тев Н.Н. Риторика. — М.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Язык в речевом общении: Книга для учащихся. — М., 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нёва О А., Михайлова ИМ. Риторика. Учебное пособие для учащихся 10—11 классов. — М.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ий И.Г. Культура речи и русская грамматика. — М.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Л.Г. Спор, дискуссия, полемика. — М., 19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ъ Д.Э. А как сказать лучше? — М.,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ЛМ. Правильно ли мы говорим по-русски? — М.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новская НЛ. Речевой этикет и культура общения. — М., 19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ин Л.П. Школьным словарь иностранных слов. —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 В.В. Школьный орфоэпический словарь русского язы¬ка. - М.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Л.И. Культура русской речи. Словарь-справоч¬ник. — М.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словарь иностранных слов / под ред. В.В. Ивано¬ва. — 4-е изд. —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ческий словарь юного филолога (языкознание) / сост. М.В. Панов. — М., 19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есов Р.И. Русское литературное произношение. — 6-е изд., перераб. и доп. —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енова НА. Теория и практика риторики массовой ком¬муникации. — М.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енова НА. Очерки по теории и истории риторики. — М.,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: теоретические проблемы и методы исследования / под ред. Н.А. Безменовой. — М.,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 Т.Г. Говорящий и слушающий. Варианты речевого поведения. —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йхман О.Я., Надеина Т.М. Основы речевой коммуника¬ции. —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удина Л.К., Мифкевич Г.И. Теория и практика русского красноречия. —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С.Ф. Искусство диалога, или Беседы о риторике. — М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ин АЛ. Основы теории аргументации. —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рцева ОМ. Культура речевого общения: теория и прак¬тика обучения. —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а Е.Н. Риторика — искусство убеждать. Своеобразие публицистики античной эпохи. — М., 1998. ,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усской речи / под ред. Л.К. Граудиной и Е.Н. Ширяева. -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ТА. Живое слово. Устная речь как средство и предмет обучения. —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ТА. Риторика в школе и в жизни. —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И. Язык в речевом общении: Книга для учителя. — М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лавскгш И.Г. Культура речи и русская грамматика. —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ультуры речи: Хрестоматия. / сост. Л.И. Скворцов. —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ффективности речевой коммуникации / под ред. Ф.М. Березина. —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 ПЛ. Основы искусства речи. — М.,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нин ИА. Коммуникативные ситуации. — Воронеж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имова Г.К. Русский язык и культура речи: Курс лек¬ций. —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тсайд Р. О чем говорят лица. — СПб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ttp://school-collection.edu.ru/catalog/pupil/?subject=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ть творческих учителей http://www.it-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http://rus.1september.ru/topic.php?TopicID=1&amp;P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ttp://www.openclass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7:00Z</dcterms:created>
  <dc:creator>Admin</dc:creator>
  <dc:description/>
  <cp:keywords/>
  <dc:language>en-US</dc:language>
  <cp:lastModifiedBy>user</cp:lastModifiedBy>
  <dcterms:modified xsi:type="dcterms:W3CDTF">2023-04-18T13:36:00Z</dcterms:modified>
  <cp:revision>5</cp:revision>
  <dc:subject/>
  <dc:title/>
</cp:coreProperties>
</file>