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3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28" w:before="670" w:after="0"/>
        <w:ind w:left="222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города Оренбурга</w:t>
      </w:r>
    </w:p>
    <w:p>
      <w:pPr>
        <w:pStyle w:val="Normal"/>
        <w:autoSpaceDE w:val="false"/>
        <w:spacing w:lineRule="auto" w:line="228" w:before="670" w:after="1376"/>
        <w:ind w:right="393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Лицей № 7"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254434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атематика»</w:t>
      </w:r>
    </w:p>
    <w:p>
      <w:pPr>
        <w:pStyle w:val="Normal"/>
        <w:autoSpaceDE w:val="false"/>
        <w:spacing w:lineRule="auto" w:line="228" w:before="672" w:after="0"/>
        <w:ind w:right="26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right="36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28" w:before="2110" w:after="0"/>
        <w:ind w:right="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Колесникова Татьяна Никола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61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8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6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енбург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Математика» для обучающихся 1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ённые им знания, опыт выполнения предметных и универсальных действий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еспечение математического развития младшего школьника -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учебно-познавательных мотивов и интереса к изучению математик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0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и явлений, происходящих  в 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sectPr>
          <w:type w:val="nextPage"/>
          <w:pgSz w:w="11906" w:h="16838"/>
          <w:pgMar w:left="666" w:right="634" w:gutter="0" w:header="0" w:top="298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положения).</w:t>
      </w:r>
    </w:p>
    <w:p>
      <w:pPr>
        <w:pStyle w:val="Normal"/>
        <w:autoSpaceDE w:val="false"/>
        <w:spacing w:lineRule="auto" w:line="280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 закономерности  их  расположения  во  времени 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sectPr>
          <w:type w:val="nextPage"/>
          <w:pgSz w:w="11906" w:h="16838"/>
          <w:pgMar w:left="666" w:right="828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математики в 1 классе отводится 4 часа в неделю, всего 132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е содержание обучения в программе представлено разделами: «Числа и величины»,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Числа и величин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исла в пределах 20: чтение, запись, сравнение.  Однозначные и двузначные числа. Увеличение (уменьшение) числа на несколько единиц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рифметически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овые задач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остранственные отношения и геометрические фигур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ческая информ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кономерность в ряду заданных объектов: её обнаружение, продолжение ря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autoSpaceDE w:val="false"/>
        <w:spacing w:lineRule="auto" w:line="268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autoSpaceDE w:val="false"/>
        <w:spacing w:lineRule="auto" w:line="261" w:before="190" w:after="0"/>
        <w:ind w:left="180"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 математические объекты (числа, величины) в окружающем мир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наруживать общее и различное в записи арифметических действий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значение и необходимость использования величин в жизн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блюдать действие измерительных приборов; </w:t>
      </w:r>
    </w:p>
    <w:p>
      <w:pPr>
        <w:sectPr>
          <w:type w:val="nextPage"/>
          <w:pgSz w:w="11906" w:h="16838"/>
          <w:pgMar w:left="666" w:right="650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два объекта, два числа; распределять объекты на группы по заданному основанию; 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04" w:before="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пировать изученные фигуры, рисовать от руки по собственному замыслу; приводить примеры чисел, геометрических фигур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ести порядковый и количественный счет (соблюдать последовательность).</w:t>
      </w:r>
    </w:p>
    <w:p>
      <w:pPr>
        <w:pStyle w:val="Normal"/>
        <w:autoSpaceDE w:val="false"/>
        <w:spacing w:lineRule="auto" w:line="324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онимать, что математические явления могут быть представлены с помощью разных средств: текст, числовая запись, таблица, рисунок, схем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читать таблицу, извлекать информацию, представленную в табличной форме.</w:t>
      </w:r>
    </w:p>
    <w:p>
      <w:pPr>
        <w:pStyle w:val="Normal"/>
        <w:autoSpaceDE w:val="false"/>
        <w:spacing w:lineRule="auto" w:line="336" w:before="178" w:after="0"/>
        <w:ind w:left="240" w:right="288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коммуникативные учебные действия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характеризовать (описывать) число, геометрическую фигуру, последовательность из нескольких чисел, записанных по порядк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комментировать ход сравнения двух объектов; описывать своими словами сюжетную ситуацию и математическое отношение, представленное в задач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положение предмета в пространстве различать и использовать математические знак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троить предложения относительно заданного набора объектов.</w:t>
      </w:r>
    </w:p>
    <w:p>
      <w:pPr>
        <w:pStyle w:val="Normal"/>
        <w:autoSpaceDE w:val="false"/>
        <w:spacing w:lineRule="auto" w:line="348" w:before="178" w:after="0"/>
        <w:ind w:left="240" w:right="576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ниверсальные регулятивные учебные действия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нимать учебную задачу, удерживать её в процессе деятель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действовать в соответствии с предложенным образцом, инструкцие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являть интерес к проверке результатов решения учебной задачи, с помощью учителя устанавливать причину возникшей ошибки и трудност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оверять правильность вычисления с помощью другого приёма выполнения действия.</w:t>
      </w:r>
    </w:p>
    <w:p>
      <w:pPr>
        <w:sectPr>
          <w:type w:val="nextPage"/>
          <w:pgSz w:w="11906" w:h="16838"/>
          <w:pgMar w:left="846" w:right="786" w:gutter="0" w:header="0" w:top="3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4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частвовать в парной работе с математическим материало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математики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необходимость изучения математики для адаптации к жизненным ситуациям, для развития общей культуры человек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я способности мыслить, рассуждать, выдвигать предположения и доказывать или опровергать их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навыки организации безопасного поведения в информационной среде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 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свои успехи в изучении математики, намечать пути устранения трудностей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.</w:t>
      </w:r>
    </w:p>
    <w:p>
      <w:pPr>
        <w:pStyle w:val="Normal"/>
        <w:autoSpaceDE w:val="false"/>
        <w:spacing w:lineRule="auto" w:line="268" w:before="168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у обучающегося формируются следующие универсальные учебные действи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познавательные учебные действ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вязи и зависимости между математическими объектами (часть-целое; причина-следствие; протяжённость)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sectPr>
          <w:type w:val="nextPage"/>
          <w:pgSz w:w="11906" w:h="16838"/>
          <w:pgMar w:left="666" w:right="650" w:gutter="0" w:header="0" w:top="298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способность ориентироваться в учебном материале разных разделов курса</w:t>
      </w:r>
    </w:p>
    <w:p>
      <w:pPr>
        <w:pStyle w:val="Normal"/>
        <w:autoSpaceDE w:val="false"/>
        <w:spacing w:lineRule="exact" w:line="16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способность ориентироваться в учебном материале разных разделов курса математи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адекватно использовать математическую терминологию: различать, характеризовать, использовать для решения учебных и практических задач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 информацию в разных источниках информационной среды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интерпретировать графически представленную информацию (схему, таблицу, диаграмму, другую модель); </w:t>
      </w:r>
    </w:p>
    <w:p>
      <w:pPr>
        <w:pStyle w:val="Normal"/>
        <w:autoSpaceDE w:val="false"/>
        <w:spacing w:lineRule="auto" w:line="261" w:before="192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 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утверждения, проверять их истинность; строить логическое рассуждение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текст задания для объяснения способа и хода решения математической задачи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ответ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ентировать процесс вычисления, построения, решения; объяснять полученный ответ с использованием изученной терминологии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 </w:t>
      </w:r>
    </w:p>
    <w:p>
      <w:pPr>
        <w:pStyle w:val="Normal"/>
        <w:autoSpaceDE w:val="false"/>
        <w:spacing w:lineRule="auto" w:line="26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 </w:t>
      </w:r>
    </w:p>
    <w:p>
      <w:pPr>
        <w:pStyle w:val="Normal"/>
        <w:autoSpaceDE w:val="false"/>
        <w:spacing w:lineRule="auto" w:line="228" w:before="19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алгоритмах: воспроизводить, дополнять, исправлять деформированные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по аналогии; 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autoSpaceDE w:val="false"/>
        <w:spacing w:lineRule="auto" w:line="261" w:before="178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регулятив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этапы предстоящей работы, определять последовательность учебных действий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, объективно оценивать их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 при необходимости корректировать способы действий; </w:t>
      </w:r>
    </w:p>
    <w:p>
      <w:pPr>
        <w:sectPr>
          <w:type w:val="nextPage"/>
          <w:pgSz w:w="11906" w:h="16838"/>
          <w:pgMar w:left="846" w:right="722" w:gutter="0" w:header="0" w:top="166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:</w:t>
      </w:r>
    </w:p>
    <w:p>
      <w:pPr>
        <w:pStyle w:val="Normal"/>
        <w:autoSpaceDE w:val="false"/>
        <w:spacing w:lineRule="auto" w:line="26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овывать 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.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, записывать, сравнивать, упорядочивать числа от  0 до 20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считывать различные объекты, устанавливать порядковый номер объекта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числа, большие/меньшие данного числа на заданное число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арифметические действия сложения и вычитания в пределах 20 (устно и письменно) без перехода через десяток; называть и различать компоненты действий сложения (слагаемые, сумма) и вычитания (уменьшаемое, вычитаемое, разность)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текстовые задачи в одно действие на сложение и вычитание: выделять условие и требование (вопрос)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бъекты по длине, устанавливая между ними соотношение длиннее/короче (выше/ниже, шире/уже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использовать единицу длины — сантиметр; измерять длину отрезка, чертить отрезок заданной длины (в см); </w:t>
      </w:r>
    </w:p>
    <w:p>
      <w:pPr>
        <w:pStyle w:val="Normal"/>
        <w:autoSpaceDE w:val="false"/>
        <w:spacing w:lineRule="auto" w:line="261" w:before="192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число и цифру; распознавать геометрические фигуры: круг, треугольник, прямоугольник (квадрат), отрезок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между объектами соотношения: слева/справа, дальше/ближе, между, перед/за, над/под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верные (истинные) и неверные (ложные) утверждения относительно заданного набора объектов/предметов; 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объекты по заданному признаку; находить и называть закономерности в ряду объектов повседневной жизни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строки и столбцы таблицы, вносить данное в таблицу, извлекать данное/данные из таблицы; </w:t>
      </w:r>
    </w:p>
    <w:p>
      <w:pPr>
        <w:sectPr>
          <w:type w:val="nextPage"/>
          <w:pgSz w:w="11906" w:h="16838"/>
          <w:pgMar w:left="666" w:right="73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два объекта (числа, геометрические фигуры); распределять объекты на две группы по заданному основанию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исла</w:t>
            </w:r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а от 1 до 9: различение, чтение, запис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19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Единица счёта. Десят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есное описание группы предметов, ряда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24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чёт предметов, запись результата цифр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есное описание группы предметов, ряда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: назначение знаков в математике, обобщение представлений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ная работа: счёт единицами в разном порядке, чтение, упорядочение однозначных и двузначных чисел; счёт по 2, по 5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4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рядковый номер объекта при заданном порядке счё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равнение чисел, сравнение групп предметов по количеству: больше, меньше, столько ж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9.2022 27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о и цифра 0 при измерении, вычислен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 по определению длин предложенных предметов с помощью заданной мерки, по определению длины в сантиметрах. ; 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исла в пределах 20: чтение, запись, сравнен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9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днозначные и двузначные 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величение (уменьшение) числа на несколько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4.10.2022 05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Формулирование вопросов, связанных с порядком чисел, увеличением/уменьшением числа на несколько единиц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ановлением закономерности в ряду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Величины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лина и её измерение с помощью заданной мерк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10.2022 10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приборами для измерения величин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нейка как простейший инструмент измерения длины.; 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равнение без измерения: выше — ниже, шире— уже, длиннее — короче, старше — моложе, тяжелее — легч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назначения и необходимости использования величин в жизн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диницы длины: сантиметр, дециметр; установление соотношения между ни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10.2022 18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рифметические действия</w:t>
            </w:r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ложение и вычитание чисел в пределах 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10.2022 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вания компонентов действий, результатов действий сложения, вычитания. Знаки сложения и вычитания, названия компонентов действия. Таблица сложения. Переместительное свойство сло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 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21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читание как действие, обратное сложени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еизвестное слагаемо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м заданной единицы счё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ложение одинаковых слагаемых. Счёт по 2, по 3, по 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 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57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бавление и вычитание нул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ложение и вычитание чисел без перехода и с переходом через десят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 11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числение суммы, разности трёх чис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 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кстовые задач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кстовая задача: структурные элементы, составление текстовой задачи по  образц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1.2023 17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висимость между данными и искомой величиной в текстовой задач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0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бор и запись арифметического действия для получения ответа на вопрос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Соотнесение текста задачи и её модел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: описание словами и с помощью предметной модели сюжетной ситуации и математическогоотношения. Иллюстр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кстовая сюжетная задача в одно действие: запись решения, ответа задач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1.2023 08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наружение недостающего элемента задачи, дополнение текста задачи числовыми данными (по  иллюстрации, смыслу задачи, её решению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Моделирование: описание словами и с помощью предметной модели сюжетной ситуации и математическогоотношения. Иллюстр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сположение предметов и  объектов на плоскости, в  пространстве: слева/справа, сверху/снизу, между; устан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странственных отнош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2.2023 27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познавание объекта и его отра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ение пар: объект и его отражени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еометрические фигуры: распознавание круга, треугольника, прямоугольника, отрез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3.2023 07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строение отрезка, квадрата, треугольника с помощью линейки; измерение длины отрезка в сантиметр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3.2023 23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лина стороны прямоугольника, квадрата, треугольни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ображение прямоугольника, квадрата, треугольни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4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50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атематическая информация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бор данных об объекте по  образцу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арактеристики объекта, группы объектов (количество, форма, размер); выбор предметов по образцу (по  заданным признакам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5.04.2023 11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руппировка объектов по  заданному признак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4.2023 13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кономерность в ряду заданных объектов: её обнаружение, продолжение ря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составление предлож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щих положение одного предмета относительно другого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отношения («больше», «меньше», «равно»), переместительное свойство с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ерные (истинные) и  неверные (ложные) предложения, составленные относительно заданного набора математических объек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логической конструкцией «Если … , то …».Верно или неверно: формулирование и проверка пред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 таблицы (содержащей не более четырёх данных); извлечение данного из  строки, столбца; внесение одного-двух данных в таблиц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4.2023 24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5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 рисунка, схемы 1—2 числовыми данными (значениями данных величин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5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иллюстрации, модели). Упорядочение математических объектов с опорой на рисунок, сюжетную ситуацию и п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составление предлож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щих положение одного предмета относительно другого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отношения («больше», «меньше», «равно»), переместительное свойство с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ыполнение 1—3-шаговых инструк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вязанных с вычислениями, измерением длины, построением геометрических фигу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 w:before="0" w:after="666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  <w:lang w:val="ru-RU"/>
        </w:rPr>
        <w:t xml:space="preserve">ПОУРОЧНОЕ 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исла</w:t>
            </w:r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  <w:lang w:val="ru-RU"/>
              </w:rPr>
              <w:t>Числа от 1 до 9: различение, чтение, запись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Число и цифра 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19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Числа от 1 до 9: различение, чтение, запись. Число и цифра 2 </w:t>
            </w:r>
          </w:p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8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Числа от 1 до 9: различение, чтение, запись. Число и цифра 3. </w:t>
            </w:r>
          </w:p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8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NewRomanPSMT;Calibri"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Число и цифра 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а от 1 до 9: различение, чтение, запись. Обобщение зна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Единица счёта. Десят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есное описание группы предметов, ряда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 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4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чёт предметов, запись результата цифр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есное описание группы предметов, ряда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: назначение знаков в математике, обобщение представлений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ная работа: счёт единицами в разном порядке, чтение, упорядочение однозначных и двузначных чисел; счёт по 2, по 5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4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рядковый номер объекта при заданном порядке счё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равнение чисел по количеству: больше, меньше, стольк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6.09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авнение групп предметов по количеству: больше, меньше, столько ж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о и цифра 0 при измерении, вычислен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 по определению длин предложенных предметов с помощью заданной мерки, по определению длины в сантиметрах. ; 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сла в пределах 20: чтение, запись, сравн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9.09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днозначные и двузначные 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величение числа на несколько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04.10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Формулирование вопросов, связанных с порядком чисел, увеличением/уменьшением числа на несколько единиц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ановлением закономерности в ряду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еньшение числа на несколько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5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. Формулирование вопросов, связанных с порядком чисел, увеличением/уменьшением числа на несколько единиц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становлением закономерности в ряду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2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Величины</w:t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Длина и её измерение с помощью заданной мерки.</w:t>
            </w:r>
            <w:r>
              <w:rPr>
                <w:rFonts w:cs="TimesNewRomanPSMT;Calibri" w:ascii="TimesNewRomanPSMT;Calibri" w:hAnsi="TimesNewRomanPSMT;Calibri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линнее. Короче. Одинаковые по длине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06.10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приборами для измерения величин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нейка как простейший инструмент измерения длины.; 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лина и её измерение с помощью заданной мерки. Сравнение длин отрез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2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приборами для измерения величин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инейка как простейший инструмент измерения длины.; 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ение без измерения: выше — ниже, шире— уже, длиннее — короче, старше — моложе, тяжелее — легч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назначения и необходимости использования величин в жизн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ы длины: сантимет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2.10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ы длины: дециме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ы длины: сантиметр, дециметр; установление соотношения между ни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576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ы длины: сантиметр, дециметр; установление соотношения между ни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рифметические действия</w:t>
            </w:r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сления вида □ + 1, □ –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9.10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сления вида □ + 2, □ –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0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сления вида □ + 3, □ –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4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сления вида □ + 4, □ –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5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и вычитание вида □ + 5, □ + 6, □ + 7, □ + 8, □ +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6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вида 6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7.10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вида 7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8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вида 8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9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вида 9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вида 10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5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6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7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1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6, □ +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Сложение однозначных чисел с переходом через десяток вида □ + 8, □ +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3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1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4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2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8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3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9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5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0.11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6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1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4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и вычитание чисел в пределах 20. Вычитание с переходом через десяток вида 17 – □, 18 – 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5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Названия компонентов действий, результатов действия с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Названия компонентов действий, результатов действия вычит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7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Названия компонентов действий, результатов действий сложения и вычит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8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Таблица сложения. Таблица сложения чисел в пределах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Таблица сложения. Таблица сложения чисел в пределах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Переместительное свойство с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педевтика исследовательской работы: перестановка слагаемых при сложении (обсуждение практических и учебных ситуаций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1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Вычитание как действие, обратное слож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Арифметические действ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Неизвестное слагаемо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м заданной единицы счё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одинаковых слагаем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чёт по 2, по 3, по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57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Прибавление и вычитание ну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чисел без перехода через десяток. Обобщение и систематизация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.12.2022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Вычитание чисел без перехода через десяток. Обобщение и систематизация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8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чисел с переходом через десяток. Общий приём сложения с переходом через десят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9.12.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Сложение чисел с переходом через десяток. Обобщение и систематизация 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2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рифметические действия. Вычитание чисел с переходом через десяток. Общий приём вычитания с переходом через десят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переместительного свойства при нахождении суммы.; Моделирование. Иллюстрация с помощью предметной мод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реместительного свойства сложения, способа нахождения неизвестного слагаемого. Под руководством педагога выполнение счёт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заданной единицы счёт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/группах: проверка правильности вычисл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 раздаточного материала, линейки, модели действия, по образцу; обнаружение общего и различного в записи арифметических действий, одного и того же действия с разными числ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числение суммы, разности трёх чис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 Дидактические игры и упражнения, связанные с выбором, составлением сумм, разностей с заданным результатом действия; сравнением значений числовых выражений (без вычислений), по результату действ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</w:t>
            </w:r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кстовые задачи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задача: структурные элементы, составление текстов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 образцу. Составление задач на сложение по рисунку, по схематическому рисунку, по записи реш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6.01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задача: структурные элементы, составление текстов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 образцу. Составление задач на вычитание по рисунку, по схематическому рисунку, по записи реш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Зависимость между данными и искомой величиной в текстовой задач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0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Выбор и запись арифметического действия для получения ответа на вопр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Соотнесение текста задачи и её модел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: описание словами и с помощью предметной модели сюжетной ситуации и математическогоотношения. Иллюстр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нахождение сум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3.01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нахождение остат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4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увеличение (уменьшение) числа на несколько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5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увеличение числа на несколько единиц (с двумя множествами предмет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6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уменьшение числа на несколько единиц (с двумя множествами предмет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0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разностное сравнение чис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1.01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ая сюжетная задача в одно действие: запись решения, ответа задачи. Задачи на нахождение неизвестного первого слагаем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1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нахождение неизвестного второго слагаем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2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7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нахождение неизвестного уменьшаем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6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Задачи на нахождение неизвестного вычитаем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7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Текстовая сюжетная задача в одно действие: запись решения, ответа задачи. Модели задач: краткая запись, рисунок, схе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екстовые задачи. Обнаружение недостающего элемента задачи, дополнение текста задачи числовыми данными (по иллюстрации, смыслу задачи, её решению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обсуждение: анализ реальной ситуации, представленной с помощью рисунка, иллюстрации, текста, таблицы, схемы (описание ситуации, что известно, что не известно; условие задачи, вопрос задачи).; Моделирование: описание словами и с помощью предметной модели сюжетной ситуации и математическогоотношения. Иллюстрац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ситуации с использованием счётного материала. Решение текстовой задачи с помощью раздаточного материала. Объяснение выбора арифметического действия для решения, иллюстрация хода решения, выполнения действия на модел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4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Пространственные отношения и  геометрические фигуры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Расположение предметов и объектов на плоскости, в пространстве: слева/справа, сверху/снизу, межд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0.02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Расположение предметов и объектов на плоскости, в пространстве: установление пространственных отно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1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Расположение предметов и объектов на плоскости, в пространстве: слева/справа, сверху/снизу, между; установление пространственных отно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Расположение предметов и объектов на плоскости, в пространстве: слева/справа, сверху/снизу, между; установление пространственных отношений. Внутри. Вне. Межд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Распознавание объекта и его отра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2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ение пар: объект и его отражени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Геометрические фигуры: распознавание круга, треугольника, прямоугольника, отрезка. Распознавание геометрических фигур: куба, ша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01.03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8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Геометрические фигуры: распознавание круга, треугольника, прямоугольника, отрезка. Распознавание геометрических фигур: круга, треугольника, прямоугольника (квадрата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2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Геометрические фигуры: распознавание круга, треугольника, прямоугольника, отрезка. Распознавание геометрических фигур: прямой, отрезка, то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6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2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Изображение прямоугольника, квадрата, треугольника. Изображение геометрических фигур "от рук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7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еугольника с помощью линейки. Изображение с использованием линейки геометрических фигур: многоугольника, треуголь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09.03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еугольника с помощью линейки. Изображение с использованием линейки геометрических фигур: прямоугольника (квад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еугольника с помощью линейки. Изображение с использованием линейки геометрических фигур: прямой, отрез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4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еугольника с помощью линейки. Изображение с использованием линейки геометрических фигур: многоугольника, треугольника, прямоугольника (квадрата), прямой, отрез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5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еугольника с помощью линейки; измерение длины отрезка в сантиметрах. Прямоугольник. Квадрат. Построение прямоугольника (квадрата) на клетчатой бумаг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6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измерение длины отрезка в сантиметр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0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измерение длины отрезка в сантиметрах. Измерение длины в дециметрах и сантиметр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1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9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измерение длины отрезка в сантиметрах. Сравнение длин отрез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измерение длины отрезка в сантиметрах. Сложение и вычитание длин отрез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3.03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Длина стороны прямоугольника, квадрата, треуголь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 Учебный диалог: обсуждение свойств геометрических фигу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ямоугольника и др.); сравнение геометрических фигур (по форме, размеру); сравнение отрезков по длин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странственные отношения и геометрические фигуры. Построение отрезка, квадрата, треугольника с помощью линейки. Решение геометрических задач на постро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4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деятельность: графические и измерительные действия в работе с карандашом и линейкой: копирование, рисование фигур по инструкции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ие работы: измерение длины отрезка, ломаной, длины стороны квадрата, сторон прямоугольника. Комментирование хода и результата работы; установление соответствия результата и поставленного вопрос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50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атематическая информация</w:t>
            </w:r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Сбор данных об объекте по образц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05.04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Характеристики объекта, группы объектов (количество, форма, размер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6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Характеристики объекта, группы объектов (количество, форма, размер). Сравнение двух или более предм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6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атематическая информация. Выбор предметов по образцу (по заданным признакам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е наблюдение: распознавание в окружающем мире ситуаций, которые целесообразно сформулировать на языке математики и решить математическими средствами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книге, на странице учебника, использование изученных терминов для описания положениярисунка, числа, задания и пр. на странице, на листе бумаги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Группировка объектов по заданному признак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2.04.2023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Группировка объектов по заданному признаку. Группировка</w:t>
            </w:r>
          </w:p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 самостоятельно установленному призна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Закономерность в ряду заданных объектов: её обнаружение, продолжение 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составление предлож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щих положение одного предмета относительно другого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отношения («больше», «меньше», «равно»), переместительное свойство с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Верные (истинные) и неверные (ложные) предложения, составленные относительно заданного набора математических объе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логической конструкцией «Если … , то …».Верно или неверно: формулирование и проверка пред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>Математическая информация. Чтение таблицы (содержащей не более четырёх данных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>Математическая информация. Извлечение данного из строки, столб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0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2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NewRomanPSMT;Calibri" w:hAnsi="TimesNewRomanPSMT;Calibri" w:cs="TimesNewRomanPSMT;Calibri"/>
                <w:sz w:val="18"/>
                <w:szCs w:val="18"/>
                <w:lang w:val="ru-RU" w:eastAsia="ru-RU"/>
              </w:rPr>
            </w:pPr>
            <w:r>
              <w:rPr>
                <w:rFonts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>Математическая информация. Внесение одного-двух данных в таблиц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74"/>
        <w:gridCol w:w="528"/>
        <w:gridCol w:w="1106"/>
        <w:gridCol w:w="1140"/>
        <w:gridCol w:w="864"/>
        <w:gridCol w:w="5176"/>
        <w:gridCol w:w="1236"/>
        <w:gridCol w:w="1382"/>
      </w:tblGrid>
      <w:tr>
        <w:trPr>
          <w:trHeight w:val="169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Чтение рисунка, схемы 1—2 числовыми данными (значениями данных величин</w:t>
            </w:r>
            <w:r>
              <w:rPr>
                <w:rFonts w:cs="TimesNewRomanPSMT;Calibri" w:ascii="TimesNewRomanPSMT;Calibri" w:hAnsi="TimesNewRomanPSMT;Calibri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5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иллюстрации, модели). Упорядочение математических объектов с опорой на рисунок, сюжетную ситуацию и п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составление предлож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щих положение одного предмета относительно другого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отношения («больше», «меньше», «равно»), переместительное свойство с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Выполнение 1—3-шаговых инструкций, связанных с вычисл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Выполнение 1—3-шаговых инструкций, связанных с измерением дл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7.04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матическая информация. Выполнение 1—3-шаговых инструкций, связанных с построением геометрических фигу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3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наглядностью — рисунками, содержащими математическую информацию. Формулирование вопросов и ответов по рисун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иллюстрации, модели). Упорядочение математических объектов с опорой на рисунок, сюжетную ситуацию и п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Контро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49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</w:tr>
      <w:tr>
        <w:trPr>
          <w:trHeight w:val="325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Числа. Числа от 1 до 10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4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 группах. Формулирование ответов на вопросы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колько?», «Который по счёту?», «На сколько больше?», «На сколько меньше?», «Что получится, если увеличить/уменьшить количество на 1, на 2?» — по образцу и самостоятель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ение и запись по образцу и самостоятельно групп чисел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метрических фигур в заданном и самостоятельно установленном порядке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ая работа: счёт единицами в разном порядке, чтение, упорядочение однозначных и двузначных чисел; счёт по 2, по 5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таблицей чисел: наблюдение, установление закономерностей в расположении чисел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9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Числа. Числа от 11 до 20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08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 по различению количества предметов (зрительно, на слух, установлением соответствия), числа и цифры, представлению чисел словесно и письменно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ифры; знаки сравнения, равенства, арифметических действи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 чисел: наблюдение, установление закономерностей в расположении чисе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елирование учебных ситуаций, связанных с примене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ений о числе в практических ситуация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о цифр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Величины. Единица длины: сантиметр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0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Величины. Единицы длины: сантиметр, дециметр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1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действия измерительных приборов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линейки для измерения длины отрезка. ; Коллективная работа по различению и сравнению величин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0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Арифметические действия. Числа от 1 до 10. Сложение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5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69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Арифметические действия. Числа от 1 до 10. Вычитание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6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0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Арифметические действия. Числа от 1 до 20. Сложе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7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25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Арифметические действия. Числа от 1 до 20. Вычитание с переходом через деся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8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: «Сравнение практических (житейских) ситу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ебующих записи одного и того же арифметического действия, разных арифметических действий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 с числовым выражением: запись, чтение, приведение примера (с помощью учителя или по образцу), иллюстрирующего смысл арифметического действи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иёмов сложения, вычитания: нахождение значения суммы и разности на основе состава числа, с использованием числовой ленты, по частям и др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 разных способов подсчёта суммы и раз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переместительного свойства при нахождении суммы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Текстовые задачи. Задачи на нахождение суммы и остатка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2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Текстовые задачи. Задачи на нахождение увеличение (уменьшение)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есколько раз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3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Текстовые задачи. Задачи на разностное сравнение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4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представлений о текстовых задачах, решаемых с помощью действий сложения и вычитания («на сколько больше/меньше», «сколько всего», «сколь-ко осталось»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текста и текстовой задачи, представленного в текстовой задаче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2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Пространственные отношения и геометрические фигуры. 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ставления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5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иентировка в пространстве и на плоскости (классной доски, листа бумаги, страницы учебника и т. Д.). Установление направления, прокладывание маршрута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Пространственные отношения и геометрические фигуры.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29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и называние известных геометрических фигу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наружение в окружающем мире их моделей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овые упражнения: «Угадай фигуру по описанию», «Расположи фигуры в заданном порядке», «Найди модели фигур в классе» и т. П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изображения (узора, геометрической фигуры), назы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ментов узора, геометрической фигуры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кие задания: узоры и орнаменты. Составление инструк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ения узора, линии (по клеткам).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метное моделирование заданной фигуры из различных материалов (бумаги, палочек, трубочек, проволоки и пр.), составление из других геометрических фигур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Письмен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Математическая информация. Сравнение, группировка, закономерности, высказывания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0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числами в окружающем мире, описание словами наблюдаемых фактов, закономерностей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фференцированное задание: составление предложен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ующих положение одного предмета относительно другого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елирование отношения («больше», «меньше», «равно»), переместительное свойство сложения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3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ерв. Математическая информация. Таблицы. Повтор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31.05.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/группах: поиск общих свойств групп предметов (цвет, форма, величина, количество, назначение и др.). Таблица как способ представления информации, полученной из повседневной жизни (расписания,чеки, меню и т.д.)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опрос; Тест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</w:rPr>
                <w:t>https://resh.edu.ru</w:t>
              </w:r>
            </w:hyperlink>
          </w:p>
        </w:tc>
      </w:tr>
      <w:tr>
        <w:trPr>
          <w:trHeight w:val="328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матика (в 2 частях), 1 класс /Моро М.И., Волкова С.И., Степанова С.В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Контрольно-измерительные материалы. Математика: 1 класс. / Сост. Т. Н. Ситникова. –3-е изд., перераб. – М.: Вако.</w:t>
      </w:r>
    </w:p>
    <w:p>
      <w:pPr>
        <w:pStyle w:val="Normal"/>
        <w:autoSpaceDE w:val="false"/>
        <w:spacing w:lineRule="auto" w:line="261" w:before="408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Контрольные работы. Математика. 1-4 классы: пособие для учителей общеобразовательных организаций. / С.И. Волкова. – 4-е издание. – М.: Просвещение.</w:t>
      </w:r>
    </w:p>
    <w:p>
      <w:pPr>
        <w:pStyle w:val="Normal"/>
        <w:autoSpaceDE w:val="false"/>
        <w:spacing w:lineRule="auto" w:line="261" w:before="40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Контрольные работы по математике. 1 класс. В.Н. Рудницкая. К учебнику М.И. Моро и др. – 10-е издание, переработанное и дополненное. – М.: Издательство «Экзамен»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Математические диктанты. 1 класс: к учебнику М.И. Моро и др. – М.: Издательство «Экзамен».</w:t>
      </w:r>
    </w:p>
    <w:p>
      <w:pPr>
        <w:pStyle w:val="Normal"/>
        <w:autoSpaceDE w:val="false"/>
        <w:spacing w:lineRule="auto" w:line="261" w:before="40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. Олимпиады по математике. 1 класс. / Орг О., Белицкая Н.Г. – 5-е издание. – М.: Издательство«Экзамен».</w:t>
      </w:r>
    </w:p>
    <w:p>
      <w:pPr>
        <w:pStyle w:val="Normal"/>
        <w:autoSpaceDE w:val="false"/>
        <w:spacing w:lineRule="auto" w:line="261" w:before="406" w:after="0"/>
        <w:ind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Проверочные работы по математике. 1 класс. С.И.Волкова. Пособие для учащихся общеобразовательных учреждений. – 6-е издание. М.: «Просвещение»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Поурочные разработки по математике. 1 класс. - Т. Н. Ситникова. - М.: ВАКО</w:t>
      </w:r>
    </w:p>
    <w:p>
      <w:pPr>
        <w:pStyle w:val="Normal"/>
        <w:autoSpaceDE w:val="false"/>
        <w:spacing w:lineRule="auto" w:line="261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Самостоятельные работы по математике. Л.Ю.Самсонова.1 класс. К учебнику М.И. Моро и др.- 2-е издание, переработанное и дополненное. - М.: Издательство «Экзамен».</w:t>
      </w:r>
    </w:p>
    <w:p>
      <w:pPr>
        <w:pStyle w:val="Normal"/>
        <w:autoSpaceDE w:val="false"/>
        <w:spacing w:lineRule="auto" w:line="261" w:before="406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. Тесты по математике. 1 класс. В.Н. Рудницкая. К учебнику М.И. Моро и др. - М.: Издательство«Экзамен».</w:t>
      </w:r>
    </w:p>
    <w:p>
      <w:pPr>
        <w:pStyle w:val="Normal"/>
        <w:autoSpaceDE w:val="false"/>
        <w:spacing w:lineRule="auto" w:line="261" w:before="40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0. Устный счёт. Сборник упражнений. Л.Ю.Самсонова. К учебнику М.И. Моро и др. «Математика. В 2-х частях. 1 класс. М.: Издательство «Экзамен»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ная доска с набором приспособлений для крепления постеров и картинок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ьютер 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льтимедийный проектор.</w:t>
      </w:r>
    </w:p>
    <w:p>
      <w:pPr>
        <w:pStyle w:val="Normal"/>
        <w:autoSpaceDE w:val="false"/>
        <w:spacing w:lineRule="auto" w:line="228" w:before="40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кран.</w:t>
      </w:r>
    </w:p>
    <w:p>
      <w:pPr>
        <w:pStyle w:val="Normal"/>
        <w:autoSpaceDE w:val="false"/>
        <w:spacing w:lineRule="auto" w:line="228" w:before="40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онные таблицы</w:t>
      </w:r>
    </w:p>
    <w:p>
      <w:pPr>
        <w:pStyle w:val="Normal"/>
        <w:autoSpaceDE w:val="false"/>
        <w:spacing w:lineRule="auto" w:line="228" w:before="93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, ПРАКТИЧЕСКИХ РАБОТ,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ЕМОНСТРАЦИЙ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лект инструментов: линейка, угольник, циркуль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resh.edu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4-19T05:23:00Z</dcterms:modified>
  <cp:revision>29</cp:revision>
  <dc:subject/>
  <dc:title/>
</cp:coreProperties>
</file>