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right="238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Оренбургской области</w:t>
      </w:r>
    </w:p>
    <w:p>
      <w:pPr>
        <w:pStyle w:val="Normal"/>
        <w:autoSpaceDE w:val="false"/>
        <w:spacing w:lineRule="auto" w:line="228" w:before="670" w:after="0"/>
        <w:ind w:left="25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правление образования администрации г.Оренбурга</w:t>
      </w:r>
    </w:p>
    <w:p>
      <w:pPr>
        <w:pStyle w:val="Normal"/>
        <w:autoSpaceDE w:val="false"/>
        <w:spacing w:lineRule="auto" w:line="228" w:before="670" w:after="1376"/>
        <w:ind w:right="393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АУ "Лицей № 7"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440"/>
        <w:gridCol w:w="3380"/>
      </w:tblGrid>
      <w:tr>
        <w:trPr>
          <w:trHeight w:val="274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АЮ</w:t>
            </w:r>
          </w:p>
        </w:tc>
      </w:tr>
      <w:tr>
        <w:trPr>
          <w:trHeight w:val="20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Методическим объединением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еститель директор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</w:t>
            </w:r>
          </w:p>
        </w:tc>
      </w:tr>
      <w:tr>
        <w:trPr>
          <w:trHeight w:val="40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чителей начальных классов</w:t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( Э.Н.Алексеева )</w:t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( Н.Г.Пушкарёва )</w:t>
            </w:r>
          </w:p>
        </w:tc>
      </w:tr>
      <w:tr>
        <w:trPr>
          <w:trHeight w:val="116" w:hRule="exact"/>
        </w:trPr>
        <w:tc>
          <w:tcPr>
            <w:tcW w:w="3382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2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__________________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pacing w:lineRule="auto" w:line="228" w:before="78" w:after="0"/>
              <w:ind w:left="1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_____________________</w:t>
            </w:r>
          </w:p>
        </w:tc>
      </w:tr>
      <w:tr>
        <w:trPr>
          <w:trHeight w:val="30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__________________</w:t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____" ______________  20___ г.</w:t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4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____" ______________  20___ г.</w:t>
            </w:r>
          </w:p>
        </w:tc>
      </w:tr>
      <w:tr>
        <w:trPr>
          <w:trHeight w:val="384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уководитель МО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 w:before="12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______________( Н.В.Тимашева )</w:t>
      </w:r>
    </w:p>
    <w:p>
      <w:pPr>
        <w:pStyle w:val="Normal"/>
        <w:autoSpaceDE w:val="false"/>
        <w:spacing w:lineRule="auto" w:line="228" w:before="18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Протокол №___________________</w:t>
      </w:r>
    </w:p>
    <w:p>
      <w:pPr>
        <w:pStyle w:val="Normal"/>
        <w:autoSpaceDE w:val="false"/>
        <w:spacing w:lineRule="auto" w:line="228" w:before="18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от "____" ______________  20___ г.</w:t>
      </w:r>
    </w:p>
    <w:p>
      <w:pPr>
        <w:pStyle w:val="Normal"/>
        <w:autoSpaceDE w:val="false"/>
        <w:spacing w:lineRule="auto" w:line="228" w:before="1038" w:after="0"/>
        <w:ind w:right="36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7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ID 272481)</w:t>
      </w:r>
    </w:p>
    <w:p>
      <w:pPr>
        <w:pStyle w:val="Normal"/>
        <w:autoSpaceDE w:val="false"/>
        <w:spacing w:lineRule="auto" w:line="228" w:before="166" w:after="0"/>
        <w:ind w:right="401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4264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Технология»</w:t>
      </w:r>
    </w:p>
    <w:p>
      <w:pPr>
        <w:pStyle w:val="Normal"/>
        <w:autoSpaceDE w:val="false"/>
        <w:spacing w:lineRule="auto" w:line="228" w:before="672" w:after="0"/>
        <w:ind w:right="267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1 класса начального общего образования</w:t>
      </w:r>
    </w:p>
    <w:p>
      <w:pPr>
        <w:pStyle w:val="Normal"/>
        <w:autoSpaceDE w:val="false"/>
        <w:spacing w:lineRule="auto" w:line="228" w:before="72" w:after="0"/>
        <w:ind w:right="361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2022-2023  учебный год</w:t>
      </w:r>
    </w:p>
    <w:p>
      <w:pPr>
        <w:pStyle w:val="Normal"/>
        <w:autoSpaceDE w:val="false"/>
        <w:spacing w:lineRule="auto" w:line="228" w:before="2110" w:after="0"/>
        <w:ind w:right="2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ставитель: Колесникова Татьяна Николаевна</w:t>
      </w:r>
    </w:p>
    <w:p>
      <w:pPr>
        <w:sectPr>
          <w:type w:val="nextPage"/>
          <w:pgSz w:w="11906" w:h="16838"/>
          <w:pgMar w:left="738" w:right="880" w:gutter="0" w:header="0" w:top="29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итель начальных классов</w:t>
      </w:r>
    </w:p>
    <w:p>
      <w:pPr>
        <w:pStyle w:val="Normal"/>
        <w:autoSpaceDE w:val="false"/>
        <w:spacing w:lineRule="exact" w:line="220" w:before="0" w:after="618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8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69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ренбург 2022</w:t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ЯСНИТЕЛЬНАЯ ЗАПИСКА</w:t>
      </w:r>
    </w:p>
    <w:p>
      <w:pPr>
        <w:pStyle w:val="Normal"/>
        <w:autoSpaceDE w:val="false"/>
        <w:spacing w:lineRule="auto" w:line="268" w:before="346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о учебному предмету «Технология»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нию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обучения раскрывается через модули. Приведён перечень универсальных учебных действий 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 перв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— «Совместная деятельность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ТЕХНОЛОГИ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соответствии с требованиями времени и инновационными установками отечественн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азования, обозначенными во ФГОС НОО, данная программа обеспечивает реализацию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матик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е искусство 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кружающий м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одной язык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sectPr>
          <w:type w:val="nextPage"/>
          <w:pgSz w:w="11906" w:h="16838"/>
          <w:pgMar w:left="666" w:right="650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тературное чтен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 — работа с текстами для создания образа, реализуемого в изделии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 духовного и нравственного развития обучающихся младшего школьного возраста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риальной культуры и семейных традиций своего и других народов и уважительного отношения к ним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autoSpaceDE w:val="false"/>
        <w:spacing w:lineRule="auto" w:line="268"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ТЕХНОЛОГИ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сновной целью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бразовательные задачи курса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бщих представлений о культуре и организации трудовой деятельности как важной части общей культуры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снов чертёжно-графической грамотности, умения работать с простейшей технологической документацией (рисунок, чертёж, эскиз, схема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азвивающие задач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сенсомоторных процессов, психомоторной координации, глазомера через формирование практических ум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ширение культурного кругозора, развитие способности творческого использования полученных знаний и умений в практи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гибкости и вариативности мышления, способностей к изобретательской деятельности.</w:t>
      </w:r>
    </w:p>
    <w:p>
      <w:pPr>
        <w:sectPr>
          <w:type w:val="nextPage"/>
          <w:pgSz w:w="11906" w:h="16838"/>
          <w:pgMar w:left="666" w:right="704" w:gutter="0" w:header="0" w:top="298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оспитательные задач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уважительного отношения к людям труда, к культурным традициям, понимания ценности предшествующих культур, отражённых в материальном мир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интереса и творческого отношения к продуктивной созидательной деятельности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тивации успеха и достижений, стремления к творческой самореализа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sectPr>
          <w:type w:val="nextPage"/>
          <w:pgSz w:w="11906" w:h="16838"/>
          <w:pgMar w:left="666" w:right="108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СТО УЧЕБНОГО ПРЕДМЕТА «ТЕХНОЛОГИЯ» В УЧЕБНОМ ПЛАН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гласно требованиям ФГОС общее число часов на изучение курса «Технология» в 1 классе — 33 часа (по 1 часу в неделю)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61" w:before="346" w:after="0"/>
        <w:ind w:left="180" w:right="36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Технологии, профессии и производст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рода как источник сырьевых ресурсов и творчества мастер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расота и разнообразие природных форм, их передача в изделиях из различных материалов.</w:t>
      </w:r>
    </w:p>
    <w:p>
      <w:pPr>
        <w:pStyle w:val="Normal"/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блюдения природы и фантазия мастера —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144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фессии родных и знакомых. Профессии, связанные с изу- чаемыми материалами и производствами. Профессии сферы обслуживан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и и праздники народов России, ремёсла, обыча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Технологии ручной обработки материал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autoSpaceDE w:val="false"/>
        <w:spacing w:lineRule="auto" w:line="285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Приёмы и правила аккуратной работы с клеем. Отделка изделия или его деталей (окрашивание, вышивка, аппликация и др.)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</w:t>
      </w:r>
    </w:p>
    <w:p>
      <w:pPr>
        <w:pStyle w:val="Normal"/>
        <w:autoSpaceDE w:val="false"/>
        <w:spacing w:lineRule="auto" w:line="273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. Резание бумаги ножницами. Правила безопасной работы, передачи и хранения ножниц. Картон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природных материалов (плоские — листья и объёмные — орехи, шишки, семена, ветки).</w:t>
      </w:r>
    </w:p>
    <w:p>
      <w:pPr>
        <w:pStyle w:val="Normal"/>
        <w:autoSpaceDE w:val="false"/>
        <w:spacing w:lineRule="auto" w:line="268" w:before="7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autoSpaceDE w:val="false"/>
        <w:spacing w:lineRule="auto" w:line="268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ние дополнительных отделочных материалов.</w:t>
      </w:r>
    </w:p>
    <w:p>
      <w:pPr>
        <w:sectPr>
          <w:type w:val="nextPage"/>
          <w:pgSz w:w="11906" w:h="16838"/>
          <w:pgMar w:left="666" w:right="650" w:gutter="0" w:header="0" w:top="298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Конструирование и моделир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стые и объёмные конструкции из разных материалов (пластические массы, бумага, текстиль и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0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р.) и способы их создания. Общее представление о конструкции изделия;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 результата. Элементарное прогнозирование порядка действий в зависимости от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желаемого/необходимого результата; выбор способа работы в зависимости от требуем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зультата/замысла.</w:t>
      </w:r>
    </w:p>
    <w:p>
      <w:pPr>
        <w:pStyle w:val="Normal"/>
        <w:autoSpaceDE w:val="false"/>
        <w:spacing w:lineRule="auto" w:line="268" w:before="190" w:after="0"/>
        <w:ind w:left="180" w:right="230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4. Информационно-коммуникативные технолог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монстрация учителем готовых материалов на информационных носителях. Информация. Виды информа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2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учебные действия (пропедевтический уровень)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Познаватель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терминах, используемых в технологии (в пределах изученного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и использовать предложенную инструкцию (устную, графическую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устройство простых изделий по образцу, рисунку, выделять основные и второстепенные составляющие конструк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информацию (представленную в объяснении учителя или в учебнике), использовать её в работ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Коммуника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егуля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и удерживать в процессе деятельности предложенную учебную задач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 принимать критерии оценки качества работы, руководствоваться ими в процессе анализа и оценки выполненных работ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несложные действия контроля и оценки по предложенным критериям.</w:t>
      </w:r>
    </w:p>
    <w:p>
      <w:pPr>
        <w:sectPr>
          <w:type w:val="nextPage"/>
          <w:pgSz w:w="11906" w:h="16838"/>
          <w:pgMar w:left="666" w:right="640" w:gutter="0" w:header="0" w:top="286" w:footer="0" w:bottom="11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овместная деятельност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положительное отношение к включению в совместную работу, к простым видам сотруднич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ЛАНИРУЕМЫЕ РЕЗУЛЬТАТЫ ОСВОЕНИЯ УЧЕБНОГО ПРЕДМЕТА «ТЕХНОЛОГИЯ»НА УРОВНЕ НАЧАЛЬНОГО ОБЩЕГО ОБРАЗОВАН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34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ИЧНОСТНЫЕ РЕЗУЛЬТАТЫ ОБУЧАЮЩЕГОС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Технология» у обучающегося будут сформированы следующие личностные новообразов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роли человека и используемых им технологий в сохранении гармоническ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уществования рукотворного мира с миром природы; ответственное отношение к сохранению окружающей сре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способности к эстетической оценке окружающей предметной среды; эстетические чувства — эмоционально-положительное восприятие и понимание красоты форм и образ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родных объектов, образцов мировой и отечественно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Normal"/>
        <w:autoSpaceDE w:val="false"/>
        <w:spacing w:lineRule="auto" w:line="261" w:before="190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АПРЕДМЕТНЫЕ РЕЗУЛЬТАТЫ ОБУЧАЮЩЕГОС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знаватель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анализ объектов и изделий с выделением существенных и несущественных призна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группы объектов/изделий, выделять в них общее и различ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лать обобщения (технико-технологического и декоративно-художественного характера) по изучаемой тематик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хемы, модели и простейшие чертежи в собственной практической твор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sectPr>
          <w:type w:val="nextPage"/>
          <w:pgSz w:w="11906" w:h="16838"/>
          <w:pgMar w:left="666" w:right="650" w:gutter="0" w:header="0" w:top="298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тать с моделя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ммуника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тексты-описания на основе наблюдений (рассматривания) изделий декоративно-прикладного искусства народов Рос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егуля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ционально организовывать свою работу (подготовка рабочего места, поддержание и наведение порядка, уборка после работы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авила безопасности труда при выполнении работ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работу, соотносить свои действия с поставленной целью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вместная деятельност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 ОСВОЕНИЯ КУРСА «ТЕХНОЛОГИЯ»</w:t>
      </w:r>
    </w:p>
    <w:p>
      <w:pPr>
        <w:sectPr>
          <w:type w:val="nextPage"/>
          <w:pgSz w:w="11906" w:h="16838"/>
          <w:pgMar w:left="666" w:right="668" w:gutter="0" w:header="0" w:top="286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 первом класс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ийся научитс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ильно организовывать свой труд: своевременно подготавливать и убирать рабочее место, поддерживать порядок на нём в процессе труд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правила безопасной работы ножницами, иглой и аккуратной работы с клеем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йствовать по предложенному образцу в соответствии с правилами рациональной разметки (разметка на изнаночной стороне материала; экономия материала при разметке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названия и назначение основных инструментов и приспособлений для ручного труда (линейка, карандаш, ножницы, игла, шаблон, стека и др.), использовать их в практической работе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наименования отдельных материалов (бумага, картон, фольга, пластилин, природные,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68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кстильные материалы и пр.) и способы их обработки (сгибание, отрывание, сминание, резание, лепка и пр.); выполнять доступные технологические приёмы ручной обработки материалов при изготовлении издел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наименованиях основных технологических операций: разметка деталей, выделение деталей, сборка издел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разметку деталей сгибанием, по шаблону, на глаз, от руки; выделение деталей способами обрывания, вырезания и др.; сборку изделий с помощью клея, ниток и др.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формлять изделия строчкой прямого стеж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смысл понятий «изделие», «деталь изделия», «образец», «заготовка», «материал»,«инструмент», «приспособ- ление», «конструирование», «аппликация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задания с опорой на готовый план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служивать себя во время работы: соблюдать порядок на рабочем месте, ухаживать з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струментами и правильно хранить их; соблюдать правила гигиены труд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сматривать и анализировать простые по конструкции образцы (по вопросам учителя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изученные виды материалов (природные, пластические, бумага, тонкий картон, текстильные, клей и др.), их свойства (цвет, фактура, форма, гибкость и др.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зывать ручные инструменты (ножницы, игла, линейка) и приспособления (шаблон, стека, булавки и др.), безопасно хранить и работать и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материалы и инструменты по их назначению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зывать и выполнять последовательность изготовления несложных изделий: разметка, резание, сборка, отдел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струменту без откладывания размеров); точно резать ножницами по линиям разметки; придавать форму деталям и изделию сгибанием, складыванием, вытягиванием, отрыванием, сминанием, лепкой и пр.; собирать изделия с помощью клея, пластических масс и др.; эстетично и аккуратно выполнять отделку раскрашиванием, аппликацией, строчкой прямого стеж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для сушки плоских изделий пресс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 помощью учителя выполнять практическую работу и самоконтроль с опорой на инструкционную карту, образец, шаблон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разборные и неразборные конструкции несложных издел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простейшие виды технической документации (рисунок, схема), конструировать и моделировать изделия из различных материалов по образцу, рисунк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элементарное сотрудничество, участвовать в коллективных работах под руководством учител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94"/>
        <w:gridCol w:w="528"/>
        <w:gridCol w:w="1106"/>
        <w:gridCol w:w="1140"/>
        <w:gridCol w:w="804"/>
        <w:gridCol w:w="5344"/>
        <w:gridCol w:w="1236"/>
        <w:gridCol w:w="1382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, формы контро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1. ТЕХНОЛОГИИ, ПРОФЕССИИ И ПРОИЗВОДСТВА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ирода как источник сырьевых ресурсов и творчества мастер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.09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2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учать правила безопасности при работе инструментами и приспособлениям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щее понятие об изучаемых материалах, их происхождении, разнообраз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.09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рмировать общее понятие об изучаемых материалах, их происхождение, разнообразие и основные свойства, понимать отличие материалов от инструментов и приспособлений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дготовка к работе. Рабочее место, его организация в зависимости от вида ра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9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готавливать рабочее место в зависимости от вида работы. Рационально размещать на рабочем месте материалы и инструменты; поддерживать порядок во время работы; убирать рабочее место по окончании работы под руководством учител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учать важность подготовки, организации, уборки рабочего места, поддержания порядка людьми разных профессий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4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офессии родных и знакомых. Профессии, связанные с изучаемыми материалами и производства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Профессии сфер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служи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9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учать возможности использования изучаемых 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пособлений людьми разных професс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ировать общее понятие об изучаемых материалах, их происхождение, разнообразие и основные свойства, понимать отличие материалов о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ов и приспособл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возможности использования, применения изучаем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ов при изготовлении изделий, предметов быта и др. людьми разных професс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нимать особенности технологии изготовления изделий, выделять детали изделия, основу, определять способ изготовления под руководством учителя; знакомиться с профессиями, связанными с изучаемыми материалами и производствам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9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10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8" w:hRule="exac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2. ТЕХНОЛОГИИ РУЧНОЙ ОБРАБОТКИ МАТЕРИАЛОВ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94"/>
        <w:gridCol w:w="528"/>
        <w:gridCol w:w="1106"/>
        <w:gridCol w:w="1140"/>
        <w:gridCol w:w="804"/>
        <w:gridCol w:w="5344"/>
        <w:gridCol w:w="1236"/>
        <w:gridCol w:w="1382"/>
      </w:tblGrid>
      <w:tr>
        <w:trPr>
          <w:trHeight w:val="26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Бережное, экономное и рациональ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спользование обрабатываемых материал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спользование конструктивных особенностей материалов при изготовлении издел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10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организовывать свою деятельность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готавливать рабочее место для работы с бумагой и картоном, правильно и рационально размещать инструменты и материалы в соответстви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; убирать рабочее мест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людать технику безопасной работы инструментами и приспособлениями; под руководством учителя наблюдать, сравнивать, сопоставлять свойства бумаги (состав, цвет, прочность); определять виды бумаги по цвету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лщине, прочности. Осваивать отдельные приёмы работы с бумаг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сгибание и складывание, сминание, обрывание, склеивание, резание бумаги ножницами и др.), правила безопасной работы, правила разметки деталей (экономия материала, аккуратность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0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сновные технологические операции ручной обработки материалов: разметка деталей, выделение деталей, формообраз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талей, сборка изделия, отделка изделия или его дета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10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безопасной и аккуратной работы ножницами, клеем; определять названия и назначение основных 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пособлений для ручного труда (линейка, карандаш, ножницы, шаблон и др.), использовать их в практической рабо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наблюдать, сравнивать, сопоставлять свойства бумаги (состав, цвет, прочность); определять виды бумаги по цвету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олщине, прочности. Осваивать отдельные приёмы работы с бумагой (сгибание и складывание, сминание, обрывание, склеивание, резание бумаги ножницами и др.), правила безопасной работы, правила разметки деталей (экономия материала, аккуратность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0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пособы разметки деталей: на глаз и от руки, по шаблону, по линейке (как  направляющему инструменту без откладывания размеров) с опорой на рисунки, графическую инструкцию, простейшую схем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10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ть свою деятельность с опорой на предложенный план в учебнике, рабочей тетрад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рациональную разметку (разметка на изнаночной сторон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а; экономия материала при разметке) сгибанием, по шаблону, на глаз и от руки, по линейке (как направляющему инструменту бе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кладывания размеров) с опорой на рисунки, графическую инструкцию, простейшую схему; выполнять выделение деталей способами обрывания, вырезания; выполнять сборку изделия с помощью клея и други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пособами; выполнять отделку изделия или его деталей (окрашивание, аппликация и др.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1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тение условных графических изображений (называние операций, способов и приёмов работы, последовательности изготовления издели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10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итать простые графические схемы изготовления изделия и выполнять изделие по заданной схеме под руководством учител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94"/>
        <w:gridCol w:w="528"/>
        <w:gridCol w:w="1106"/>
        <w:gridCol w:w="1140"/>
        <w:gridCol w:w="804"/>
        <w:gridCol w:w="5344"/>
        <w:gridCol w:w="1236"/>
        <w:gridCol w:w="1382"/>
      </w:tblGrid>
      <w:tr>
        <w:trPr>
          <w:trHeight w:val="29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экономной и аккуратной разметки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ациональная разметка и вырез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ескольких одинаковых деталей из бумаг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1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рациональную разметку (разметка на изнаночной стороне материала; экономия материала при разметке) сгибанием, по шаблону, на глаз и от руки, по линейке (как направляющему инструменту бе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кладывания размеров) с опорой на рисунки, графическую инструкцию, простейшую схему; выполнять выделение деталей способами обрывания, вырезания; выполнять сборку изделия с помощью клея и други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пособами; выполнять отделку изделия или его деталей (окрашивание, аппликация и др.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беседы с учителем понимать смысл понятий «конструирование»,«изделие», «деталь изделия», «образец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и анализировать простые по конструкции образц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простейшую конструкцию изделия: выделять детали, их форму, определять взаимное расположение, виды соеди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готавливать изделия с использованием осваиваемых технологий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5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пособы соединения деталей в изделии: с помощью пластилина, клея, скручивание, сшивание и др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Приёмы и правил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аккуратной работы с кле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1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беседы с учителем понимать смысл понятий «конструирование»,«изделие», «деталь изделия», «образец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и анализировать простые по конструкции образц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простейшую конструкцию изделия: выделять детали, их форму, определять взаимное расположение, виды соеди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 руководством учителя собирать плоскостную модель, объяснять способ сборки издел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1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тделка изделия или его детал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(окрашивание, вышивка, аппликация и др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1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безопасной и аккуратной работы ножницами, клеем; 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 руководством учителя собирать плоскостную модель, объяснять способ сборки издел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дбор соответствующих 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пособов обработки материалов в зависимости от их свойств и видов издел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.12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организовывать свою деятельность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готавливать рабочее место для работы с бумагой и картоном, правильно и рационально размещать инструменты и материалы в соответстви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; убирать рабочее мест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людать технику безопасной работы инструментами и приспособлениями; применять правила безопасной и аккуратной работы ножницами, клеем; определять названия и назначение основных 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пособлений для ручного труда (линейка, карандаш, ножницы, шаблон и др.), использовать их в практической рабо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наблюдать, сравнивать, сопоставлять свойства бумаги (состав, цвет, прочность); определять виды бумаги по цвету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лщине, прочности. Осваивать отдельные приёмы работы с бумаг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сгибание и складывание, сминание, обрывание, склеивание, резание бумаги ножницами и др.), правила безопасной работы, правила разметки деталей (экономия материала, аккуратность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94"/>
        <w:gridCol w:w="528"/>
        <w:gridCol w:w="1106"/>
        <w:gridCol w:w="1140"/>
        <w:gridCol w:w="804"/>
        <w:gridCol w:w="5344"/>
        <w:gridCol w:w="1236"/>
        <w:gridCol w:w="1382"/>
      </w:tblGrid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Наиболее распространённые виды бумаги. Их общие свойства. Простейшие способ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бработки бумаги различных видов: сгибание и складывание, сминание, обрыва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клеивание и д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.12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наблюдать, сравнивать, сопоставлять свойства бумаги (состав, цвет, прочность); определять виды бумаги по цвету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олщине, прочности. Осваивать отдельные приёмы работы с бумагой (сгибание и складывание, сминание, обрывание, склеивание, резание бумаги ножницами и др.), правила безопасной работы, правила разметки деталей (экономия материала, аккуратность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2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езание бумаги ножницами. Правила безопасной работы, передачи и хранения ножниц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арто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12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организовывать свою деятельность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готавливать рабочее место для работы с бумагой и картоном, правильно и рационально размещать инструменты и материалы в соответстви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; убирать рабочее мест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людать технику безопасной работы инструментами и приспособлениями; применять правила безопасной и аккуратной работы ножницами, клеем; определять названия и назначение основных 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способлений для ручного труда (линейка, карандаш, ножницы, шаблон и др.), использовать их в практической работе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8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ластические массы, их виды (пластилин, пластика и др.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12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омощью учителя организовывать рабочее место для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ластическими массами, правильно и рационально размещать инструменты и материалы в соответствии с индивидуальными осо​бенностями, в процессе выполнения изделия проверять и вос​станавливать порядок на рабочем месте; убирать рабочее мест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безопасной и аккуратной работы со стек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названия и назначение основных 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пособлений для ручного труда, использовать их в практической работе; Наблюдать и называть свойства пластилина (или других используемых пластических масс): цвет, пластичнос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стеки при работе с пластичными материалами, а также при отделке изделия или его детал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лепке приёмы работы с пластичными материала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сплющивание, скручивание, разрезание, прищипывание и др.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9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иёмы изготовления изделий доступной по сложности формы из них: разметка на глаз, отделение части (стекой, отрыванием)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идание фор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12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стеки при работе с пластичными материалами, а также при отделке изделия или его детал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и анализировать образцы, варианты выполнения изделий, природные формы — прообразы изготавливаемых издел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образцы изделий, понимать поставленную цель, отделять известное от неизвест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изделия с опорой на рисунки, схемы и подписи к ним; Выполнять лепку, используя различные способы лепки: конструктивный (лепка из отдельных частей), скульптурный (лепка из целого куска) и комбинирован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лепке приёмы работы с пластичными материалами (сплющивание, скручивание, разрезание, прищипывание и др.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бирать пластилин (пластическую массу) по цвету, придавать деталям нужную форм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ёмы выделения деталей стекой и други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пособл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ластические массы для соединения детал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формообразование деталей скатыванием, сплющиванием, вытягиванием, раскатывание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ценивать результат своей деятельности (качество изделия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94"/>
        <w:gridCol w:w="528"/>
        <w:gridCol w:w="1106"/>
        <w:gridCol w:w="1140"/>
        <w:gridCol w:w="804"/>
        <w:gridCol w:w="5344"/>
        <w:gridCol w:w="1236"/>
        <w:gridCol w:w="1382"/>
      </w:tblGrid>
      <w:tr>
        <w:trPr>
          <w:trHeight w:val="26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иды природных материалов (плоские —листья и объёмные — орехи, шишки, семена, ветк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1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приёмы сборки изделий из природных материалов (точечное наклеивание листьев на основу, соединение с помощью пластилин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единение с помощью клея и ватной прослойки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знавать, называть, выполнять и выбирать технологические приёмы ручной обработки материалов в зависимости от их свойст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на практике различные приёмы работы с природ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ами: склеивание, соединение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изделия с использованием различных природных материалов; Использовать природный материал для отделк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и технологии использования природных форм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коративно-прикладных изделия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и оценивать результат своей деятельности (каче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делия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45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иёмы работы с природными материалами: подбор материалов в соответстви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амыслом, составление композици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единение дета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1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и классифицировать собранные природные материалы по их видам (листья, ветки, камни и др.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вой выбор природного материала для выполнения изделий; Осознавать необходимость бережного отношения к природе, окружающему материальному пространств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бирать природный материал в соответствии с выполняемым изделием; Называть известные деревья и кустарники, которым принадлежит собранный природный материа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и классифицировать собранные природные материалы по их форме. Рассуждать о соответствии форм природного материала и известных геометрических фор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природные материалы по цвету, форме, прочно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имать особенности работы с природными материал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для подготовки материалов к работе технологии суш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т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изделие с опорой на рисунки и подписи к ни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ать средства художественной выразительно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актические работы с природными материалами (засушенные листья и др.); изготавливать простые компози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изделие с опорой на рисунки и подписи к ни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композиции по расположению их центр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знавать центровую композицию по её признакам (располож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мпозиции на основе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6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щее представление о тканях (текстиле), их строении и свойств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1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организовывать свою деятельность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готавливать рабочее место для работы с текстильными материалами, правильно и рационально размещать инструменты и материалы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ответствии с 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бирать рабочее мест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применять правила безопасной и аккуратной работы ножницами, иглой и др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следовать строение (переплетение нитей) и общие свойства нескольких видов тканей (сминаемость, прочность), сравнивать виды тканей между собой и с бумаг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лицевую и изнаночную стороны ткан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 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94"/>
        <w:gridCol w:w="528"/>
        <w:gridCol w:w="1106"/>
        <w:gridCol w:w="1140"/>
        <w:gridCol w:w="804"/>
        <w:gridCol w:w="5344"/>
        <w:gridCol w:w="1236"/>
        <w:gridCol w:w="1382"/>
      </w:tblGrid>
      <w:tr>
        <w:trPr>
          <w:trHeight w:val="26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Швейные инструменты и приспособления (иглы, булавки и др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1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применять правила безопасной и аккуратной работы ножницами, иглой и др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названия и назначение основных 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пособлений для ручного труда (игла, ножницы, напёрсток, булавка, пяльцы), использовать в практической работе иглу, булавки, ножницы; Знать строение иглы, различать виды швейных приспособлений, виды игл, их назначение, различия в конструкциях, применять правила хранения игл и булав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людать правила безопасной работы иглой и булавк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ть понятия «игла — швейный инструмент», «швейные приспособления»,«строчка», «стежок», понимать назначение иглы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 и сравнивать иглы, булавки и другие приспособления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нешнему виду и их назначению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 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9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тмеривание и заправка нитки в иголку, строчка прямого стеж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1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применять правила безопасной и аккуратной работы ножницами, иглой и др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ть виды ниток (швейные, мулине), их назнач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ирать виды ниток в зависимости от выполняемых работ и назначения; Отбирать инструменты и приспособления для работы с текстильными материал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людать правила безопасной работы иглой и булавк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одготовку нитки и иглы к работе: завязывание узелк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приёмов отмеривания нитки для шитья, вдевание нитки в игл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различные виды строчек, стежков в декоративных работах для (отделки) оформления издел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выделение деталей изделия ножниц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ходовать экономно ткань и нитки при выполнени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строчку прямого стеж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готавливать изделия на основе вышивки строчкой прямого стежка; Обсуждать варианты выполнения работы, понимать поставленную цель, отделять известное от неизвестного; открывать новое знание и практическое умение через тренировочные упражнения (отмеривание нитки для шитья, вдевание нитки в иглу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4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спользование дополнительных отделочны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02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ём осыпания края ткани, выполнять прямую строчку стежков и варианты строчки прямого стежка (перевивы «змейка», «волна»,«цепочка»). Понимать назначение изученных строчек (отделка, соединение деталей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различные виды строчек, стежков в декоративных работах для (отделки) оформления издел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разметку линии строчки мережк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ходовать экономно ткань и нитки при выполнени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ать варианты выполнения работы, понимать поставленную цель, отделять известное от неизвестного; открывать новое знание и практическое умение через тренировочные упражнения (отмеривание нитки для шитья, вдевание нитки в иглу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8" w:hRule="exac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</w:t>
            </w:r>
          </w:p>
        </w:tc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дуль 3. КОНСТРУИРОВАНИЕ И МОДЕЛИРОВАНИЕ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94"/>
        <w:gridCol w:w="528"/>
        <w:gridCol w:w="1106"/>
        <w:gridCol w:w="1140"/>
        <w:gridCol w:w="804"/>
        <w:gridCol w:w="5344"/>
        <w:gridCol w:w="1236"/>
        <w:gridCol w:w="1382"/>
      </w:tblGrid>
      <w:tr>
        <w:trPr>
          <w:trHeight w:val="26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стые и объёмные конструкции из разных материалов (пластические массы, бумага, текстиль и др.) и способы их соз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2. 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2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бщее представление о конструкции изделия, детали и части изделия, их взаимном расположении в общей конструкции; анализ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простые и объёмные конструкции из разных материалов (пластические массы, бумага, текстиль и др.), по модели (на плоскости), рисун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в работе осваиваемые способы соединения деталей в изделиях из разных материа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порядок действий в зависимости от желаемого/необходимого результата; выбирать способ работы с опорой на учебник или рабочую тетрадь в зависимости от требуемого результата/замысл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12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бщее представление о конструкции изделия; детали и части изделия, их взаим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асполож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 общей констр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03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бщее представление о конструкции изделия, детали и части изделия, их взаимном расположении в общей конструкции; анализ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пособы соединения деталей в изделиях из разны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3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бщее представление о конструкции изделия, детали и части изделия, их взаимном расположении в общей конструкции; анализ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в работе осваиваемые способы соединения деталей в изделиях из разных материал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6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разец, анализ конструкции образцов изделий, изготовление изделий по образцу, рисунк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.202307.04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бщее представление о конструкции изделия, детали и части изделия, их взаимном расположении в общей конструкции; анализ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простые и объёмные конструкции из разных материалов (пластические массы, бумага, текстиль и др.), по модели (на плоскости), рисун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в работе осваиваемые способы соединения деталей в изделиях из разных материа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порядок действий в зависимости от желаемого/необходимого результата; выбирать способ работы с опорой на учебник или рабочую тетрадь в зависимости от требуемого результата/замысл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6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нструирование по модели (на плоскост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4.202321.04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бщее представление о конструкции изделия, детали и части изделия, их взаимном расположении в общей конструкции; анализ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простые и объёмные конструкции из разных материалов (пластические массы, бумага, текстиль и др.), по модели (на плоскости), рисун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в работе осваиваемые способы соединения деталей в изделиях из разных материа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порядок действий в зависимости от желаемого/необходимого результата; выбирать способ работы с опорой на учебник или рабочую тетрадь в зависимости от требуемого результата/замысл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2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94"/>
        <w:gridCol w:w="528"/>
        <w:gridCol w:w="1106"/>
        <w:gridCol w:w="1140"/>
        <w:gridCol w:w="804"/>
        <w:gridCol w:w="5344"/>
        <w:gridCol w:w="1236"/>
        <w:gridCol w:w="1382"/>
      </w:tblGrid>
      <w:tr>
        <w:trPr>
          <w:trHeight w:val="17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заимосвязь выполняемого действ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езультата. Элементарное прогнозирование порядка действий в зависимости о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желаемого/необходимого результата; выбор способа работы в зависимости от требуемого результата/замыс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04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.05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простые и объёмные конструкции из разных материалов (пластические массы, бумага, текстиль и др.), по модели (на плоскости), рисун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в работе осваиваемые способы соединения деталей в изделиях из разных материа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порядок действий в зависимости от желаемого/необходимого результата; выбирать способ работы с опорой на учебник или рабочую тетрадь в зависимости от требуемого результата/замысл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8" w:hRule="exac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дуль 4. ИНФОРМАЦИОННО-КОММУНИКАТИВНЫЕ ТЕХНОЛОГИИ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монстрация учителем готовых материалов на информационных носител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05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нализировать готовые материалы, представленные учителем на информационных носителях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нформация. Виды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5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простейшие преобразования информации (например, перевод текстовой информации в рисуночную и/или табличную форму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8" w:hRule="exac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25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  <w:lang w:val="ru-RU"/>
        </w:rPr>
        <w:t xml:space="preserve">КАЛЕНДАРНО-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94"/>
        <w:gridCol w:w="528"/>
        <w:gridCol w:w="1106"/>
        <w:gridCol w:w="1140"/>
        <w:gridCol w:w="804"/>
        <w:gridCol w:w="5344"/>
        <w:gridCol w:w="1236"/>
        <w:gridCol w:w="1382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, формы контро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1. ТЕХНОЛОГИИ, ПРОФЕССИИ И ПРОИЗВОДСТВА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ирода как источник сырьевых ресурсов и творчества мастер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.09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2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учать правила безопасности при работе инструментами и приспособлениям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щее понятие об изучаемых материалах, их происхождении, разнообраз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.09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рмировать общее понятие об изучаемых материалах, их происхождение, разнообразие и основные свойства, понимать отличие материалов от инструментов и приспособлений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дготовка к работе. Рабочее место, его организация в зависимости от вида ра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9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готавливать рабочее место в зависимости от вида работы. Рационально размещать на рабочем месте материалы и инструменты; поддерживать порядок во время работы; убирать рабочее место по окончании работы под руководством учител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учать важность подготовки, организации, уборки рабочего места, поддержания порядка людьми разных профессий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4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офессии родных и знакомых. Профессии, связанные с изучаемыми материалами и производства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Профессии сфер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служи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9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учать возможности использования изучаемых 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пособлений людьми разных професс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ировать общее понятие об изучаемых материалах, их происхождение, разнообразие и основные свойства, понимать отличие материалов о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ов и приспособл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возможности использования, применения изучаем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ов при изготовлении изделий, предметов быта и др. людьми разных професс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нимать особенности технологии изготовления изделий, выделять детали изделия, основу, определять способ изготовления под руководством учителя; знакомиться с профессиями, связанными с изучаемыми материалами и производствам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9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10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2. ТЕХНОЛОГИИ РУЧНОЙ ОБРАБОТКИ МАТЕРИАЛОВ</w:t>
            </w:r>
          </w:p>
        </w:tc>
      </w:tr>
      <w:tr>
        <w:trPr>
          <w:trHeight w:val="47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Бережное, экономное и рациональ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спользование обрабатываемых материалов. Использование конструктивных особенностей материалов при изготовлении изделий. Основные технологические операции ручной обработки материалов: разметка деталей, выделение деталей, формообраз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талей, сборка изделия, отделка изделия или его дета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10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организовывать свою деятельность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готавливать рабочее место для работы с бумагой и картоном, правильно и рационально размещать инструменты и материалы в соответстви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; убирать рабочее мест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людать технику безопасной работы инструментами и приспособлениями; под руководством учителя наблюдать, сравнивать, сопоставлять свойства бумаги (состав, цвет, прочность); определять виды бумаги по цвету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лщине, прочности. Осваивать отдельные приёмы работы с бумаг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сгибание и складывание, сминание, обрывание, склеивание, резание бумаги ножницами и др.), правила безопасной работы, правила разметки деталей (экономия материала, аккуратность);</w:t>
            </w:r>
          </w:p>
          <w:p>
            <w:pPr>
              <w:pStyle w:val="Normal"/>
              <w:autoSpaceDE w:val="false"/>
              <w:spacing w:lineRule="auto" w:line="252" w:before="76" w:after="20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безопасной и аккуратной работы ножницами, клеем; определять названия и назначение основных 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пособлений для ручного труда (линейка, карандаш, ножницы, шаблон и др.), использовать их в практической рабо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наблюдать, сравнивать, сопоставлять свойства бумаги (состав, цвет, прочность); определять виды бумаги по цвету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олщине, прочности. Осваивать отдельные приёмы работы с бумагой (сгибание и складывание, сминание, обрывание, склеивание, резание бумаги ножницами и др.), правила безопасной работы, правила разметки деталей (экономия материала, аккуратность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 ;</w:t>
            </w:r>
          </w:p>
          <w:p>
            <w:pPr>
              <w:pStyle w:val="Normal"/>
              <w:autoSpaceDE w:val="false"/>
              <w:spacing w:lineRule="auto" w:line="244" w:before="76" w:after="20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0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пособы разметки деталей: на глаз и от руки, по шаблону, по линейке (как  направляющему инструменту без откладывания размеров) с опорой на рисунки, графическую инструкцию, простейшую схем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10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нировать свою деятельность с опорой на предложенный план в учебнике, рабочей тетрад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рациональную разметку (разметка на изнаночной сторон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а; экономия материала при разметке) сгибанием, по шаблону, на глаз и от руки, по линейке (как направляющему инструменту бе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кладывания размеров) с опорой на рисунки, графическую инструкцию, простейшую схему; выполнять выделение деталей способами обрывания, вырезания; выполнять сборку изделия с помощью клея и други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пособами; выполнять отделку изделия или его деталей (окрашивание, аппликация и др.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1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тение условных графических изображений (называние операций, способов и приёмов работы, последовательности изготовления издели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10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итать простые графические схемы изготовления изделия и выполнять изделие по заданной схеме под руководством учител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94"/>
        <w:gridCol w:w="528"/>
        <w:gridCol w:w="1106"/>
        <w:gridCol w:w="1140"/>
        <w:gridCol w:w="804"/>
        <w:gridCol w:w="5344"/>
        <w:gridCol w:w="1236"/>
        <w:gridCol w:w="1382"/>
      </w:tblGrid>
      <w:tr>
        <w:trPr>
          <w:trHeight w:val="29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экономной и аккуратной разметки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ациональная разметка и вырез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ескольких одинаковых деталей из бумаг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1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рациональную разметку (разметка на изнаночной стороне материала; экономия материала при разметке) сгибанием, по шаблону, на глаз и от руки, по линейке (как направляющему инструменту бе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кладывания размеров) с опорой на рисунки, графическую инструкцию, простейшую схему; выполнять выделение деталей способами обрывания, вырезания; выполнять сборку изделия с помощью клея и други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пособами; выполнять отделку изделия или его деталей (окрашивание, аппликация и др.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беседы с учителем понимать смысл понятий «конструирование»,«изделие», «деталь изделия», «образец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и анализировать простые по конструкции образц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простейшую конструкцию изделия: выделять детали, их форму, определять взаимное расположение, виды соеди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готавливать изделия с использованием осваиваемых технологий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5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пособы соединения деталей в изделии: с помощью пластилина, клея, скручивание, сшивание и др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Приёмы и правил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аккуратной работы с кле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1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беседы с учителем понимать смысл понятий «конструирование»,«изделие», «деталь изделия», «образец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и анализировать простые по конструкции образц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простейшую конструкцию изделия: выделять детали, их форму, определять взаимное расположение, виды соеди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 руководством учителя собирать плоскостную модель, объяснять способ сборки издел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1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тделка изделия или его детал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(окрашивание, вышивка, аппликация и др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1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безопасной и аккуратной работы ножницами, клеем; под руководством учителя анализировать конструкцию изделия, обсуждать варианты 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 руководством учителя собирать плоскостную модель, объяснять способ сборки издел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дбор соответствующих 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пособов обработки материалов в зависимости от их свойств и видов издел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.12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организовывать свою деятельность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готавливать рабочее место для работы с бумагой и картоном, правильно и рационально размещать инструменты и материалы в соответстви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; убирать рабочее мест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людать технику безопасной работы инструментами и приспособлениями; применять правила безопасной и аккуратной работы ножницами, клеем; определять названия и назначение основных 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пособлений для ручного труда (линейка, карандаш, ножницы, шаблон и др.), использовать их в практической рабо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наблюдать, сравнивать, сопоставлять свойства бумаги (состав, цвет, прочность); определять виды бумаги по цвету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лщине, прочности. Осваивать отдельные приёмы работы с бумаг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сгибание и складывание, сминание, обрывание, склеивание, резание бумаги ножницами и др.), правила безопасной работы, правила разметки деталей (экономия материала, аккуратность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Наиболее распространённые виды бумаги. Их общие свойства. Простейшие способ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бработки бумаги различных видов: сгибание и складывание, сминание, обрыва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клеивание и д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.12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наблюдать, сравнивать, сопоставлять свойства бумаги (состав, цвет, прочность); определять виды бумаги по цвету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олщине, прочности. Осваивать отдельные приёмы работы с бумагой (сгибание и складывание, сминание, обрывание, склеивание, резание бумаги ножницами и др.), правила безопасной работы, правила разметки деталей (экономия материала, аккуратность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2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езание бумаги ножницами. Правила безопасной работы, передачи и хранения ножниц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арто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12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организовывать свою деятельность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готавливать рабочее место для работы с бумагой и картоном, правильно и рационально размещать инструменты и материалы в соответстви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; убирать рабочее мест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людать технику безопасной работы инструментами и приспособлениями; применять правила безопасной и аккуратной работы ножницами, клеем; определять названия и назначение основных 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способлений для ручного труда (линейка, карандаш, ножницы, шаблон и др.), использовать их в практической работе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8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ластические массы, их виды (пластилин, пластика и др.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12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омощью учителя организовывать рабочее место для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ластическими массами, правильно и рационально размещать инструменты и материалы в соответствии с индивидуальными осо​бенностями, в процессе выполнения изделия проверять и вос​станавливать порядок на рабочем месте; убирать рабочее мест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безопасной и аккуратной работы со стек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названия и назначение основных 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пособлений для ручного труда, использовать их в практической работе; Наблюдать и называть свойства пластилина (или других используемых пластических масс): цвет, пластичнос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стеки при работе с пластичными материалами, а также при отделке изделия или его детал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лепке приёмы работы с пластичными материала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сплющивание, скручивание, разрезание, прищипывание и др.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9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иёмы изготовления изделий доступной по сложности формы из них: разметка на глаз, отделение части (стекой, отрыванием)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идание фор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12.20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стеки при работе с пластичными материалами, а также при отделке изделия или его детал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и анализировать образцы, варианты выполнения изделий, природные формы — прообразы изготавливаемых издел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образцы изделий, понимать поставленную цель, отделять известное от неизвест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изделия с опорой на рисунки, схемы и подписи к ним; Выполнять лепку, используя различные способы лепки: конструктивный (лепка из отдельных частей), скульптурный (лепка из целого куска) и комбинирован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 лепке приёмы работы с пластичными материалами (сплющивание, скручивание, разрезание, прищипывание и др.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бирать пластилин (пластическую массу) по цвету, придавать деталям нужную форм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ёмы выделения деталей стекой и други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пособл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ластические массы для соединения детал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формообразование деталей скатыванием, сплющиванием, вытягиванием, раскатывание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ценивать результат своей деятельности (качество изделия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73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иды природных материалов (плоские —листья и объёмные — орехи, шишки, семена, ветки).</w:t>
            </w:r>
          </w:p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иёмы работы с природными материалами: подбор материалов в соответстви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амыслом, составление композици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единение дета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.01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приёмы сборки изделий из природных материалов (точечное наклеивание листьев на основу, соединение с помощью пластилин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единение с помощью клея и ватной прослойки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знавать, называть, выполнять и выбирать технологические приёмы ручной обработки материалов в зависимости от их свойст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на практике различные приёмы работы с природ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атериалами: склеивание, соединение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изделия с использованием различных природных материалов; Использовать природный материал для отделк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и технологии использования природных форм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коративно-прикладных изделия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и оценивать результат своей деятельности (каче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делия);</w:t>
            </w:r>
          </w:p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и классифицировать собранные природные материалы по их видам (листья, ветки, камни и др.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вой выбор природного материала для выполнения изделий; Осознавать необходимость бережного отношения к природе, окружающему материальному пространств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бирать природный материал в соответствии с выполняемым изделием; Называть известные деревья и кустарники, которым принадлежит собранный природный материа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и классифицировать собранные природные материалы по их форме. Рассуждать о соответствии форм природного материала и известных геометрических фор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природные материалы по цвету, форме, прочно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нимать особенности работы с природными материал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для подготовки материалов к работе технологии суш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т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изделие с опорой на рисунки и подписи к ни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ать средства художественной выразительно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актические работы с природными материалами (засушенные листья и др.); изготавливать простые компози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изделие с опорой на рисунки и подписи к ни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композиции по расположению их центр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знавать центровую композицию по её признакам (располож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мпозиции на основе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6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щее представление о тканях (текстиле), их строении и свойств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1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организовывать свою деятельность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готавливать рабочее место для работы с текстильными материалами, правильно и рационально размещать инструменты и материалы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ответствии с индивидуальными особенностями обучающихся, в процессе выполнения изделия контролировать и при необходимости восстанавливать порядок на рабочем ме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бирать рабочее мест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применять правила безопасной и аккуратной работы ножницами, иглой и др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следовать строение (переплетение нитей) и общие свойства нескольких видов тканей (сминаемость, прочность), сравнивать виды тканей между собой и с бумаг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лицевую и изнаночную стороны ткан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 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94"/>
        <w:gridCol w:w="528"/>
        <w:gridCol w:w="1106"/>
        <w:gridCol w:w="1140"/>
        <w:gridCol w:w="804"/>
        <w:gridCol w:w="5344"/>
        <w:gridCol w:w="1236"/>
        <w:gridCol w:w="1382"/>
      </w:tblGrid>
      <w:tr>
        <w:trPr>
          <w:trHeight w:val="6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Швейные инструменты и приспособления (иглы, булавки и др.) Отмеривание и заправка нитки в иголку, строчка прямого стеж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1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применять правила безопасной и аккуратной работы ножницами, иглой и др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названия и назначение основных 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пособлений для ручного труда (игла, ножницы, напёрсток, булавка, пяльцы), использовать в практической работе иглу, булавки, ножницы; Знать строение иглы, различать виды швейных приспособлений, виды игл, их назначение, различия в конструкциях, применять правила хранения игл и булав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людать правила безопасной работы иглой и булавк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ть понятия «игла — швейный инструмент», «швейные приспособления»,«строчка», «стежок», понимать назначение иглы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 и сравнивать иглы, булавки и другие приспособления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нешнему виду и их назначению;</w:t>
            </w:r>
          </w:p>
          <w:p>
            <w:pPr>
              <w:pStyle w:val="Normal"/>
              <w:autoSpaceDE w:val="false"/>
              <w:spacing w:lineRule="auto" w:line="256" w:before="76" w:after="20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применять правила безопасной и аккуратной работы ножницами, иглой и др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ть виды ниток (швейные, мулине), их назнач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ирать виды ниток в зависимости от выполняемых работ и назначения; Отбирать инструменты и приспособления для работы с текстильными материал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людать правила безопасной работы иглой и булавк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одготовку нитки и иглы к работе: завязывание узелк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приёмов отмеривания нитки для шитья, вдевание нитки в игл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различные виды строчек, стежков в декоративных работах для (отделки) оформления издел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выделение деталей изделия ножниц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ходовать экономно ткань и нитки при выполнени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строчку прямого стеж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готавливать изделия на основе вышивки строчкой прямого стежка; Обсуждать варианты выполнения работы, понимать поставленную цель, отделять известное от неизвестного; открывать новое знание и практическое умение через тренировочные упражнения (отмеривание нитки для шитья, вдевание нитки в иглу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 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  <w:p>
            <w:pPr>
              <w:pStyle w:val="Normal"/>
              <w:autoSpaceDE w:val="false"/>
              <w:spacing w:lineRule="auto" w:line="244" w:before="76" w:after="20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4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спользование дополнительных отделочны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02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риём осыпания края ткани, выполнять прямую строчку стежков и варианты строчки прямого стежка (перевивы «змейка», «волна»,«цепочка»). Понимать назначение изученных строчек (отделка, соединение деталей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различные виды строчек, стежков в декоративных работах для (отделки) оформления издел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разметку линии строчки мережк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ходовать экономно ткань и нитки при выполнени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ать варианты выполнения работы, понимать поставленную цель, отделять известное от неизвестного; открывать новое знание и практическое умение через тренировочные упражнения (отмеривание нитки для шитья, вдевание нитки в иглу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8" w:hRule="exac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</w:t>
            </w:r>
          </w:p>
        </w:tc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дуль 3. КОНСТРУИРОВАНИЕ И МОДЕЛИРОВАНИЕ</w:t>
            </w:r>
          </w:p>
        </w:tc>
      </w:tr>
      <w:tr>
        <w:trPr>
          <w:trHeight w:val="26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стые и объёмные конструкции из разных материалов (пластические массы, бумага, текстиль и др.) и способы их соз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2. 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бщее представление о конструкции изделия, детали и части изделия, их взаимном расположении в общей конструкции; анализ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простые и объёмные конструкции из разных материалов (пластические массы, бумага, текстиль и др.), по модели (на плоскости), рисун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в работе осваиваемые способы соединения деталей в изделиях из разных материа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порядок действий в зависимости от желаемого/необходимого результата; выбирать способ работы с опорой на учебник или рабочую тетрадь в зависимости от требуемого результата/замысл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6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стые и объёмные конструкции из разных материалов (пластические массы, бумага, текстиль и др.) и способы их соз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2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12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бщее представление о конструкции изделия; детали и части изделия, их взаим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асполож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 общей констр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03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бщее представление о конструкции изделия, детали и части изделия, их взаимном расположении в общей конструкции; анализ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пособы соединения деталей в изделиях из разны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3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бщее представление о конструкции изделия, детали и части изделия, их взаимном расположении в общей конструкции; анализ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в работе осваиваемые способы соединения деталей в изделиях из разных материалов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6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разец, анализ конструкции образцов изделий, изготовление изделий по образцу, рисунк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бщее представление о конструкции изделия, детали и части изделия, их взаимном расположении в общей конструкции; анализ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простые и объёмные конструкции из разных материалов (пластические массы, бумага, текстиль и др.), по модели (на плоскости), рисун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в работе осваиваемые способы соединения деталей в изделиях из разных материа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порядок действий в зависимости от желаемого/необходимого результата; выбирать способ работы с опорой на учебник или рабочую тетрадь в зависимости от требуемого результата/замысл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6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разец, анализ конструкции образцов изделий, изготовление изделий по образцу, рисунк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04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26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нструирование по модели (на плоскост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4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бщее представление о конструкции изделия, детали и части изделия, их взаимном расположении в общей конструкции; анализ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простые и объёмные конструкции из разных материалов (пластические массы, бумага, текстиль и др.), по модели (на плоскости), рисун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в работе осваиваемые способы соединения деталей в изделиях из разных материа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порядок действий в зависимости от желаемого/необходимого результата; выбирать способ работы с опорой на учебник или рабочую тетрадь в зависимости от требуемого результата/замысл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26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нструирование по модели (на плоск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4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17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заимосвязь выполняемого действ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езультата. Элементарное прогнозирование порядка действий в зависимости о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желаемого/необходимого результата; выбор способа работы в зависимости от требуемого результата/замыс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04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простые и объёмные конструкции из разных материалов (пластические массы, бумага, текстиль и др.), по модели (на плоскости), рисун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в работе осваиваемые способы соединения деталей в изделиях из разных материа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порядок действий в зависимости от желаемого/необходимого результата; выбирать способ работы с опорой на учебник или рабочую тетрадь в зависимости от требуемого результата/замысл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17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заимосвязь выполняемого действ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езультата. Элементарное прогнозирование порядка действий в зависимости о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желаемого/необходимого результата; выбор способа работы в зависимости от требуемого результата/замыс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.05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дуль 4. ИНФОРМАЦИОННО-КОММУНИКАТИВНЫЕ ТЕХНОЛОГИИ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монстрация учителем готовых материалов на информационных носител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05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нализировать готовые материалы, представленные учителем на информационных носителях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нформация. Виды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5.20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простейшие преобразования информации (например, перевод текстовой информации в рисуночную и/или табличную форму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8" w:hRule="exac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25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97" w:before="346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ЯЗАТЕЛЬНЫЕ УЧЕБНЫЕ МАТЕРИАЛЫ ДЛЯ УЧЕНИ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хнология, 1 класс/Конышева Н.М., Общество с ограниченной ответственностью «Издательство«Ассоциация 21 век»; Акционерное общество «Издательство 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97" w:before="262" w:after="0"/>
        <w:ind w:right="41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ОДИЧЕСКИЕ МАТЕРИАЛЫ ДЛЯ УЧИТЕ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ышева Н. М. Технология: Методические рекомендации к учебнику для 1 класса общеобразовательных учреждений. –Смоленск: Ассоциация </w:t>
      </w:r>
      <w:r>
        <w:rPr>
          <w:rFonts w:eastAsia="Times New Roman" w:cs="Times New Roman" w:ascii="Times New Roman" w:hAnsi="Times New Roman"/>
          <w:color w:val="000000"/>
          <w:sz w:val="24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ек.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4" w:after="0"/>
        <w:ind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ИФРОВЫЕ ОБРАЗОВАТЕЛЬНЫЕ РЕСУРСЫ И РЕСУРСЫ СЕТИ ИНТЕРНЕТ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оссийская электронная школа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76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ЛАБОРАТОРНЫХ, ПРАКТИЧЕСКИХ РАБОТ, ДЕМОНСТРАЦИЙ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5:00Z</dcterms:created>
  <dc:creator>python-docx</dc:creator>
  <dc:description>generated by python-docx</dc:description>
  <cp:keywords/>
  <dc:language>en-US</dc:language>
  <cp:lastModifiedBy>user</cp:lastModifiedBy>
  <dcterms:modified xsi:type="dcterms:W3CDTF">2022-03-28T17:50:00Z</dcterms:modified>
  <cp:revision>22</cp:revision>
  <dc:subject/>
  <dc:title/>
</cp:coreProperties>
</file>