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3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670" w:after="0"/>
        <w:ind w:left="249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г. Оренбурга</w:t>
      </w:r>
    </w:p>
    <w:p>
      <w:pPr>
        <w:pStyle w:val="Normal"/>
        <w:autoSpaceDE w:val="false"/>
        <w:spacing w:lineRule="auto" w:line="228" w:before="670" w:after="1376"/>
        <w:ind w:right="393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АУ "Лицей № 7"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40"/>
        <w:gridCol w:w="3380"/>
      </w:tblGrid>
      <w:tr>
        <w:trPr>
          <w:trHeight w:val="27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АЮ</w:t>
            </w:r>
          </w:p>
        </w:tc>
      </w:tr>
      <w:tr>
        <w:trPr>
          <w:trHeight w:val="2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Алексеева Э.Н. )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Пушкарёва Н.Г. )</w:t>
            </w:r>
          </w:p>
        </w:tc>
      </w:tr>
      <w:tr>
        <w:trPr>
          <w:trHeight w:val="116" w:hRule="exac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_____________________</w:t>
            </w:r>
          </w:p>
        </w:tc>
      </w:tr>
      <w:tr>
        <w:trPr>
          <w:trHeight w:val="3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</w:tr>
      <w:tr>
        <w:trPr>
          <w:trHeight w:val="38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МО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( Тимашева Н.В. )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___________________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____" ______________  20___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291820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392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Окружающий мир»</w:t>
      </w:r>
    </w:p>
    <w:p>
      <w:pPr>
        <w:pStyle w:val="Normal"/>
        <w:autoSpaceDE w:val="false"/>
        <w:spacing w:lineRule="auto" w:line="228" w:before="672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2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right="36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0" w:after="0"/>
        <w:ind w:right="2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Куканова Улжан Калейжановна</w:t>
      </w:r>
    </w:p>
    <w:p>
      <w:pPr>
        <w:sectPr>
          <w:type w:val="nextPage"/>
          <w:pgSz w:w="11906" w:h="16838"/>
          <w:pgMar w:left="738" w:right="880" w:gutter="0" w:header="0" w:top="29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618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58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. Оренбург 2022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обучения раскрывает  содержательные  линии для обязательного изучения во 2 классе начальной школы. Содержание обучения во 2 классе завершатся перечнем универсальных учебных действий (УДД) - познавательных, коммуникативных и регулятивных, которые возмож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средствами  учебного  предмета  «Окружающий  мир» с   учётом   возрастных особенностей   младших  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второй год обучения в начальной школ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тематическом планировании описывается программное содержание по всем разделам содержания обучения 2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ы также способы организации дифференцированного обучения.</w:t>
      </w:r>
    </w:p>
    <w:p>
      <w:pPr>
        <w:pStyle w:val="Normal"/>
        <w:autoSpaceDE w:val="false"/>
        <w:spacing w:lineRule="auto" w:line="280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Окружающий мир» на уровне 2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стандарта.</w:t>
      </w:r>
    </w:p>
    <w:p>
      <w:pPr>
        <w:pStyle w:val="Normal"/>
        <w:autoSpaceDE w:val="false"/>
        <w:spacing w:lineRule="auto" w:line="268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.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умений  и  навыков  применять  полученные  знания в реальной  учебной  и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.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.</w:t>
      </w:r>
    </w:p>
    <w:p>
      <w:pPr>
        <w:pStyle w:val="Normal"/>
        <w:autoSpaceDE w:val="false"/>
        <w:spacing w:lineRule="auto" w:line="285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Отбор содержания курса«Окружающий мир» осуществлён на основе следующих ведущих идей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крытие роли человека в природе и обществе; </w:t>
      </w:r>
    </w:p>
    <w:p>
      <w:pPr>
        <w:pStyle w:val="Normal"/>
        <w:autoSpaceDE w:val="false"/>
        <w:spacing w:lineRule="auto" w:line="268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бщечеловеческих ценностей взаимодействия в системах «Человек и природа»,«Человек и общество», «Человек и другие люди», «Человек и его самость», «Человек и познание».</w:t>
      </w:r>
    </w:p>
    <w:p>
      <w:pPr>
        <w:sectPr>
          <w:type w:val="nextPage"/>
          <w:pgSz w:w="11906" w:h="16838"/>
          <w:pgMar w:left="666" w:right="76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7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число часов, отведённых на изучение курса «Окружающий мир» во 2 классе, составляет 68 часов (два часа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еловек и общество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ша Родина  —  Россия,  Российская  Федерация  Россия  и её столица на карте. Государственные символы  России.  Москва — столица России. Святыни Москвы — святыни России: Кремль, Красная площадь, Большой театр и др.  Характеристика отдельных исторических событий, связанных с Москвой (основание Москвы, строительство Кремля и др.). Герб  Москвы.  Расположение  Москвы на  карте.  Города  России. 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Свой регион и его главный город на карте; символика своего региона.</w:t>
      </w:r>
    </w:p>
    <w:p>
      <w:pPr>
        <w:pStyle w:val="Normal"/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еловек и приро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</w:t>
      </w:r>
    </w:p>
    <w:p>
      <w:pPr>
        <w:pStyle w:val="Normal"/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растений. Деревья, кустарники, травы. Дикорастущие и культурные растения.   Связи в природе.  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ная книга России, её значение, отдельные представители растений и животных Красной книги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поведники, природные парки. Охрана природы. Правила нравственного поведения на природ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авила безопасной жизн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тернет.</w:t>
      </w:r>
    </w:p>
    <w:p>
      <w:pPr>
        <w:pStyle w:val="Normal"/>
        <w:autoSpaceDE w:val="false"/>
        <w:spacing w:lineRule="auto" w:line="261" w:before="190" w:after="0"/>
        <w:ind w:left="180" w:right="34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28" w:before="178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наблюдения определять состояние вещества (жидкое, твёрдое, газообразное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символы РФ; </w:t>
      </w:r>
    </w:p>
    <w:p>
      <w:pPr>
        <w:sectPr>
          <w:type w:val="nextPage"/>
          <w:pgSz w:w="11906" w:h="16838"/>
          <w:pgMar w:left="666" w:right="650" w:gutter="0" w:header="0" w:top="298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autoSpaceDE w:val="false"/>
        <w:spacing w:lineRule="exact" w:line="220"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прошлое, настоящее, будущее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28" w:before="18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autoSpaceDE w:val="false"/>
        <w:spacing w:lineRule="auto" w:line="268" w:before="238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autoSpaceDE w:val="false"/>
        <w:spacing w:lineRule="auto" w:line="261" w:before="238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исывать условия жизни на Земле, отличие нашей планеты от других планет Солнечной системы; 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небольшие описания на предложенную тему (на пример, «Моя семья», «Какие бывают профессии?», «Что «умеют» органы чувств?», «Лес — природное сообщество» и др.)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водить примеры растений и животных, занесённых в Красную книгу России (на примере своей местности)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современные события от имени их участника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autoSpaceDE w:val="false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1" w:before="178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autoSpaceDE w:val="false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sectPr>
          <w:type w:val="nextPage"/>
          <w:pgSz w:w="11906" w:h="16838"/>
          <w:pgMar w:left="846" w:right="814" w:gutter="0" w:header="0" w:top="334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в парах (группах) простые опыты по определению свойств разных веществ (вода,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локо, сахар, соль, железо), совместно намечать план работы, оценивать свой вклад в общее дело; </w:t>
      </w:r>
    </w:p>
    <w:p>
      <w:pPr>
        <w:sectPr>
          <w:type w:val="nextPage"/>
          <w:pgSz w:w="11906" w:h="16838"/>
          <w:pgMar w:left="1086" w:right="1160" w:gutter="0" w:header="0" w:top="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"Окружающий мир" в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2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:</w:t>
      </w:r>
    </w:p>
    <w:p>
      <w:pPr>
        <w:pStyle w:val="Normal"/>
        <w:autoSpaceDE w:val="false"/>
        <w:spacing w:lineRule="auto" w:line="261" w:before="18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ценностного отношения к своей Родине — России; понимание особой роли многонациональной России в современном мире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autoSpaceDE w:val="false"/>
        <w:spacing w:lineRule="auto" w:line="261" w:before="190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 формационной); </w:t>
      </w:r>
    </w:p>
    <w:p>
      <w:pPr>
        <w:sectPr>
          <w:type w:val="nextPage"/>
          <w:pgSz w:w="11906" w:h="16838"/>
          <w:pgMar w:left="666" w:right="648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в деятельности на первоначальные представления о научной картине мира; </w:t>
      </w:r>
    </w:p>
    <w:p>
      <w:pPr>
        <w:pStyle w:val="Normal"/>
        <w:autoSpaceDE w:val="false"/>
        <w:spacing w:lineRule="auto" w:line="268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autoSpaceDE w:val="false"/>
        <w:spacing w:lineRule="auto" w:line="228" w:before="28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61" w:before="346" w:after="0"/>
        <w:ind w:left="180"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универсаль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sectPr>
          <w:type w:val="nextPage"/>
          <w:pgSz w:w="11906" w:h="16838"/>
          <w:pgMar w:left="666" w:right="650" w:gutter="0" w:header="0" w:top="298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дствия; коллективный труд и его результаты и др. ); </w:t>
      </w:r>
    </w:p>
    <w:p>
      <w:pPr>
        <w:pStyle w:val="Normal"/>
        <w:autoSpaceDE w:val="false"/>
        <w:spacing w:lineRule="auto" w:line="268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следствие); </w:t>
      </w:r>
    </w:p>
    <w:p>
      <w:pPr>
        <w:pStyle w:val="Normal"/>
        <w:autoSpaceDE w:val="false"/>
        <w:spacing w:lineRule="auto" w:line="261" w:before="190" w:after="0"/>
        <w:ind w:left="24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autoSpaceDE w:val="false"/>
        <w:spacing w:lineRule="auto" w:line="261" w:before="192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autoSpaceDE w:val="false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информационной безопасности в условиях контролируемого доступа в Интернет (с помощью учителя)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61" w:before="17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autoSpaceDE w:val="false"/>
        <w:spacing w:lineRule="auto" w:line="261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autoSpaceDE w:val="false"/>
        <w:spacing w:lineRule="auto" w:line="261" w:before="192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sectPr>
          <w:type w:val="nextPage"/>
          <w:pgSz w:w="11906" w:h="16838"/>
          <w:pgMar w:left="846" w:right="79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ниверсаль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шибки в своей работе и устанавливать их причины; корректировать свои действия при необходимости (с небольшой помощью учителя)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autoSpaceDE w:val="false"/>
        <w:spacing w:lineRule="auto" w:line="261" w:before="190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значение коллективной деятельности для успешного решения учеб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autoSpaceDE w:val="false"/>
        <w:spacing w:lineRule="auto" w:line="261" w:before="190" w:after="0"/>
        <w:ind w:left="420" w:right="15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.</w:t>
      </w:r>
    </w:p>
    <w:p>
      <w:pPr>
        <w:pStyle w:val="Normal"/>
        <w:autoSpaceDE w:val="false"/>
        <w:spacing w:lineRule="auto" w:line="228" w:before="28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sectPr>
          <w:type w:val="nextPage"/>
          <w:pgSz w:w="11906" w:h="16838"/>
          <w:pgMar w:left="666" w:right="650" w:gutter="0" w:header="0" w:top="298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изученных традиций, обычаев и праздников народов родного края;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76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ажных событий прошлого и настоящего родного края; трудовой деятельности и профессий жителей родного кра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водить, соблюдая правила безопасного труда, несложные наблюдения и опыты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ми объектами, измер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иводить примеры изученных взаимосвязей в природе, при меры, иллюстрирующие значение природы в жизни человек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исывать на основе предложенного плана или опорных слов изученные природные объекты и явления, в том числе звёзды, созвездия, планет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группировать изученные объекты живой и неживой природы по предложенным признакам; —  сравнивать объекты живой и неживой природы на основе внешних признако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риентироваться на местности по местным природным при знакам, Солнцу, компасу; —   создавать  по  заданному  плану  развёрнутые  высказывания о природе и обществе; —  использовать для ответов на вопросы небольшие тексты о природе и обще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правила безопасного поведения в школе, правила безопасного повед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ассажира наземного транспорта и метро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режим дня и пита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безопасно использовать мессенджеры Интернета в условиях контролируемого доступа в Интерне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безопасно осуществлять коммуникацию в школьных сообществах с помощью учителя в случае необходимост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66"/>
        <w:gridCol w:w="528"/>
        <w:gridCol w:w="1106"/>
        <w:gridCol w:w="1140"/>
        <w:gridCol w:w="864"/>
        <w:gridCol w:w="2870"/>
        <w:gridCol w:w="1236"/>
        <w:gridCol w:w="3424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еловек и общество.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ша Родина — Россия, Российская Федерация. Россия и её столица на кар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картой: Россия, Моск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нкт-Петербург, наш регион на карте РФ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8/start/292072/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4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осударственные символы России, символика своего реги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8.09.2022 09.09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 учителя, рассматри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люстраций, чтение текстов 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едеративном устройстве России, о многонациональном составе населения стран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 учителя о символах России; символики своего регионала; просмотр презентации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4035/start/160251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Москва — столи ца. Достопримечательности Москв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аницы истории Москв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.09.2022 16.09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 учителя по теме «История возникновения Москвы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39/start/157640/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орода России. Свой регион и его столица на карте РФ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09.2022 23.09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а-путешествие по теме «Работаем экскурсоводами, проводим экскурсии по Москве, Санкт-Петербургу»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гра-путешествие по теме: "Экскурсия по родному Оренбургу"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39/start/157640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оссия — многонациональное государство. Народы России, их традиции, обычаи, праздн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09.2022 29.09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тение текстов учебника о народах России, об их традициях, обычаях, праздниках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6071/start/154856/</w:t>
            </w:r>
          </w:p>
        </w:tc>
      </w:tr>
      <w:tr>
        <w:trPr>
          <w:trHeight w:val="10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одной край, его природные и культурные достопримечательност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10.2022 07.10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тение текстов учебника о народах России, об их традициях, обычаях, праздниках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ubjec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6071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ar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154856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чимые события истории родного края. Свой регион и его главный город   на кар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10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тение текстов учебника о народах России, об их традициях, обычаях, праздниках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6071/start/154856/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озяйственные  занятия, профессии жите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одного  края. Значение труда в жизни человека и обще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.10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8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 по теме«Профессии города и села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19/start/156980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емь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7"/>
                <w:sz w:val="16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ллектив. Семейное древо. Семейные ценности. и  традиции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10.2022 21.10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Составление схемы родословного древа семьи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64/start/157330/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вместный  труд и отдых. Участие детей в делах семь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.10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обязанностей в семь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емейных традиций, совместный труд и отдых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49/start/295983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66"/>
        <w:gridCol w:w="528"/>
        <w:gridCol w:w="1106"/>
        <w:gridCol w:w="1140"/>
        <w:gridCol w:w="864"/>
        <w:gridCol w:w="2870"/>
        <w:gridCol w:w="1236"/>
        <w:gridCol w:w="3424"/>
      </w:tblGrid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культурного поведения в общественных мест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10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 ситуаций, раскрывающих примеры гуманного отношения к людям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963/start/157361/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оброта, справедливость, честность, уважение к чужому мнени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особенностям других людей — главные правила взаимоотношений членов обще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1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е: работа с пословицами, сравнение и группировка сл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тивоположному значению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(добрый— жадный, смелый — трусливый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вдивый — лживый и др.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49/start/295983/</w:t>
            </w:r>
          </w:p>
        </w:tc>
      </w:tr>
      <w:tr>
        <w:trPr>
          <w:trHeight w:val="350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</w:t>
            </w:r>
          </w:p>
        </w:tc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еловек и природа.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4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блюдения, опыты, измерения. Звёзд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звездия, наблюдения звёздного неб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лане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11.2022 18.11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мотр и обсуждение иллюстраций, видеофрагментов и других материалов (по выбору) на тему «Звёздное небо Созвездия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687/start/223584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Чем Земля отличается от других плане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словия жизни  на  Земл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11.2022 25.11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Чем Земля отличается от других планет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720/start/158081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ображения Земли: глобус, карта, пла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12.2022 03.12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с глобусо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5/start/296107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арта мира. Материки, океан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8.12.2022 10.12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с картой: «Как показывать объекты на настенной карте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5/start/296107/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пределение сторон горизонта при помощ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мпаса. Компас, его устройство, ориентирование на местност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.12.2022 17.12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с картой: «Как показывать объекты на настенной карте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4307/start/297812/</w:t>
            </w:r>
          </w:p>
        </w:tc>
      </w:tr>
      <w:tr>
        <w:trPr>
          <w:trHeight w:val="9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ногообразие растений. Деревья, кустарники, трав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12.2022 24.12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я в парк: сравнение деревьев, кустарников, трав.; </w:t>
            </w:r>
            <w:r>
              <w:rPr>
                <w:lang w:val="ru-RU"/>
              </w:rPr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Экскурсия 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3/start/156764/</w:t>
            </w:r>
          </w:p>
        </w:tc>
      </w:tr>
      <w:tr>
        <w:trPr>
          <w:trHeight w:val="7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икорастущие и культурные раст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01.2023 14.01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кация растений (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ллюстрациям): дикорастущие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ультурные.; </w:t>
            </w:r>
            <w:r>
              <w:rPr>
                <w:lang w:val="ru-RU"/>
              </w:rPr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08/start/223682/</w:t>
            </w:r>
          </w:p>
        </w:tc>
      </w:tr>
      <w:tr>
        <w:trPr>
          <w:trHeight w:val="10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вязи в природе. Годовой ход изменений в жизни раст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1.2023 21.01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ах с иллюстративным материалом: составление коллективного рассказа по теме «Каким бывае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тение в разные сезоны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698/start/289903/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ир животных (фауна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.01.2023 28.01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 по теме «Угадай животное по описанию»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ubjec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ess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5533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tar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156764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66"/>
        <w:gridCol w:w="528"/>
        <w:gridCol w:w="1106"/>
        <w:gridCol w:w="1140"/>
        <w:gridCol w:w="864"/>
        <w:gridCol w:w="2870"/>
        <w:gridCol w:w="1236"/>
        <w:gridCol w:w="3424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секомые, рыбы, птицы, звери, земноводные, пресмыкающиеся: общая характеристи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особенности внешнего вида, движений,  питания, размножени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2.2023 04.02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огическая задача по теме «Найд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шибку — какое животное попало в эту группу случайно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3/start/156764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езонная жизнь живот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2.2023 10.02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левая игра по теме «Собрание в лесу— кто как готовится к зиме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708/start/223682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расная книга России, её значение, отдельные представители растений и животных Красной книг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02.2023 17.02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по теме «Что такое Красная книга?»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и обсуждение иллюстраций, видеофрагментов и других материалов (по выбору) на тему: «Расте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ивотные Красной книги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6/start/156857/</w:t>
            </w:r>
          </w:p>
        </w:tc>
      </w:tr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поведники, природные парки. Охрана природы. Правила нравственного поведения на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2.03.2023 03.03.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 учителя: «Растения и животные нашего края, занесённые в Красн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нигу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составление памятки по теме «Правила поведения в заповедных местах»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е: чтение текс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ика и использование полученной информации для подготов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ого рассказа о Красной книге.; Коллективное составление пла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а о редком растен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ивотном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4/start/157260/</w:t>
            </w:r>
          </w:p>
        </w:tc>
      </w:tr>
      <w:tr>
        <w:trPr>
          <w:trHeight w:val="34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6</w:t>
            </w:r>
          </w:p>
        </w:tc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Правила безопасной жизни.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03.2022 11.03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по теме «Зачем нужен режим дня?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чему нужно правильно питаться?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4275/start/157167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03.2022 24.03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по теме «Зачем нужен режим дня?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чему нужно правильно питаться?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6010/start/190575/</w:t>
            </w:r>
          </w:p>
        </w:tc>
      </w:tr>
      <w:tr>
        <w:trPr>
          <w:trHeight w:val="1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 безопасности в школе (маршрут до школы, правила поведения на  занятиях, переменах, при приёмах пищи, а также на пришкольной территори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7.04.2022 08.04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еда по теме «Что может случиться на прогулке, на игровой площадке, дома и в школе, если не соблюда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опасности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левая игра по теме «Мы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шеходы»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 дорожных ситуаций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6002/start/155906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866"/>
        <w:gridCol w:w="528"/>
        <w:gridCol w:w="1106"/>
        <w:gridCol w:w="1140"/>
        <w:gridCol w:w="864"/>
        <w:gridCol w:w="2870"/>
        <w:gridCol w:w="1236"/>
        <w:gridCol w:w="3424"/>
      </w:tblGrid>
      <w:tr>
        <w:trPr>
          <w:trHeight w:val="2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авила безопасного поведения пассажи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земного транспорта и метр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омера телефонов экстренной помощ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04.2022 23.04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е: соотнес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й и названий дорожных знак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по теме «Учимся соблюдать изученные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опасности под руководств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ктора ГИБДД или учителя» ; Обсуждение с опорой на иллюстрации потенциальных опасностей бытовых предметов и ситуаций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499/start/157198/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поведения при пользовании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компьютером. Безопасность в Интерне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коммуникация  в мессенджерах и социальных группах) в условиях контролируемого доступа в Интерне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5.2022 21.05.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по теме «Правила пользования компьютером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5537/start/223713/</w:t>
            </w:r>
          </w:p>
        </w:tc>
      </w:tr>
      <w:tr>
        <w:trPr>
          <w:trHeight w:val="34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5" w:before="166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кружающий мир (в 2 частях), 2 класс /Поглазова О.Т., Шилин В.Д., Общество с ограниченной ответственностью «Издательство «Ассоциация 21 век»; Акционерное общество «Издательство 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глазова О. Т. Окружающий мир. 2 класс. Рабочие тетради № 1 и № 2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д-во «Ассоциация ХХ</w:t>
      </w:r>
      <w:r>
        <w:rPr>
          <w:rFonts w:eastAsia="Times New Roman" w:cs="Times New Roman" w:ascii="Times New Roman" w:hAnsi="Times New Roman"/>
          <w:color w:val="000000"/>
          <w:sz w:val="24"/>
        </w:rPr>
        <w:t>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ек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10 г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глазова О. Т. Окружающий мир. 2 класс. Тестовые зада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д-во «Ассоциация ХХ</w:t>
      </w:r>
      <w:r>
        <w:rPr>
          <w:rFonts w:eastAsia="Times New Roman" w:cs="Times New Roman" w:ascii="Times New Roman" w:hAnsi="Times New Roman"/>
          <w:color w:val="000000"/>
          <w:sz w:val="24"/>
        </w:rPr>
        <w:t>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ек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10 г. 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глазова О. Т. Программы для 1–4 классов, Изд-во «Ассоциация ХХ</w:t>
      </w:r>
      <w:r>
        <w:rPr>
          <w:rFonts w:eastAsia="Times New Roman" w:cs="Times New Roman" w:ascii="Times New Roman" w:hAnsi="Times New Roman"/>
          <w:color w:val="000000"/>
          <w:sz w:val="24"/>
        </w:rPr>
        <w:t>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ек», 2012 г.</w:t>
      </w:r>
    </w:p>
    <w:p>
      <w:pPr>
        <w:pStyle w:val="Normal"/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глазова О.Т., Миронова М. В. Методические рекомендации к учебнику «Окружающий мир» для 2 класса, Изд-во «Ассоциация ХХ</w:t>
      </w:r>
      <w:r>
        <w:rPr>
          <w:rFonts w:eastAsia="Times New Roman" w:cs="Times New Roman" w:ascii="Times New Roman" w:hAnsi="Times New Roman"/>
          <w:color w:val="000000"/>
          <w:sz w:val="24"/>
        </w:rPr>
        <w:t>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ек», 2012 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ЭШ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Наглядное пособие для интерактивных досок с тестовыми заданиями. Окружающий мир. 2 класс. –ООО «Экзамен-Медиа», 2012.</w:t>
      </w:r>
    </w:p>
    <w:p>
      <w:pPr>
        <w:pStyle w:val="Normal"/>
        <w:autoSpaceDE w:val="false"/>
        <w:spacing w:lineRule="auto" w:line="261" w:before="40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Наглядное пособие для интерактивных досок с тестовыми заданиями. Окружающий мир. Летние и осенние изменения в природе. – ООО «Экзамен-Медиа», 2012.</w:t>
      </w:r>
    </w:p>
    <w:p>
      <w:pPr>
        <w:pStyle w:val="Normal"/>
        <w:autoSpaceDE w:val="false"/>
        <w:spacing w:lineRule="auto" w:line="261" w:before="406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Интерактивная программа для </w:t>
      </w:r>
      <w:r>
        <w:rPr>
          <w:rFonts w:eastAsia="Times New Roman" w:cs="Times New Roman" w:ascii="Times New Roman" w:hAnsi="Times New Roman"/>
          <w:color w:val="000000"/>
          <w:sz w:val="24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плеера и компьютера «Мир животных» (энциклопедия в загадках)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Современная мультимедиа энциклопедия животных Кирилла и Мефодия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Таблицы по окружающему миру. 2 класс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Учебная карта "Карта полушарий"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Учебная карта "Российская Федерация"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</w:t>
      </w:r>
    </w:p>
    <w:p>
      <w:pPr>
        <w:pStyle w:val="Normal"/>
        <w:autoSpaceDE w:val="false"/>
        <w:spacing w:lineRule="auto" w:line="228" w:before="7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ЕМОНСТРАЦИЙ</w:t>
      </w:r>
    </w:p>
    <w:p>
      <w:pPr>
        <w:pStyle w:val="Normal"/>
        <w:autoSpaceDE w:val="false"/>
        <w:spacing w:lineRule="auto" w:line="228" w:before="16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Глобус физический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Компас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Лупа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Набор муляжей грибов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Набор муляжей овощей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Набор муляжей фруктов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Коллекция «Деревья. Кустарники.Травы."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Коллекция «Гербарий»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 Таблица "Животный мир России"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0:00Z</dcterms:created>
  <dc:creator>python-docx</dc:creator>
  <dc:description>generated by python-docx</dc:description>
  <cp:keywords/>
  <dc:language>en-US</dc:language>
  <cp:lastModifiedBy>Улжан</cp:lastModifiedBy>
  <dcterms:modified xsi:type="dcterms:W3CDTF">2022-03-27T06:40:00Z</dcterms:modified>
  <cp:revision>2</cp:revision>
  <dc:subject/>
  <dc:title/>
</cp:coreProperties>
</file>