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30"/>
        <w:gridCol w:w="4620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rPr/>
            </w:pPr>
            <w:r>
              <w:rPr/>
              <w:t>математики и информатики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 «_____» _______________ 2022г.</w:t>
            </w:r>
          </w:p>
          <w:p>
            <w:pPr>
              <w:pStyle w:val="Normal"/>
              <w:ind w:right="-1545" w:hanging="0"/>
              <w:rPr/>
            </w:pPr>
            <w:r>
              <w:rPr/>
              <w:t>председатель МО  _______ В.В.Чум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 Э.Н.Алексеева</w:t>
            </w:r>
          </w:p>
          <w:p>
            <w:pPr>
              <w:pStyle w:val="Normal"/>
              <w:rPr/>
            </w:pPr>
            <w:r>
              <w:rPr/>
              <w:t>«______» _____________  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АУ «Лицей №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Н.Г.Пушкарева</w:t>
            </w:r>
          </w:p>
          <w:p>
            <w:pPr>
              <w:pStyle w:val="Normal"/>
              <w:rPr/>
            </w:pPr>
            <w:r>
              <w:rPr/>
              <w:t>Приказ № _____ от ______________2022г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урсу платных образовательных услуг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атематические основы информатики»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317373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лхаликова Л.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ж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48.3pt;mso-wrap-distance-left:9pt;mso-wrap-distance-right:0pt;mso-wrap-distance-top:0pt;mso-wrap-distance-bottom:0pt;margin-top:16.65pt;mso-position-vertical-relative:text;margin-left:4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210"/>
                      </w:tblGrid>
                      <w:tr>
                        <w:trPr/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лхаликова Л.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жов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ормативно-правовые документ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color w:val="000000"/>
          <w:sz w:val="20"/>
          <w:szCs w:val="20"/>
          <w:u w:val="none"/>
        </w:rPr>
        <w:t>Рабочая программа элективного курса «Математические основы информатики»</w:t>
      </w:r>
      <w:r>
        <w:rPr>
          <w:b w:val="false"/>
          <w:i w:val="false"/>
          <w:sz w:val="20"/>
          <w:szCs w:val="20"/>
          <w:u w:val="none"/>
        </w:rPr>
        <w:t xml:space="preserve"> для 9 класса </w:t>
      </w:r>
      <w:r>
        <w:rPr>
          <w:b w:val="false"/>
          <w:i w:val="false"/>
          <w:color w:val="000000"/>
          <w:sz w:val="20"/>
          <w:szCs w:val="20"/>
          <w:u w:val="none"/>
        </w:rPr>
        <w:t>составлена на основе авторской программы  Е.В. Андреева.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Курс «Математические основы информатики» носит интегрированный, междисциплинарный характер, материал курса раскрывает взаимосвязь математики и информатики, показывает, как развитие одной из этих научных областей стимулировало развитие другой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0"/>
          <w:szCs w:val="20"/>
        </w:rPr>
        <w:t>Курс ориентирован на учащихся информационно-технологического, физико-математического и естественно-научного профилей старших классов общеобразовательной школы, а также для желающих расширить свои представления о математике в информатике и информатике в математике.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Курс рассчитан на учеников, имеющих базовую подготовку по информатике; может изучаться как при наличии компьютерной поддержки, так и в безмашинном варианте.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и курса:</w:t>
      </w:r>
    </w:p>
    <w:p>
      <w:pPr>
        <w:pStyle w:val="Normal"/>
        <w:numPr>
          <w:ilvl w:val="0"/>
          <w:numId w:val="10"/>
        </w:numPr>
        <w:shd w:fill="FFFFFF" w:val="clear"/>
        <w:ind w:left="1287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у обучающихся математических основ информатики, </w:t>
      </w:r>
    </w:p>
    <w:p>
      <w:pPr>
        <w:pStyle w:val="Normal"/>
        <w:numPr>
          <w:ilvl w:val="0"/>
          <w:numId w:val="10"/>
        </w:numPr>
        <w:shd w:fill="FFFFFF" w:val="clear"/>
        <w:ind w:left="1287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умение  работать с различными видами информации окружающего мира и применять точную и понятную инструкцию при решении учебных задач и в повседневной жизни,</w:t>
      </w:r>
    </w:p>
    <w:p>
      <w:pPr>
        <w:pStyle w:val="Normal"/>
        <w:numPr>
          <w:ilvl w:val="0"/>
          <w:numId w:val="10"/>
        </w:numPr>
        <w:shd w:fill="FFFFFF" w:val="clear"/>
        <w:ind w:left="1287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выпускников школы основ научного мировоззрения;</w:t>
      </w:r>
    </w:p>
    <w:p>
      <w:pPr>
        <w:pStyle w:val="Normal"/>
        <w:numPr>
          <w:ilvl w:val="0"/>
          <w:numId w:val="10"/>
        </w:numPr>
        <w:shd w:fill="FFFFFF" w:val="clear"/>
        <w:ind w:left="1287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еемственности между общим и профессиональным образованием за счет более эффективной подготовки выпускников школы к освоению программ высшего профессион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ind w:left="1287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саморазвития и самовоспитания личности.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кур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у обучаемых системное представление о теоретической базе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азать взаимосвязь и взаимовлияние математики и информа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ind w:left="720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вить учащимся навыки, требуемые большинством видов современной деятельности (налаживание контактов другими членами коллектива, планирование и организация совместной деятельности и т. д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ind w:left="720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умения решения исследовательски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умения решения практических задач, требующих получения законченного проду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ind w:left="720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ь способность к самообучению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0"/>
          <w:szCs w:val="20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10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е пособие элективного курса  «Математические основы математики» / Е.В. Андреева,Л.Л. Босова, И. Н. Фалина.  – М.:БИНОМ. Лаборатория знаний, 2007»;  </w:t>
      </w:r>
    </w:p>
    <w:p>
      <w:pPr>
        <w:pStyle w:val="Normal"/>
        <w:numPr>
          <w:ilvl w:val="0"/>
          <w:numId w:val="8"/>
        </w:numPr>
        <w:ind w:left="0" w:firstLine="10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пособие элективного курса ««Математические основы математики» / Е.В. Андреева,Л.Л. Босова, И. Н. Фалина.  – М.:БИНОМ. Лаборатория знаний, 2007»;  </w:t>
      </w:r>
    </w:p>
    <w:p>
      <w:pPr>
        <w:pStyle w:val="Normal"/>
        <w:numPr>
          <w:ilvl w:val="0"/>
          <w:numId w:val="8"/>
        </w:numPr>
        <w:ind w:left="0" w:firstLine="1068"/>
        <w:jc w:val="both"/>
        <w:rPr>
          <w:sz w:val="20"/>
          <w:szCs w:val="20"/>
        </w:rPr>
      </w:pPr>
      <w:r>
        <w:rPr>
          <w:sz w:val="20"/>
          <w:szCs w:val="20"/>
        </w:rPr>
        <w:t>комплект цифровых образовате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переработана под один час в неделю. </w:t>
      </w:r>
    </w:p>
    <w:p>
      <w:pPr>
        <w:pStyle w:val="Normal"/>
        <w:ind w:right="-181"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грамма рассчитана на </w:t>
      </w:r>
      <w:r>
        <w:rPr>
          <w:color w:val="000000"/>
          <w:sz w:val="20"/>
          <w:szCs w:val="20"/>
        </w:rPr>
        <w:t>1 час в неделю, всего – 32 час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, так и в операционной системе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ы организации учебного процесса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ОБУЧЕНИЯ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Модуль 1. Системы счисления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ма «Системы счисления» обычно изучается в базовом курсе информатики, поэтому школьники обладают определенными знаниями и навыками, в основном, перевода целых десятичных чисел в двоичную систему и обратно.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и изучения те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крыть принципы построения систем счисления и в первую очередь позиционных сист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учить свойства позиционных систем счис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азать, на каких идеях основаны алгоритмы перевода чисел из одной системы счисления в другу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720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крыть связь между системой счисления, используемой для кодирования информации в компьютере, и архитектурой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720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знакомить с основными недостатками использования двоичной системы в компьюте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720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казать о системах счисления, отличных от двоичной используемых в компьютерных системах.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Модуль 2. Представление информации в компьютере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0"/>
          <w:szCs w:val="20"/>
        </w:rPr>
        <w:t xml:space="preserve">Разработка современных способов оцифровки информации — один из ярких примеров сотрудничества специалистов разных профилей: математиков, биологов, физиков, инженеров,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-специалистов, программистов. Широко распространенные форматы хранения естественной информации (МРЗ,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PEG</w:t>
      </w:r>
      <w:r>
        <w:rPr>
          <w:sz w:val="20"/>
          <w:szCs w:val="20"/>
        </w:rPr>
        <w:t xml:space="preserve"> и др.) используют в процессе сжатия информации сложные математические методы. В главе 2 не вводится «сложная математика», а только рассказывается о путях, современных подходах к представлению информации в компьютере.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ы, рассматриваемые в данном модуле, практически не представлены в базовом курсе информатики.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и изучения те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подробно показать учащимся способы компьютерного представления целых и вещественных чисе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явить общие инварианты представления текстовой, графической и звуков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знакомить с основными теоретическими подходами к решению проблемы сжатия информации.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Модуль 3. Введение в алгебру логики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и изучения те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строго изложить основные понятия алгебры логики, используемые в информати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азать взаимосвязь изложенной теории с практическими потребностями информатики и математ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ind w:left="1428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систематизировать знания, ранее полученные по этой тем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79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Ы ПРЕПОДАВАНИЯ И УЧЕНИЯ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снову работы с учащимися по изучению курса «Математические основы информатики» положена методика, базирующаяся на следующих принципах развивающего обуч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ind w:left="0"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цип обучения на высоком уровне труд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0"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цип ведущей роли теоретически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цип концентрированности организации учебного процесса и учебн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цип группового или коллективного взаимо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цип полифункциональности учебных заданий.</w:t>
      </w:r>
    </w:p>
    <w:p>
      <w:pPr>
        <w:pStyle w:val="Normal"/>
        <w:shd w:fill="FFFFFF" w:val="clear"/>
        <w:ind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ая методика опирается на положения когнитивной психолог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77" w:leader="none"/>
        </w:tabs>
        <w:ind w:left="0" w:right="79" w:firstLine="567"/>
        <w:jc w:val="both"/>
        <w:rPr/>
      </w:pPr>
      <w:r>
        <w:rPr>
          <w:sz w:val="20"/>
          <w:szCs w:val="20"/>
        </w:rPr>
        <w:t>в процессе обучения возникают не знания, умения и навыки, а их психологический эквивалент — когнитивные структуры, т. е. схемы, сквозь которые ученик смотрит на мир, видит и воспринимает ег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7" w:leader="none"/>
        </w:tabs>
        <w:ind w:left="0"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ущей детерминантой поведения человека является не стимул как таковой, а знание окружающей человека действительности, усвоение которого происходит в процессе психического от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ind w:left="0"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 всех способностей человека функция мышления является руководящей, интегрирующей деятельность восприятия, внимания и памя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ind w:left="0"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всестороннего развития мышления в содержание обучения кроме материалов, непосредственно усваиваемых учащимися, необходимо включать задачи и проблемы теоретического и практического характера, решение которых требует самостоятельного мышления и воображения, многочисленных интеллектуальных операций, творческого подхода и настойчивых поис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right="79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эффективного развития мышления когнитивная психология рекомендует использовать эффект «напряженной потребности».</w:t>
      </w:r>
    </w:p>
    <w:p>
      <w:pPr>
        <w:pStyle w:val="C27"/>
        <w:rPr/>
      </w:pPr>
      <w:r>
        <w:rPr>
          <w:rStyle w:val="C94"/>
        </w:rPr>
        <w:t>ПРЕДПОЛАГАЕМЫЙ РЕЗУЛЬТАТ ОСВОЕНИЯ ПРОГРАММЫ</w:t>
      </w:r>
    </w:p>
    <w:p>
      <w:pPr>
        <w:pStyle w:val="C27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Обучающийся </w:t>
      </w:r>
      <w:r>
        <w:rPr>
          <w:rStyle w:val="C18"/>
          <w:sz w:val="20"/>
          <w:szCs w:val="20"/>
        </w:rPr>
        <w:t>будет уметь:</w:t>
      </w:r>
      <w:r>
        <w:rPr>
          <w:rStyle w:val="C1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переводить числа из Р-ичной системы счисления в десятичную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переводить числа из десятичной в Р-ичную систему счисл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решать логические задачи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строить таблицы истинности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работать с алгоритмами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работать с машиной Тьюринга и Поста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решать задачи с использованием формулы Хартли и Шеннона;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C10"/>
          <w:sz w:val="20"/>
          <w:szCs w:val="20"/>
        </w:rPr>
        <w:t>решать задачи компьютерной графики на взаимное расположение точек и фигур.</w:t>
      </w:r>
    </w:p>
    <w:p>
      <w:pPr>
        <w:pStyle w:val="C2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Обучающийся </w:t>
      </w:r>
      <w:r>
        <w:rPr>
          <w:rStyle w:val="C18"/>
          <w:sz w:val="20"/>
          <w:szCs w:val="20"/>
        </w:rPr>
        <w:t>будет знать: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позиционные системы счисления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представление произвольных чисел в позиционных системах счисления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арифметические операции в Р-ичных системах счисления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смешанные системы счисления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представление целых и вещественных чисел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представление текстовой, графической, звуковой и видеоинформации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законы алгебры логики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логические операции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понятие алгоритма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свойства алгоритма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алгоритм работы Машины Тьюринга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алгоритм работы Машины Поста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rStyle w:val="C10"/>
          <w:sz w:val="20"/>
          <w:szCs w:val="20"/>
        </w:rPr>
        <w:t>формулу Хартли;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rStyle w:val="C10"/>
          <w:sz w:val="20"/>
          <w:szCs w:val="20"/>
        </w:rPr>
        <w:t>формулу Шенн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ind w:left="360" w:right="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62"/>
        <w:gridCol w:w="1248"/>
        <w:gridCol w:w="1380"/>
        <w:gridCol w:w="33"/>
        <w:gridCol w:w="13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счисления (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142" w:hanging="0"/>
              <w:rPr>
                <w:color w:val="000000"/>
              </w:rPr>
            </w:pPr>
            <w:r>
              <w:rPr/>
              <w:t>Основные определения, связанные с позиционными системами счисления. Понятие базиса. Принцип позицио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Единственность представления чисел в Р-ичных системах счисления. Цифры позиционных систем счис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Развернутая и свернутая формы записи чисел. Представление произвольных чисел в позиционных системах счис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Арифметические операции в Р-ичных системах счис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Перевод чисел из Р-ичной системы счисления в десятичну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Перевод чисел из десятичной системы счисления в Р-ичну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Системы счисления и архитектура компьюте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информации в компьютер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Представление целых чисел. Прямой код. Дополнительный 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Целочисленная арифметика в ограниченном числе разря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Нормализованная запись вещественных чисел. Представление чисел с плавающей запят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Особенности реализации вещественной компьютерной арифмет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 xml:space="preserve">Представление текстовой информаци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Представление графической информ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Представление звуковой информ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Методы сжатия цифровой информ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в алгебру логики (8 ч)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Алгебра логики. Понятие высказы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Логические оп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Логические формулы, таблицы исти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Законы алгебры логики. Применение алгебры логики (решение текстовых логических задач или алгебра переключательных схе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Булевы функции. Канонические формы логических формул. Теорема о СДН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Минимизация булевых функций в классе дизъюнктивных нормальных фор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Полные системы булевых функций. Элементы схемо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МЕТОДИЧЕСКИЕ  СРЕДСТВА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426" w:right="79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Математические основы информатики. Элективный курс: Методическое пособие / Е. В. Андреева, Л. Л. Босова, И. Н. Фалина – М.: БИНОМ. Лаборатория знаний, 2007. – 312 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426" w:right="79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Математические основы информатики. Элективный курс: Учебное пособие / Е. В. Андреева, Л. Л. Босова, И. Н. Фалина – 2-е изд., испр. - М.: БИНОМ. Лаборатория знаний, 2007. – 328 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426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тика. Программы для общеобразовательных учреждений. 2-11 классы: методическое пособие / составитель М. Н. Бородин. - </w:t>
      </w:r>
      <w:r>
        <w:rPr>
          <w:iCs/>
          <w:sz w:val="20"/>
          <w:szCs w:val="20"/>
        </w:rPr>
        <w:t>М.: БИНОМ. Лаборатория знаний, 2010. – 584 с.: ил. – (Программы и планирование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ппаратные средства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дем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рне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 </w:t>
      </w:r>
      <w:r>
        <w:rPr>
          <w:color w:val="000000"/>
          <w:sz w:val="20"/>
          <w:szCs w:val="20"/>
          <w:lang w:val="en-US"/>
        </w:rPr>
        <w:t xml:space="preserve">Windows </w:t>
      </w:r>
      <w:r>
        <w:rPr>
          <w:color w:val="000000"/>
          <w:sz w:val="20"/>
          <w:szCs w:val="20"/>
        </w:rPr>
        <w:t xml:space="preserve">или </w:t>
      </w:r>
      <w:r>
        <w:rPr>
          <w:color w:val="000000"/>
          <w:sz w:val="20"/>
          <w:szCs w:val="20"/>
          <w:lang w:val="en-US"/>
        </w:rPr>
        <w:t>Linux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ные средства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Операционная система – Windows XP, </w:t>
      </w:r>
      <w:r>
        <w:rPr>
          <w:color w:val="000000"/>
          <w:sz w:val="20"/>
          <w:szCs w:val="20"/>
          <w:lang w:val="en-US"/>
        </w:rPr>
        <w:t>Linux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тивирусная программ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-архиватор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виатурный тренажер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ая система управления базами данных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ая геоинформационная систем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ые компьютерные лаборатории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-переводчик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оптического распознавания текст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программирова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интерактивного обще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color w:val="000000"/>
          <w:sz w:val="20"/>
          <w:szCs w:val="20"/>
        </w:rPr>
        <w:t>Простой редактор Wе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-страниц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</w:t>
      </w:r>
    </w:p>
    <w:p>
      <w:pPr>
        <w:pStyle w:val="Normal"/>
        <w:numPr>
          <w:ilvl w:val="0"/>
          <w:numId w:val="23"/>
        </w:numPr>
        <w:rPr/>
      </w:pPr>
      <w:hyperlink r:id="rId2">
        <w:r>
          <w:rPr>
            <w:rStyle w:val="InternetLink"/>
            <w:sz w:val="20"/>
            <w:szCs w:val="20"/>
          </w:rPr>
          <w:t>http://www.metodist.ru</w:t>
        </w:r>
      </w:hyperlink>
      <w:r>
        <w:rPr>
          <w:sz w:val="20"/>
          <w:szCs w:val="20"/>
        </w:rPr>
        <w:t xml:space="preserve">  Лаборатория информатики МИОО</w:t>
      </w:r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sz w:val="20"/>
            <w:szCs w:val="20"/>
          </w:rPr>
          <w:t>http://www.it-n.ru</w:t>
        </w:r>
      </w:hyperlink>
      <w:r>
        <w:rPr>
          <w:sz w:val="20"/>
          <w:szCs w:val="20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9"/>
        </w:numPr>
        <w:rPr/>
      </w:pPr>
      <w:hyperlink r:id="rId4">
        <w:r>
          <w:rPr>
            <w:rStyle w:val="InternetLink"/>
            <w:sz w:val="20"/>
            <w:szCs w:val="20"/>
          </w:rPr>
          <w:t>http://www.metod-kopilka.ru</w:t>
        </w:r>
      </w:hyperlink>
      <w:r>
        <w:rPr>
          <w:sz w:val="20"/>
          <w:szCs w:val="20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  <w:sz w:val="20"/>
            <w:szCs w:val="20"/>
            <w:lang w:val="pt-BR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pt-BR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pt-BR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pt-BR"/>
          </w:rPr>
          <w:t>ru</w:t>
        </w:r>
      </w:hyperlink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eor.edu.ru</w:t>
        </w:r>
      </w:hyperlink>
      <w:r>
        <w:rPr>
          <w:sz w:val="20"/>
          <w:szCs w:val="20"/>
        </w:rPr>
        <w:t xml:space="preserve"> Федеральный центр информационных образовательных ресурсов (ОМ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rPr/>
      </w:pPr>
      <w:hyperlink r:id="rId7">
        <w:r>
          <w:rPr>
            <w:rStyle w:val="InternetLink"/>
            <w:sz w:val="20"/>
            <w:szCs w:val="20"/>
          </w:rPr>
          <w:t>http://pedsovet.su</w:t>
        </w:r>
      </w:hyperlink>
      <w:r>
        <w:rPr>
          <w:sz w:val="20"/>
          <w:szCs w:val="20"/>
        </w:rPr>
        <w:t xml:space="preserve"> Педагогическое сообщество</w:t>
      </w:r>
    </w:p>
    <w:p>
      <w:pPr>
        <w:pStyle w:val="Normal"/>
        <w:numPr>
          <w:ilvl w:val="0"/>
          <w:numId w:val="9"/>
        </w:numPr>
        <w:rPr/>
      </w:pPr>
      <w:hyperlink r:id="rId8">
        <w:r>
          <w:rPr>
            <w:rStyle w:val="InternetLink"/>
            <w:sz w:val="20"/>
            <w:szCs w:val="20"/>
          </w:rPr>
          <w:t>http://school-collection.edu.ru</w:t>
        </w:r>
      </w:hyperlink>
      <w:r>
        <w:rPr>
          <w:sz w:val="20"/>
          <w:szCs w:val="20"/>
        </w:rPr>
        <w:t xml:space="preserve"> Единая коллекция цифровых образовательн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/>
        <w:szCs w:val="28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3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94">
    <w:name w:val="c94"/>
    <w:qFormat/>
    <w:rPr/>
  </w:style>
  <w:style w:type="character" w:styleId="C10">
    <w:name w:val="c10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2:00Z</dcterms:created>
  <dc:creator>1</dc:creator>
  <dc:description/>
  <cp:keywords/>
  <dc:language>en-US</dc:language>
  <cp:lastModifiedBy>user</cp:lastModifiedBy>
  <cp:lastPrinted>2023-01-12T22:33:00Z</cp:lastPrinted>
  <dcterms:modified xsi:type="dcterms:W3CDTF">2023-04-18T13:41:00Z</dcterms:modified>
  <cp:revision>5</cp:revision>
  <dc:subject/>
  <dc:title>Элективный курс по математике</dc:title>
</cp:coreProperties>
</file>