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page">
                  <wp:posOffset>1142365</wp:posOffset>
                </wp:positionV>
                <wp:extent cx="908177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4730"/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 заседании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и 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 «_____» _______________ 2022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1545" w:hanging="0"/>
                                    <w:rPr/>
                                  </w:pPr>
                                  <w:r>
                                    <w:rPr/>
                                    <w:t>председатель МО  _______ В.В.Чу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меститель 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______________ Э.Н.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___» _____________  2022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ОАУ «Лицей №7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Н.Г.Пуш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каз № _____ от ______________2022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pt;height:98.9pt;mso-wrap-distance-left:9pt;mso-wrap-distance-right:9pt;mso-wrap-distance-top:0pt;mso-wrap-distance-bottom:0pt;margin-top:89.95pt;mso-position-vertical-relative:page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1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  <w:gridCol w:w="4730"/>
                        <w:gridCol w:w="4620"/>
                      </w:tblGrid>
                      <w:tr>
                        <w:trPr/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 заседании МО уч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атематики и информа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т  «_____» _______________ 202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545" w:hanging="0"/>
                              <w:rPr/>
                            </w:pPr>
                            <w:r>
                              <w:rPr/>
                              <w:t>председатель МО  _______ В.В.Чум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Заместитель 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 Э.Н.Алексе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«______» _____________  202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иректор МОАУ «Лицей №7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____________Н.Г.Пушка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иказ № _____ от ______________2022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урсу платных образовательных услуг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атематика в задачах»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17373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21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лхаликова Л.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футдинова Э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кая Ю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6.2pt;mso-wrap-distance-left:9pt;mso-wrap-distance-right:0pt;mso-wrap-distance-top:0pt;mso-wrap-distance-bottom:0pt;margin-top:16.65pt;mso-position-vertical-relative:text;margin-left:5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21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лхаликова Л.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футдинова Э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кая Ю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-2023 учебный год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тематика занимает особое место в образовании человека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для предоставления платных дополнительных образовательных услуг «Математика в задачах» рассчитана на учащихся 9-х классов, склонных к занятиям математикой и желающих повысить свой математический уровень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«Математика в задачах» является частью интеллектуально-познавательного направления образования и расширяет содержание программ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заключается в ее четкой логической структуре, гармоничном сочетании строгих математических фактов и занимательности, что позволяет расширить и углубить изучаемый материал. Важно подготовить учащихся к таким видам работы, которые не являются для них новыми, но представляют определенную сложность, без знания которых невозможно изучение математики и смежных предметов на старшей ступ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общение и систематизация, расширение и углубление знаний учащихся, подготовка к продолжению образования учащихся в профильных  класс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рименения полученных знаний при решении задач различной слож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самостоятельной работы, работы в малых групп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работы со справочной литературой, с компьюте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и навыки исследовательск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алгоритмического мышления учащ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знавательного интереса к ма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курса для предоставления платных дополнительных образовательных услуг «Математика в задачах» для 9-х  классов рассчитана на один год  в объеме 28 ча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редусматривает индивидуальную и коллективную работу учащихся и предполагает работу с разными источниками информации.</w:t>
      </w:r>
      <w:bookmarkStart w:id="1" w:name="_Hlk18871896"/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курса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_Hlk18876929"/>
      <w:bookmarkEnd w:id="2"/>
      <w:r>
        <w:rPr>
          <w:rFonts w:cs="Times New Roman" w:ascii="Times New Roman" w:hAnsi="Times New Roman"/>
          <w:b/>
          <w:iCs/>
          <w:sz w:val="28"/>
          <w:szCs w:val="28"/>
        </w:rPr>
        <w:t>Раздел 1. Математика в задачах (32ч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рифметический бум. Табличный экспресс. Координатный марафон. Забавные числа. Найди на графике. Найди, если сможешь. Проценты в нашей жизни. Диаграммы. Вероятностный подход. Графический лабиринт. Ох, уж этот прогресс. Упростить просто. Формульный редактор. Дуэт. Построй. </w:t>
      </w:r>
      <w:r>
        <w:rPr>
          <w:rFonts w:cs="Times New Roman" w:ascii="Times New Roman" w:hAnsi="Times New Roman"/>
          <w:iCs/>
          <w:sz w:val="28"/>
          <w:szCs w:val="28"/>
        </w:rPr>
        <w:t>Каковы углы? А длина какова? Колесо обозрения. Игра на площадке. В клетку. Верю, не верю. Докаж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и на физические процессы. Задачи на химические процессы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  <w:bookmarkStart w:id="3" w:name="_Hlk18876929"/>
      <w:bookmarkStart w:id="4" w:name="_Hlk18876896"/>
      <w:bookmarkStart w:id="5" w:name="_Hlk18876929"/>
      <w:bookmarkStart w:id="6" w:name="_Hlk18876896"/>
      <w:bookmarkEnd w:id="1"/>
      <w:bookmarkEnd w:id="5"/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7" w:name="_Hlk18876896"/>
      <w:r>
        <w:rPr>
          <w:b/>
          <w:bCs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bookmarkEnd w:id="7"/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785"/>
        <w:gridCol w:w="2630"/>
        <w:gridCol w:w="1372"/>
        <w:gridCol w:w="1402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тематика в задача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ифметический бу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бличный экспре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и на графи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ординатный мараф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бавные чис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и, если сможеш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и, если сможеш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и, если сможеш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центы в нашей жиз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оятностный подх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фический лабирин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х, уж этот прогре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остить прост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ульный редакто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э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э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овы углы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длина какова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есо обоз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на площад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клет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ю, не вер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аж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аж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а физические проце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а физические проце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а физические проце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а химические проце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а химические проце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eastAsia="Calibri"/>
      <w:b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eastAsia="Calibri"/>
      <w:b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22:00Z</dcterms:created>
  <dc:creator>АНУР</dc:creator>
  <dc:description/>
  <cp:keywords/>
  <dc:language>en-US</dc:language>
  <cp:lastModifiedBy>user</cp:lastModifiedBy>
  <cp:lastPrinted>2021-12-10T21:27:00Z</cp:lastPrinted>
  <dcterms:modified xsi:type="dcterms:W3CDTF">2023-04-18T13:33:00Z</dcterms:modified>
  <cp:revision>9</cp:revision>
  <dc:subject/>
  <dc:title/>
</cp:coreProperties>
</file>