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38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28" w:before="670" w:after="0"/>
        <w:ind w:left="249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 образования администрации г. Оренбурга</w:t>
      </w:r>
    </w:p>
    <w:p>
      <w:pPr>
        <w:pStyle w:val="Normal"/>
        <w:autoSpaceDE w:val="false"/>
        <w:spacing w:lineRule="auto" w:line="228" w:before="670" w:after="1376"/>
        <w:ind w:right="393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АУ "Лицей № 7"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40"/>
        <w:gridCol w:w="3380"/>
      </w:tblGrid>
      <w:tr>
        <w:trPr>
          <w:trHeight w:val="27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АЮ</w:t>
            </w:r>
          </w:p>
        </w:tc>
      </w:tr>
      <w:tr>
        <w:trPr>
          <w:trHeight w:val="2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чителей начальных классов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Алексеева Э.Н. )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Пушкарева Н.Г. )</w:t>
            </w:r>
          </w:p>
        </w:tc>
      </w:tr>
      <w:tr>
        <w:trPr>
          <w:trHeight w:val="116" w:hRule="exact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_____________________</w:t>
            </w:r>
          </w:p>
        </w:tc>
      </w:tr>
      <w:tr>
        <w:trPr>
          <w:trHeight w:val="3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</w:tr>
      <w:tr>
        <w:trPr>
          <w:trHeight w:val="38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МО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( Тимашева Н.В.  )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___________________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____" ______________  20___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242503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атематика»</w:t>
      </w:r>
    </w:p>
    <w:p>
      <w:pPr>
        <w:pStyle w:val="Normal"/>
        <w:autoSpaceDE w:val="false"/>
        <w:spacing w:lineRule="auto" w:line="228" w:before="672" w:after="0"/>
        <w:ind w:right="26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4 класса начального общего образования</w:t>
      </w:r>
    </w:p>
    <w:p>
      <w:pPr>
        <w:pStyle w:val="Normal"/>
        <w:autoSpaceDE w:val="false"/>
        <w:spacing w:lineRule="auto" w:line="228" w:before="0" w:after="0"/>
        <w:ind w:right="36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 - 2023 учебный год</w:t>
      </w:r>
    </w:p>
    <w:p>
      <w:pPr>
        <w:pStyle w:val="Normal"/>
        <w:autoSpaceDE w:val="false"/>
        <w:spacing w:lineRule="auto" w:line="228" w:before="0" w:after="0"/>
        <w:ind w:right="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Белова Кристина Александро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енбург, 2022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8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Математика» для обучающихся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изучение математики имеет особое значение в развитии младшего школьника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ённые им знания, опыт выполнения предметных и универсальных действий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«больше-меньше», «равно-неравно», «порядок»), смысла арифметических действи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висимостей (работа, движение, продолжительность события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учебно-познавательных мотивов и интереса к изучению математик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autoSpaceDE w:val="false"/>
        <w:spacing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математических отношений выступает средством познания закономерностей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sectPr>
          <w:type w:val="nextPage"/>
          <w:pgSz w:w="11906" w:h="16838"/>
          <w:pgMar w:left="666" w:right="634" w:gutter="0" w:header="0" w:top="298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положения).</w:t>
      </w:r>
    </w:p>
    <w:p>
      <w:pPr>
        <w:pStyle w:val="Normal"/>
        <w:autoSpaceDE w:val="false"/>
        <w:spacing w:lineRule="auto" w:line="280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и, в том числе и графическими (таблица, диаграмма, схема)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sectPr>
          <w:type w:val="nextPage"/>
          <w:pgSz w:w="11906" w:h="16838"/>
          <w:pgMar w:left="666" w:right="82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зучение математики в 4 классе отводится 4 часа в неделю, всего 136 час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8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ое содержание обучения в программе представлено разделами: «Числа и величины»,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Числа и величин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1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личины: сравнение объектов по массе, длине, площади, вместимост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иницы массы — центнер, тонна; соотношения между единицами массы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иницы времени (сутки, неделя, месяц, год, век), соотношение между ними.</w:t>
      </w:r>
    </w:p>
    <w:p>
      <w:pPr>
        <w:pStyle w:val="Normal"/>
        <w:autoSpaceDE w:val="false"/>
        <w:spacing w:lineRule="auto" w:line="268" w:before="7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ля величины времени, массы, длин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рифметические действия</w:t>
      </w:r>
    </w:p>
    <w:p>
      <w:pPr>
        <w:pStyle w:val="Normal"/>
        <w:autoSpaceDE w:val="false"/>
        <w:spacing w:lineRule="auto" w:line="268" w:before="118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ножение и деление величины на однозначное число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кстовые задачи</w:t>
      </w:r>
    </w:p>
    <w:p>
      <w:pPr>
        <w:pStyle w:val="Normal"/>
        <w:autoSpaceDE w:val="false"/>
        <w:spacing w:lineRule="auto" w:line="285" w:before="11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 с текстовой  задачей,  решение  которой 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производительность, время, объём работы), купли 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странственные отношения и геометрические фигуры</w:t>
      </w:r>
    </w:p>
    <w:p>
      <w:pPr>
        <w:pStyle w:val="Normal"/>
        <w:autoSpaceDE w:val="false"/>
        <w:spacing w:lineRule="auto" w:line="228" w:before="11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глядные представления о симметр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</w:t>
      </w:r>
    </w:p>
    <w:p>
      <w:pPr>
        <w:pStyle w:val="Normal"/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иметр, площадь фигуры, составленной из двух, трёх прямоугольников (квадратов).</w:t>
      </w:r>
    </w:p>
    <w:p>
      <w:pPr>
        <w:sectPr>
          <w:type w:val="nextPage"/>
          <w:pgSz w:w="11906" w:h="16838"/>
          <w:pgMar w:left="666" w:right="650" w:gutter="0" w:header="0" w:top="298" w:footer="0" w:bottom="2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матическая информация</w:t>
      </w:r>
    </w:p>
    <w:p>
      <w:pPr>
        <w:pStyle w:val="Normal"/>
        <w:autoSpaceDE w:val="false"/>
        <w:spacing w:lineRule="exact" w:line="22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матическая информац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18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autoSpaceDE w:val="false"/>
        <w:spacing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ступные электронные средства обучения, пособия, тренажёры, их использование под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нные на детей младшего школьного возраста)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лгоритмы решения учебных и практических задач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УЧЕБНЫЕ ДЕЙСТВИЯ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познавательные учебные действия:</w:t>
      </w:r>
    </w:p>
    <w:p>
      <w:pPr>
        <w:pStyle w:val="Normal"/>
        <w:autoSpaceDE w:val="false"/>
        <w:spacing w:lineRule="auto" w:line="261" w:before="178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autoSpaceDE w:val="false"/>
        <w:spacing w:lineRule="auto" w:line="268" w:before="190" w:after="0"/>
        <w:ind w:left="420" w:right="1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наруживать модели изученных геометрических фигур в окружающем мире; 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объекты по 1 - 2 выбранным признака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модель математической задачи, проверять её соответствие условиям задачи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ять информацию в разных формах; </w:t>
      </w:r>
    </w:p>
    <w:p>
      <w:pPr>
        <w:pStyle w:val="Normal"/>
        <w:autoSpaceDE w:val="false"/>
        <w:spacing w:lineRule="auto" w:line="26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61" w:before="178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математическую терминологию для записи решения предметной или практической задач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водить примеры и контрпримеры для подтверждения/опровержения вывода, гипотезы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, читать числовое выражение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исывать практическую ситуацию с использованием изученной терминологии; </w:t>
      </w:r>
    </w:p>
    <w:p>
      <w:pPr>
        <w:sectPr>
          <w:type w:val="nextPage"/>
          <w:pgSz w:w="11906" w:h="16838"/>
          <w:pgMar w:left="666" w:right="786" w:gutter="0" w:header="0" w:top="22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математические объекты, явления и события с помощью изученных величин; 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инструкцию, записывать рассуждение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полнять прикидку и оценку результата измерений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before="18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 </w:t>
      </w:r>
    </w:p>
    <w:p>
      <w:pPr>
        <w:sectPr>
          <w:type w:val="nextPage"/>
          <w:pgSz w:w="11906" w:h="16838"/>
          <w:pgMar w:left="846" w:right="944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68" w:before="168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у обучающегося формируются следующие универсальные учебные действи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познавательные учебные действ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Базовые исследовательские действия:</w:t>
      </w:r>
    </w:p>
    <w:p>
      <w:pPr>
        <w:sectPr>
          <w:type w:val="nextPage"/>
          <w:pgSz w:w="11906" w:h="16838"/>
          <w:pgMar w:left="666" w:right="650" w:gutter="0" w:header="0" w:top="298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способность ориентироваться в учебном материале разных разделов курса</w:t>
      </w:r>
    </w:p>
    <w:p>
      <w:pPr>
        <w:pStyle w:val="Normal"/>
        <w:autoSpaceDE w:val="false"/>
        <w:spacing w:lineRule="exact" w:line="16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autoSpaceDE w:val="false"/>
        <w:spacing w:lineRule="auto" w:line="261" w:before="192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утверждения, проверять их истинность; строить логическое рассуждение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текст задания для объяснения способа и хода решения математической задачи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ответ; 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ментировать процесс вычисления, построения, решения; объяснять полученный ответ с использованием изученной терминологии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 </w:t>
      </w:r>
    </w:p>
    <w:p>
      <w:pPr>
        <w:pStyle w:val="Normal"/>
        <w:autoSpaceDE w:val="false"/>
        <w:spacing w:lineRule="auto" w:line="228" w:before="19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алгоритмах: воспроизводить, дополнять, исправлять деформированные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по аналогии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autoSpaceDE w:val="false"/>
        <w:spacing w:lineRule="auto" w:line="261" w:before="178" w:after="0"/>
        <w:ind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регулятив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Самоконтроль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 при необходимости корректировать способы действий; </w:t>
      </w:r>
    </w:p>
    <w:p>
      <w:pPr>
        <w:sectPr>
          <w:type w:val="nextPage"/>
          <w:pgSz w:w="11906" w:h="16838"/>
          <w:pgMar w:left="846" w:right="722" w:gutter="0" w:header="0" w:top="166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Самооценка:</w:t>
      </w:r>
    </w:p>
    <w:p>
      <w:pPr>
        <w:pStyle w:val="Normal"/>
        <w:autoSpaceDE w:val="false"/>
        <w:spacing w:lineRule="auto" w:line="26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записывать, сравнивать, упорядочивать многозначные числа; </w:t>
      </w:r>
    </w:p>
    <w:p>
      <w:pPr>
        <w:pStyle w:val="Normal"/>
        <w:autoSpaceDE w:val="false"/>
        <w:spacing w:lineRule="auto" w:line="228" w:before="19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число большее/меньшее данного числа на заданное число, в заданное число раз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арифметические действия: сложение и вычитание с многозначными числами письменно (в пределах 100 - устно)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ножение и деление многозначного числа на однозначное, двузначное число письменно (в пределах 100 - устно)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при вычислениях изученные свойства арифметических действий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икидку результата вычислений; </w:t>
      </w:r>
    </w:p>
    <w:p>
      <w:pPr>
        <w:pStyle w:val="Normal"/>
        <w:autoSpaceDE w:val="false"/>
        <w:spacing w:lineRule="auto" w:line="261" w:before="192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 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долю величины, величину по ее доле; находить неизвестный компонен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рифметического действия; использовать единицы величин для при решении задач (длина, масса, время, вместимость, стоимость, площадь, скорость); 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 </w:t>
      </w:r>
    </w:p>
    <w:p>
      <w:pPr>
        <w:sectPr>
          <w:type w:val="nextPage"/>
          <w:pgSz w:w="11906" w:h="16838"/>
          <w:pgMar w:left="666" w:right="740" w:gutter="0" w:header="0" w:top="29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 помощью измерительных сосудов вместимость; выполнять прикидку и оценку результата измерений; </w:t>
      </w:r>
    </w:p>
    <w:p>
      <w:pPr>
        <w:pStyle w:val="Normal"/>
        <w:autoSpaceDE w:val="false"/>
        <w:spacing w:before="19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 </w:t>
      </w:r>
    </w:p>
    <w:p>
      <w:pPr>
        <w:pStyle w:val="Normal"/>
        <w:autoSpaceDE w:val="false"/>
        <w:spacing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 </w:t>
      </w:r>
    </w:p>
    <w:p>
      <w:pPr>
        <w:pStyle w:val="Normal"/>
        <w:autoSpaceDE w:val="false"/>
        <w:spacing w:lineRule="auto" w:line="261" w:before="192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, называть геометрические фигуры: окружность, круг; изображать с помощью циркуля и линейки окружность заданного радиуса; </w:t>
      </w:r>
    </w:p>
    <w:p>
      <w:pPr>
        <w:pStyle w:val="Normal"/>
        <w:autoSpaceDE w:val="false"/>
        <w:spacing w:lineRule="auto" w:line="261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зображения простейших пространственных фигур: шара, куба, цилиндра, конуса, пирамиды; </w:t>
      </w:r>
    </w:p>
    <w:p>
      <w:pPr>
        <w:pStyle w:val="Normal"/>
        <w:autoSpaceDE w:val="false"/>
        <w:spacing w:lineRule="auto" w:line="261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в простейших случаях проекции предметов окружающего мира на плоскость (пол, стену); </w:t>
      </w:r>
    </w:p>
    <w:p>
      <w:pPr>
        <w:pStyle w:val="Normal"/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 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верные (истинные) и неверные (ложные) утверждения; приводить пример, контрпример; </w:t>
      </w:r>
    </w:p>
    <w:p>
      <w:pPr>
        <w:pStyle w:val="Normal"/>
        <w:autoSpaceDE w:val="false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 </w:t>
      </w:r>
    </w:p>
    <w:p>
      <w:pPr>
        <w:pStyle w:val="Normal"/>
        <w:autoSpaceDE w:val="false"/>
        <w:spacing w:before="19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лист, объявление); </w:t>
      </w:r>
    </w:p>
    <w:p>
      <w:pPr>
        <w:pStyle w:val="Normal"/>
        <w:autoSpaceDE w:val="false"/>
        <w:spacing w:lineRule="auto" w:line="268" w:before="192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 </w:t>
      </w:r>
    </w:p>
    <w:p>
      <w:pPr>
        <w:pStyle w:val="Normal"/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полнять алгоритм, упорядочивать шаги алгоритма; выбирать рациональное решение; составлять модель текстовой задачи, числовое выражение; 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ход решения математической задачи; </w:t>
      </w:r>
    </w:p>
    <w:p>
      <w:pPr>
        <w:sectPr>
          <w:type w:val="nextPage"/>
          <w:pgSz w:w="11906" w:h="16838"/>
          <w:pgMar w:left="1086" w:right="794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все верные решения задачи из предложенных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666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32"/>
        <w:gridCol w:w="528"/>
        <w:gridCol w:w="1104"/>
        <w:gridCol w:w="1140"/>
        <w:gridCol w:w="806"/>
        <w:gridCol w:w="3794"/>
        <w:gridCol w:w="1020"/>
        <w:gridCol w:w="13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исла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исла в пределах миллиона: чтение, запись, поразрядное сравнение, упорядоч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: устная и письменная работа с числами: запись многозначного числа, его представление в виде суммы разрядных слагаемых; классы и разряды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 чисел с заданными свойствами (числ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рядных единиц, чётность и т. д.)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многозначных чисел, характеристика классов и разрядов многозначного числа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исло, большее или меньшее данного числа на  заданное число разрядных единиц, в заданное число раз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многозначных чисел, характеристика классов и разрядов многозначного числа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войства многозначного чи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. Упорядочение многозначных чисел. Классификация чисел по одному-двум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аниям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пись общего свойства группы чисел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ополнение числа до  заданного круглого чи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. Упорядочение многозначных чисел. Классификация чисел по одному-двум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аниям. Запись общего свойства группы чисел.; Практические работы: установление правила, по которому составлен ряд чисел, продолжение ряда, заполнение пропусков в ряду чисел; описани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ложения числа в ряду чисел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Величины</w:t>
            </w:r>
          </w:p>
        </w:tc>
      </w:tr>
      <w:tr>
        <w:trPr>
          <w:trHeight w:val="22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еличины: сравнение объектов по массе, длине, площади, вместимост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. Представление значения величины в разных единицах, пошаговый переход от боле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упных единиц к более мелким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сравнение величин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е действий (увеличение/уменьшение на/в) с величинами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оформлени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матической записи: запись в виде равенств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еравенства) результата разностного, кратног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ения величин, увеличения/уменьшения значения величины в несколько раз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32"/>
        <w:gridCol w:w="528"/>
        <w:gridCol w:w="1104"/>
        <w:gridCol w:w="1140"/>
        <w:gridCol w:w="806"/>
        <w:gridCol w:w="3794"/>
        <w:gridCol w:w="1020"/>
        <w:gridCol w:w="1382"/>
      </w:tblGrid>
      <w:tr>
        <w:trPr>
          <w:trHeight w:val="24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диницы массы — центнер, тонна; соотношения между единицами масс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. Представление значения величины в разных единицах, пошаговый переход от боле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упных единиц к более мелким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сравнение величин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е действий (увеличение/уменьшение на/в) с величинами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оформлени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матической записи: запись в виде равенств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еравенства) результата разностного, кратног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ения величин, увеличения/уменьшения значения величины в несколько раз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Единицы времени (сутки, неделя, месяц, год, век), соотношение между ни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алендар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: составление схемы движения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ы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. Представление значения величины в разных единицах, пошаговый переход от боле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упных единиц к более мелким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 и использование соответствующей ситуации единицы измерен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хождение доли величины на основе содержательного смысла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диницы длины (миллиметр, сантиметр, дециметр, метр, километр), площади (квадратный метр, квадратный дециметр, квадратный сантиметр), вместимости (литр), скорости (километры в  час, метры в минуту, метры в секунду); соотношение между единицами в  пределах 100 00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актических ситуаций. Распознавание величин, характеризующих процесс движе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скорость, время, расстояние), работ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производительность труда, время работы, объём работ). Установление зависимостей между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ами. Упорядочение по скорости, времени, массе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: составление схемы движения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ы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. Представление значения величины в разных единицах, пошаговый переход от боле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рупных единиц к более мелким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сравнение величин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ение действий (увеличение/уменьшение на/в) с величинам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оля величины времени, массы, длин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сравнение величин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е действий (увеличение/уменьшение на/в) с величинами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ор и использование соответствующей ситуации единицы измерен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хождение доли величины на основе содержательного смысла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Арифметические действия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32"/>
        <w:gridCol w:w="528"/>
        <w:gridCol w:w="1104"/>
        <w:gridCol w:w="1140"/>
        <w:gridCol w:w="806"/>
        <w:gridCol w:w="3794"/>
        <w:gridCol w:w="1020"/>
        <w:gridCol w:w="1382"/>
      </w:tblGrid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исьменное сложение, вычитание многозначных чисел в пределах миллио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ы письменных вычислений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ерка хода (соответствие алгоритму, частные случаи выполнения действий) и результата действия. ; Применение приёмов устных вычислений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анных на знании свойств арифметическ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и состава числа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ерка правильности нахождения значе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ислового выражения (с опорой на правил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я порядка действий, алгоритм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ения арифметических действий, прикидку результата)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исьменное умножение, деление многозначных чисел на однозначное/ двузначное число; деление с остатком (запись уголком) в пределах 100 00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ы письменных вычислений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ерка хода (соответствие алгоритму, частные случаи выполнения действий) и результата действия. ; Применение приёмов устных вычислений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анных на знании свойств арифметическ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й и состава числа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ерка правильности нахождения значе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ислового выражения (с опорой на правил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я порядка действий, алгоритм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ения арифметических действий, прикидку результата)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Умножение/деление на 10, 100, 100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множение и деление круглых чисел (в том числе на 10, 100, 1000). 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войства арифметических действий и их применение для вычисл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е: примеры рациональных вычислений. Использование свойств арифметических действий для удобства вычислений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иск значения числового выражения, содержащего несколько действий в  пределах 100 00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выполнение сложения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читания по алгоритму в пределах 100 000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е умножения и деления. 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иск значения числового выражения, содержащего 3—4 действия (со скобками, без скобок)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верка результата вычислений, в  том числе с  помощью калькулято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. Применение разных способов проверки правильности вычислений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ользование калькулятора для практических расчётов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венство, содержащее неизвестный компонент арифметического действия: запись, нахождение неизвестного компонен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: прогнозирование возможных ошибок в вычислениях по алгоритму, при нахожден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известного компонента арифметического действия.; Использование букв для обозначения чисел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еизвестного компонента действия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множение и деление величины на однозначное числ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я на проведение контроля и самоконтроля.; Работа в группах: приведение примеров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ллюстрирующих смысл и ход выполне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х действий, свойства действий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7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кстовые задач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32"/>
        <w:gridCol w:w="528"/>
        <w:gridCol w:w="1104"/>
        <w:gridCol w:w="1140"/>
        <w:gridCol w:w="806"/>
        <w:gridCol w:w="3794"/>
        <w:gridCol w:w="1020"/>
        <w:gridCol w:w="1382"/>
      </w:tblGrid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бота с текстовой задачей, решение которой содержит 2—3 действия: анализ, представление на  модели; планирование и запись решения; проверка решения и отв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способа решения задачи, формы записи решения, реальности и логичности ответа на вопрос.; Работа в парах/группах. Решение арифметическим способом задач в 2—3 действия. Комментирование этапов решения задачи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формление математической записи: полная запись решения текстовой задачи (модель; решение п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йствиям, по вопросам или с помощью числового выражения; формулировка ответа)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Анализ зависимостей, характеризующих процессы: движе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скорость, время, пройденный путь), работы (производительность, время, объём работы), купли-продажи (цена, количество, стоимость) и решение соответствующих зада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текста задачи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способа решения задачи, формы записи решения, реальности и логичности ответа на вопрос.; Оформление математической записи: полная запись решения текстовой задачи (модель; решение п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йствиям, по вопросам или с помощью числового выражения; формулировка ответа)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ные записи решения одной и той же задач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дачи на установление времени (начало, продолжительность и окончание события), расчёта количества, расхода, измен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текста задачи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ные записи решения одной и той же задач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дачи на нахождение доли величины, величины по её дол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нахождение доли величины, величины по её доле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ные записи решения одной и той же задач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ные способы решения некоторых видов изученных зада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способа решения задачи, формы записи решения, реальности и логичности ответа на вопрос.; Разные записи решения одной и той же задач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Пространственные отношения и  геометрические фигуры</w:t>
            </w:r>
          </w:p>
        </w:tc>
      </w:tr>
      <w:tr>
        <w:trPr>
          <w:trHeight w:val="12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глядные представления о симметрии. Ось симметрии фигур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Фигуры, имеющие ось симметр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ние объектов окружающего мира: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их с изученными геометрическими формами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ирование, изображение фигур, имеющих ось симметрии; построение окружности заданног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диуса с помощью циркул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32"/>
        <w:gridCol w:w="528"/>
        <w:gridCol w:w="1104"/>
        <w:gridCol w:w="1140"/>
        <w:gridCol w:w="806"/>
        <w:gridCol w:w="3794"/>
        <w:gridCol w:w="1020"/>
        <w:gridCol w:w="1382"/>
      </w:tblGrid>
      <w:tr>
        <w:trPr>
          <w:trHeight w:val="18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кружность, круг: распознавание и изображение; построение окружности заданного радиус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ние объектов окружающего мира: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их с изученными геометрическими формами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ирование, изображение фигур, имеющих ось симметрии; построение окружности заданног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диуса с помощью циркуля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ение геометрических фигур с заданными свойствам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строение изученных геометрических фигур с  помощью линейки, угольника, циркул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ение геометрических фигур с заданными свойствам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е геометрических фигур с заданными свойствами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 хода и результата поис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и о геометрических фигурах и их моделях в окружающем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: разбиение фигуры на прямоугольники (квадраты), составление фигур из прямоугольников/квадра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нахождение площади фигуры, составленной из прямоугольников (квадратов)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однородных величин, использовани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войств прямоугольника и квадрата для решения задач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иметр, площадь фигуры, составленной из  двух-трёх прямоугольников (квадрат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 хода и результата поис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и о площади и способах её нахождения.; 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Математическая информация</w:t>
            </w:r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бота с утверждениями: конструирование, проверка истинности; составление и проверка логических рассуждений при решении задач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имеры и контрприме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матическая характеристика предлагаемой житейской ситуации. 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опросов для поиска числовых характеристик, математических отношений и зависимостей (последовательность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должительность событий, положение в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ранстве, формы и размеры)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ах: обсуждение ситуаци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я примеров и контрпримеров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анные о реальных процессах и явлениях окружающего мира, представленные на столбчатых диаграммах, схемах, в  таблицах, текст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Применение алгоритмов в учебных и практических ситуациях»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информацией: чтение, представление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а относительно данных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ставленных в табличной форме (на диаграмме, схеме, другой модели)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32"/>
        <w:gridCol w:w="528"/>
        <w:gridCol w:w="1104"/>
        <w:gridCol w:w="1140"/>
        <w:gridCol w:w="806"/>
        <w:gridCol w:w="3794"/>
        <w:gridCol w:w="1020"/>
        <w:gridCol w:w="1382"/>
      </w:tblGrid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бор математических данных о  заданном объекте (числе, величине, геометрической фигуре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оиск информации в  справочной литературе, сети Интерне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учебные задачи с точными и приближёнными данными, доступным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ыми средствами обучения, пособиями; 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ение правил безопасной работы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ыми источниками информаци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пись информации в  предложенной таблице, на  столбчатой диаграм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оступные электронные средства обучения, пособия, их использование под  руководством педагога и самостоятельн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ение правил безопасной работы с электронными источниками информаци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0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безопасной работы с  электронными источниками информац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ение правил безопасной работы с электронными источниками информации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Алгоритмы для решения учебных и практических зада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оформление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матической записи. Представление информации в предложенной или самостоятельно выбранной форме. Установление истинности заданных и самостоятельно составленных утверждений.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: «Применение алгоритмов в учебных и практических ситуациях»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exac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>ПОУРОЧНОЕ ПЛАНИРОВАНИЕ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ма урок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Контролируемые элементы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держания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оверяемые элементы содерж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</w:tr>
      <w:tr>
        <w:trPr>
          <w:trHeight w:val="54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а в пределах миллиона: чтение, запис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Читать, записы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а в пределах миллиона: чтение, запись. Изменение значения цифры в зависимости от её места в записи чис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Читать, записы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а в пределах миллиона: поразрядное сравнение. Представление многозначного числа в виде суммы разрядных слагаем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равнивать, упорядочи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а в пределах миллиона: поразрядное сравнение. Выделение в числе общего количества единиц любого разря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равнивать, упорядочи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а в пределах миллиона: поразрядное сравн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равнивать, упорядочи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а в пределах миллиона: упорядо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равнивать, упорядочи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о, большее или меньшее данного числа на заданное число разрядных един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число, большее/меньшее данного числа на заданное число, в заданное число ра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о, большее или меньшее данного числа в заданное число раз разрядных един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число, большее/меньшее данного числа на заданное число, в заданное число ра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Число, большее или меньшее данного числа на заданное число разрядных единиц, в заданное число р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число, большее/меньшее данного числа на заданное число, в заданное число ра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Числа. Свойства многозначного чис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Читать, записы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. Дополнение числа до заданного круглого чис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Читать, записы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6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ы. Величины: сравнение объектов по массе, длине, площади, вместимост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Единица вместимости (лит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 Преобразовывать одни единицы массы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личины. Единицы массы — центнер, тонна; соотношения между единицами мас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 Преобразовывать одни единицы массы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30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ы. Единицы массы — центнер, тонна; соотношения между единицами масс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аблица единиц массы. Соотношение между единицами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 Преобразовывать одни единицы массы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ы. Единицы времени (сутки, неделя, месяц, год, век), соотношение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аленда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 Преобразовывать одни единицы массы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22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ы. Единицы времени (сутки, неделя, месяц, год, век), соотношение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алендарь. Таблица единиц времени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отношение между единицами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массы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23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личины. Единицы длины (миллиметр, сантиметр, дециметр, метр, километ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массы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235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ы. Единицы длины (миллиметр, сантиметр, дециметр, метр, километр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аблица единиц длины. Соотношение между единицами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массы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личины. Единицы площади (квадратный метр, квадратный дециметр, квадратный сантимет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ы. Единицы площади (квадратный метр, квадратный дециметр, квадратный сантиметр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аблица единиц площади.</w:t>
            </w:r>
          </w:p>
          <w:p>
            <w:pPr>
              <w:pStyle w:val="Normal"/>
              <w:autoSpaceDE w:val="false"/>
              <w:spacing w:lineRule="auto" w:line="232" w:before="2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отношение между единицами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личины. Единицы скорости (километры в час, метры в минуту, метры в секунду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текстовых задач и в практических ситуациях соотношения между скоростью, временем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йденным путём; между производительностью, временем и объёмом работ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32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еличины. Единицы скорости (километры в час, метры в минуту, метры в секунду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аблица единиц скорости. Соотношение между единицами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текстовых задач и в практических ситуациях соотношения между скоростью, временем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йденным путём; между производительностью, временем и объёмом работы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еличины. Доля величины времени, массы, дл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долю величины, величину по её до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сложение многозначных чисел в пределах милли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сложение и вычитание (в пределах 100 – устно, с многозначными числами –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вычитание многозначных чисел в пределах милли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сложение и вычитание (в пределах 100 – устно, с многозначными числами –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исьменное сложение, вычитание многозначных чисел в пределах миллион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ычитание с переходом через несколько разрядов вида 60005 - 7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сложение и вычитание (в пределах 100 – устно, с многозначными числами –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умножение многозначных чисел на однозначное число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умножение многозначных чисел на двузначное число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исьменное умножение многозначных чисел на двузначное число в пределах 100 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е приемы умножения вида 243 ∙ 20, 545 ∙ 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исьменное умножение многозначных чисел на двузначное число в пределах 100 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множение чисел, оканчивающихся нул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деление многозначных чисел на однозначное число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исьменное деление многозначных чисел на однозначное число в пределах 100 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Деление многозначного числа на однозначное (в записи частного - нул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исьменное деление многозначных чисел на однозначное число в пределах 100 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менное деление на число, оканчивающееся нул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деление многозначных чисел на двузначное число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исьменное деление многозначных чисел на двузначное число в пределах 100 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Деление на двузначное число (цифра частного находится способом проб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исьменное деление многозначных чисел на двузначное число в пределах 100 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Деление на двузначное число (в записи частного есть нул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деление многозначных чисел на однозначное/двузначное число в пределах 100 000. Нахождение числа, большего или меньшего данного числа на заданное число, в заданное число ра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исьменное деление с остатком (запись уголком) в пределах 100 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деление с остатком (в пределах 10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рифметические действия. Умножение на 10, 100, 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рифметические действия. Деление на 10, 100, 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рифметические действия. Свойства сло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 вычислениях изученные свойства арифметических действ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рифметические действия. Свойства умно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 вычислениях изученные свойства арифметических действ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рименение свойств арифметических действий для вычис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 вычислениях изученные свойства арифметических действ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оиск значения числового выражения, содержащего несколько действий в пределах 100 000. Числовое выражение, содержащее действия сложения, вычитания, умножения и деления (без скобок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числять значение числового выражения (со скобками / без скобок), содержащего действия сложения, вычитания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множения, деления с многозначными чис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оиск значения числового выражения, содержащего несколько действий в пределах 100 000. Числовое выражение, содержащее действия сложения, вычитания, умножения и деления (со скобка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числять значение числового выражения (со скобками / без скобок), содержащего действия сложения, вычитания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множения, деления с многозначными чис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Проверка результата вычислений, в том числе с помощью калькулят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результата вычислений; осуществлять проверку полученного результата по критериям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стоверности (реальности), соответств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вилу/алгоритму, а также с помощью калькуля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роверка результата вычислений, в том числе с помощью калькулятор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верка умножения дел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результата вычислений; осуществлять проверку полученного результата по критериям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стоверности (реальности), соответств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вилу/алгоритму, а также с помощью калькуля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Проверка результата вычислений, в том числе с помощью калькулятор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верка деления умнож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результата вычислений; осуществлять проверку полученного результата по критериям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остоверности (реальности), соответств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вилу/алгоритму, а также с помощью калькулят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Равенство, содержащее неизвестный компонент арифметического действия сложения: запись, нахождение неизвестного компон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Равенство, содержащее неизвестный компонент арифметического действия вычитания: запись, нахождение неизвестного компон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Равенство, содержащее неизвестный компонент арифметического действия умножения: запись, нахождение неизвестного компон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Равенство, содержащее неизвестный компонент арифметического действия деления: запись, нахождение неизвестного компон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Равенство, содержащее неизвестный компонент арифметического действия деления с остатком: запись, нахождение неизвестного компон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Умножение величины на однозначное числ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Деление величины на однозначное числ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рифметические действия. Умножение и деление величины на однозначное числ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нятие доли велич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равнение долей одного цел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хождение доли от велич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е действия. Умножение и деление величины на однозначное число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хождение величины по её дол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умножение и деление (на однозначное число, в пределах 100 – устно, на двузначное число, многозначные – письменн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Работа с текстовой задачей, решение которой содержит 2—3 действия: анализ, представление на модел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48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Работа с текстовой задачей, решение которой содержит 2—3 действия: планирование и запись реш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Работа с текстовой задачей, решение которой содержит 2—3 действия: проверка решения и отв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 и запись решения; проверка решения и ответ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чи на нахождение четвертого пропорционального, решаемые способом отнош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 и запись решения; проверка решения и ответ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чи на нахождение неизвестных по двум разност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6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ланирование и запись решения; проверка решения и ответа. Задачи на увеличение числа в несколько раз, выраженные в косвен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ланирование и запись решения; проверка решения и ответа. Задачи на уменьшение числа в несколько раз, выраженные в косвенной фор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Работа с текстовой задачей, решение которой содержит 2—3 действия: анализ, представление на модели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ние и запись решения; проверка решения и ответ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чи на пропорциональное дел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2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Анализ зависимостей, характеризующ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цессы: движения (скорость, время, пройденный путь) и решение соответствующ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Анализ зависимостей, характеризующ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цессы: движения (скорость, время, пройденный путь) и решение соответствующих задач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чи на встречное движ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Анализ зависимостей, характеризующ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цессы: движения (скорость, время, пройденный путь) и решение соответствующих задач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чи на движение в противоположных направлен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46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Анализ зависимостей, характеризующ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цессы: движения (скорость, время, пройденный путь) и решение соответствующих задач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чи на движение в одном направлен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Анализ зависимостей, характеризующ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цессы: движения (скорость, время, пройденный путь) и решение соответствующих задач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чи на движение по ре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Анализ зависимостей, характеризующих процессы: работы (производительность, время, объём работы) и решение соответствующ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овые задачи. Анализ зависимостей, характеризующ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цессы: купли-продажи (цена, количество, стоимость) и решение соответствующ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4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Задачи на установление времени (начало, продолжительность и окончание событ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2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Задачи на расчёт количества, расхода, изме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Задачи на нахождение доли велич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5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Задачи на нахождение величины по её дол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Разные способы решения некоторых видов изученны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овые задачи. Оформление решения по действиям с пояснением, по вопросам, с помощью числового выра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Наглядные представления о симмет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сь симметрии фиг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6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Фигуры, имеющие ось симмет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Фигуры, имеющие ось симметрии. Построение геометрических фигур, симметричных заданны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Окружность, круг: распознавание и изображ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, называть геометрические фигуры: окружность, кр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8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ранственные отношения и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строение окружности заданного радиу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ать с помощью циркуля и линейки окружность заданного радиу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роение изученных геометрических фигур с помощью линейки, угольника, цирку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ать с помощью циркуля и линейки окружность заданного радиу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троение изученных геометрических фигур с помощью линейки, угольника, циркул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шение геометрическ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ать с помощью циркуля и линейки окружность заданного радиу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ространственные геометрические фигуры (тела): ша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зображения простейших пространственных фигур: шара, куба, цилиндра, конуса, пирами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ространственные геометрические фигуры (тела): ку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зображения простейших пространственных фигур: шара, куба, цилиндра, конуса, пирами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ространственные геометрические фигуры (тела): цилинд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зображения простейших пространственных фигур: шара, куба, цилиндра, конуса, пирами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86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ространственные геометрические фигуры (тела): кону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зображения простейших пространственных фигур: шара, куба, цилиндра, конуса, пирами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ространственные геометрические фигуры (тела): пирами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зображения простейших пространственных фигур: шара, куба, цилиндра, конуса, пирами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ространственные геометрические фигуры (тела): шар, куб, цилиндр, конус, пирамида; их различение, назы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изображения простейших пространственных фигур: шара, куба, цилиндра, конуса, пирами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ранственные геометрические фигуры (тела): шар, куб, цилиндр, конус, пирамида; их различение, называние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екции предметов окружающего мира на плоск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познавать в простейших случаях проекции предметов окружающего мира на плоскость (пол, стен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</w:t>
            </w:r>
          </w:p>
          <w:p>
            <w:pPr>
              <w:pStyle w:val="Normal"/>
              <w:autoSpaceDE w:val="false"/>
              <w:spacing w:lineRule="auto" w:line="228" w:before="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ирование: разбиение фигуры на прямоугольники (квадра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(показывать на рисунке, чертеже) разбиение простейшей составной фигуры на прямоугольники (квадрат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ирование:составление фигур из прямоугольников/квадра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(показывать на рисунке, чертеже) разбиение простейшей составной фигуры на прямоугольники (квадрат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ериметр фигуры, составленной из двух-трёх прямоугольников (квадрато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периметр и площадь фигур, составленных из двух-трёх прямоугольников (квадрат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ранственные отношения и геометрические фигуры. Площадь фигуры, составленной из двух-трёх прямоугольников (квадрато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периметр и площадь фигур, составленных из двух-трёх прямоугольников (квадрат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транственные отношения и геометрические фигуры. Периметр, площадь фигуры, составленной из двух-трёх прямоугольников (квадратов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шение геометрическ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периметр и площадь фигур, составленных из двух-трёх прямоугольников (квадрат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Работа с утверждениями: конструирование, проверка исти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верные (истинные) и неверные (ложные) утвержде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улировать утверждение (вывод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Работа с утверждениями: проверка логических рассуждений при решении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троить логические рассуждения (одно-двухшаговые) с использованием изученных связ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Примеры и контрприм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, иллюстрирующий истинное утверждение, и контрпример, опровергающий ложное утвержд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2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Данные о реальных процессах и явлениях окружающего мира, представленные на столбчатых диаграмм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и использовать для выполнения заданий и решения задач информацию, представленную в простейш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олбчатых диаграммах, таблицах с данными о реальных процессах и явлениях окружающего мира (например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лендарь, расписание), в предметах повседневной жизни (например, счёт, меню, прайс-лист, объявл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131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130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Данные о реальных процессах и явлениях окружающего мира, представленные на схем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и использовать для выполнения заданий и решения задач информацию, представленную в простейш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олбчатых диаграммах, таблицах с данными о реальных процессах и явлениях окружающего мира (например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лендарь, расписание), в предметах повседневной жизни (например, счёт, меню, прайс-лист, объявл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Данные о реальных процессах и явлениях окружающего мира, представленные в таблиц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и использовать для выполнения заданий и решения задач информацию, представленную в простейш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олбчатых диаграммах, таблицах с данными о реальных процессах и явлениях окружающего мира (например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лендарь, расписание), в предметах повседневной жизни (например, счёт, меню, прайс-лист, объявл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Данные о реальных процессах и явлениях окружающего мира, представленные в текст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и использовать для выполнения заданий и решения задач информацию, представленную в простейш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олбчатых диаграммах, таблицах с данными о реальных процессах и явлениях окружающего мира (например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лендарь, расписание), в предметах повседневной жизни (например, счёт, меню, прайс-лист, объявл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Сбор математических данных о заданном объекте (числе, величине, геометрической фигур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лассифицировать объекты по одному-двум заданным / самостоятельно установленным признак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Поиск информации в справочной литературе, сети Интер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и использовать для выполнения заданий и решения задач информацию, представленную в простейших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олбчатых диаграммах, таблицах с данными о реальных процессах и явлениях окружающего мира (например,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лендарь, расписание), в предметах повседневной жизни (например, счёт, меню, прайс-лист, объявл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Запись информации в предложенной таблиц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полнять данными предложенную таблицу, столбчатую диаграм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Запись информации на столбчатой диа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полнять данными предложенную таблицу, столбчатую диаграм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Доступные электронные средства обучения, пособия, их использование под руководством педагога и самостоятель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формализованные описа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ледовательности действий (алгоритм, план, схема) в практических и учебных ситуациях; дополнять алгоритм, упорядочивать шаги алгорит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Правила безопасной работы с электронными источниками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формализованные описания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ледовательности действий (алгоритм, план, схема) в практических и учебных ситуациях; дополнять алгоритм, упорядочивать шаги алгорит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nextPage"/>
          <w:pgSz w:w="16838" w:h="11906"/>
          <w:pgMar w:left="666" w:right="640" w:gutter="0" w:header="0" w:top="0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Алгоритмы для решения учебны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формализованные опис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ледовательности действий (алгоритм, план, схема) в практических и учебных ситуациях; дополнять алгоритм, упорядочивать шаги алгорит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тематическая информация. Алгоритмы для решения практическ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формализованные опис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ледовательности действий (алгоритм, план, схема) в практических и учебных ситуациях; дополнять алгоритм, упорядочивать шаги алгорит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Числа. Числа от 1 до 1000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число, большее/меньшее данного числа на заданное число, в заданное число ра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ивать, упорядочивать многозначные числа Читать, записы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. Числа. Итоговое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число, большее/меньшее данного числа на заданное число, в заданное число ра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ивать, упорядочивать многозначные числа Читать, записывать многозначные чис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4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. Величины.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текстовых задач и в практических ситуациях соотношения между скоростью, временем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йденным путём; между производительностью, временем и объёмом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долю величины, величину по её дол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 Преобразовывать одни единицы массы в друг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39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. Величины. Итоговое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икидку и оценку результата измер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задач единицы дл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миллиметр, сантиметр, дециметр, метр, километр), массы (грамм, килограмм, центнер, тонна), времени (секунд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рости (километр в час, метр в секунду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решении текстовых задач и в практических ситуациях соотношения между скоростью, временем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йденным путём; между производительностью, временем и объёмом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долю величины, величину по её дол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 Преобразовывать одни единицы массы в друг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ывать одни единицы времени в друг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образовывать одни единицы длины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Арифметические действия. Числа от 1 до 1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ложение. Вычитание.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сложение и вычитание (в пределах 100 – устно, с многозначными числами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о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1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Арифметические действия. Числа от 1 до 1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множение. Деление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арифметические действия: умножение и деление (на однозначное число, в пределах 100 – устно, на двузначное число, многозначные – письменно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Арифметические действия. Числа от 1 до 1000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Деление с остатком.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деление с остатком (в пределах 10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зерв. Арифметические действия. Числовые выра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числять значение числового выражения (со скобками / без скобок), содержащего действия сложения, вычит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множения, деления с многозначными числ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зерв. Арифметические действия. Свойства арифметических действ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при вычислениях изученные свойства арифметических действ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307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зерв. Арифметические действия. Итоговое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арифметические действия: деление с остатком (в пределах 1000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арифметические действия: сложение и вычитание (в пределах 100 – устно, с многозначными числами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о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арифметические действия: умножение и деление (на однозначное число, в пределах 100 – устно, на двузначное число, многозначные – письменно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числять значение числового выражения (со скобками / без скобок), содержащего действия сложения, вычит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множения, деления с многозначными числ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вычислениях изученные свой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ифметических действ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неизвестные компоненты сложения, вычитания, умножения и д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Текстовые задачи. Задачи в 2-3 действ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Текстовые задачи. Задачи на зависимост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Текстовые задачи. Задачи на движение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ю (например, из таблиц, схем), находить и оценивать различные способы решения, использовать подходящие способы провер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26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зерв. Текстовые задачи. Итоговое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практические задачи, связанные с повседневной жизнью (покупки, движение и т.п.), в том числ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быточными данными, находить недостающ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формацию (например, из таблиц, схем), находить и оценивать различные способы решения, использовать подходящие способы провер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шать текстовые задачи в несколько действий; выполнять преобразование заданных величин; выбирать при решении подходящие способы вычисления, сочетая уст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е вычисления и используя при необходимости вычислительные устройства; оценивать получ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 по критериям достоверности/реаль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ия услов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23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еометрические фигуры.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(показывать на рисунке, чертеже) разбиение простейшей составной фигуры на прямоугольни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квадраты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ать с помощью циркуля и линейки окружность заданного радиу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изображения простейших пространственных фигур: шара, куба, цилиндра, конуса, пирамид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, называть геометрические фигуры: окружность, круг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познавать в простейших случаях проекции предметов окружающего мира на плоскость (пол, стен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ериметр. Площадь.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периметр и площадь фигур, составленных из двух-трёх прямоугольников (квадрат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26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Пространственные отношения и геометрические фиг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вое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(показывать на рисунке, чертеже) разбиение простейшей составной фигуры на прямоугольни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квадраты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ать с помощью циркуля и линейки окружность заданного радиу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периметр и площадь фигур, составленных из двух-трёх прямоугольников (квадратов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изображения простейших пространственных фигур: шара, куба, цилиндра, конуса, пирамид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, называть геометрические фигуры: окружность, круг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познавать в простейших случаях проекции предметов окружающего мира на плоскость (пол, стен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 ;</w:t>
            </w:r>
          </w:p>
        </w:tc>
      </w:tr>
      <w:tr>
        <w:trPr>
          <w:trHeight w:val="265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Математическая информация. Работа с утверждениями, логическими рассуждениями, алгоритмам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формализованные опис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 действий (алгоритм, план, схема)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х и учебных ситуациях; дополнять алгоритм, упорядочивать шаги алгоритм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объекты по одному-двум заданным / самостоятельно установленным признак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, иллюстрирующий истинное утверждение, и контрпример, опровергающий ложное утверж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верные (истинные) и неверные (ложные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твержд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роить логические рассуждения (одно-двухшаговые) с использованием изученных связ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улировать утверждение (вывод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167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ерв. Математическая информация. Работа с таблицами, диаграммам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олнять данными предложенную таблицу, столбчатую диаграм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и использовать для выполнения заданий и решения задач информацию, представленную в простейш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олбчатых диаграммах, таблицах с данными о реальных процессах и явлениях окружающего мира (наприме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лендарь, расписание), в предметах повседневной жизни (например, счёт, меню, прайс-лист, объявл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14"/>
        <w:gridCol w:w="530"/>
        <w:gridCol w:w="1104"/>
        <w:gridCol w:w="1140"/>
        <w:gridCol w:w="806"/>
        <w:gridCol w:w="1392"/>
        <w:gridCol w:w="4298"/>
        <w:gridCol w:w="1022"/>
      </w:tblGrid>
      <w:tr>
        <w:trPr>
          <w:trHeight w:val="41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зерв. Математическая информация. Итоговое повтор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олнять данными предложенную таблицу, столбчатую диаграм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формализованные опис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 действий (алгоритм, план, схема)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х и учебных ситуациях; дополнять алгоритм, упорядочивать шаги алгоритм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объекты по одному-двум заданным / самостоятельно установленным признак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и использовать для выполнения заданий и решения задач информацию, представленную в простейш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олбчатых диаграммах, таблицах с данными о реальных процессах и явлениях окружающего мира (наприме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лендарь, расписание), в предметах повседневной жизни (например, счёт, меню, прайс-лист, объявление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, иллюстрирующий истинное утверждение, и контрпример, опровергающий ложное утверж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верные (истинные) и неверные (ложные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твержд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троить логические рассуждения (одно-двухшаговые) с использованием изученных связ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улировать утверждение (вывод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28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</w:tr>
      <w:tr>
        <w:trPr>
          <w:trHeight w:val="328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ка (в 2 частях), 4 класс /Моро М.И., Бантова М.А., Бельтюкова Г.В. и другие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6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8:00Z</dcterms:created>
  <dc:creator>python-docx</dc:creator>
  <dc:description>generated by python-docx</dc:description>
  <cp:keywords/>
  <dc:language>en-US</dc:language>
  <cp:lastModifiedBy>user</cp:lastModifiedBy>
  <dcterms:modified xsi:type="dcterms:W3CDTF">2022-06-07T06:48:00Z</dcterms:modified>
  <cp:revision>2</cp:revision>
  <dc:subject/>
  <dc:title/>
</cp:coreProperties>
</file>