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lang w:val="en-US" w:eastAsia="en-US"/>
        </w:rPr>
        <w:drawing>
          <wp:inline distT="0" distB="0" distL="0" distR="0">
            <wp:extent cx="7658735" cy="552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58735" cy="5521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orient="landscape" w:w="16838" w:h="11906"/>
          <w:pgMar w:left="709" w:right="709" w:gutter="0" w:header="0" w:top="993"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Безопасность дорожного движения – одна из основных проблем сохранения жизни и здоровья граждан страны. Причиной дорожно-транспортных происшествий чаще всего являются дети. К этому приводит незнание элементарных основ Правил дорожного движения, безучастное отношение взрослых к проведению детей на проезже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 времена существования человечества обеспечение безопасности дорожного движения являлось важнейшей проблемой общества, но именно сейчас, в условиях автомобильной революции, наиболее обострилась ситуация, связанная с дорожно – транспортным травматизм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интенсивного движения транспортных средств по улицам и дорогам наблюдается большое количество несчастных случаев с детьми. Это происходит во многом потому, что учащиеся или не знают правил безопасного поведения на улицах и дорогах, или нарушают их, не осознавая опасных последствий эти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ные условия современного дорожного движения предъявляют ко всем его участникам очень высокие требования. Участники дорожного движения должны ориентироваться в сложной дорожной обстановке, обладать способностью предвидеть развитие транспортных ситуаций, быть максимально внимательными и предупредительными друг к другу. Одним из путей решения этой задачи в процессе образования является обучение человека правильно себя вести на дороге и в транспорте. </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учащихся 1-11 классов, модифицированная, написана в соответствии со сборником «Изучаем ПДД на уроках, часах общения и занятиях ЮИД» (Л.П. Сальникова, Г.Л. Зубкова), а также с Правилами дорожного движения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2 Цель</w:t>
      </w:r>
      <w:r>
        <w:rPr>
          <w:rFonts w:cs="Times New Roman" w:ascii="Times New Roman" w:hAnsi="Times New Roman"/>
          <w:sz w:val="28"/>
          <w:szCs w:val="28"/>
        </w:rPr>
        <w:t xml:space="preserve"> программы: Воспитание у детей и подростков безопасного по ведения на дороге, предупреждение случаев детского дорожно-транспортного травматизм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тие культуры безопасного поведения на дорогах.</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грамотных участников дорожного движения, формирование уважительного отношения к законам дороги, осознания объективной целесообразности действующих правил и требований дорожного движения.</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основанной как на специфических требованиях дорожно-транспортной среды.</w:t>
      </w:r>
    </w:p>
    <w:p>
      <w:pPr>
        <w:pStyle w:val="Style12"/>
        <w:spacing w:lineRule="auto" w:line="240" w:before="0" w:after="0"/>
        <w:ind w:left="0" w:firstLine="708"/>
        <w:contextualSpacing/>
        <w:jc w:val="both"/>
        <w:rPr/>
      </w:pPr>
      <w:r>
        <w:rPr>
          <w:rFonts w:cs="Times New Roman" w:ascii="Times New Roman" w:hAnsi="Times New Roman"/>
          <w:b/>
          <w:sz w:val="28"/>
          <w:szCs w:val="28"/>
        </w:rPr>
        <w:t>1.3</w:t>
      </w:r>
      <w:r>
        <w:rPr>
          <w:rFonts w:cs="Times New Roman" w:ascii="Times New Roman" w:hAnsi="Times New Roman"/>
          <w:sz w:val="28"/>
          <w:szCs w:val="28"/>
        </w:rPr>
        <w:t xml:space="preserve"> В образовательном процессе реализуются следующие принципы: </w:t>
      </w:r>
    </w:p>
    <w:p>
      <w:pPr>
        <w:pStyle w:val="Style12"/>
        <w:numPr>
          <w:ilvl w:val="0"/>
          <w:numId w:val="4"/>
        </w:numPr>
        <w:spacing w:lineRule="auto" w:line="240" w:before="0" w:after="0"/>
        <w:ind w:left="993" w:hanging="71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реемственности; </w:t>
      </w:r>
    </w:p>
    <w:p>
      <w:pPr>
        <w:pStyle w:val="Style12"/>
        <w:numPr>
          <w:ilvl w:val="0"/>
          <w:numId w:val="4"/>
        </w:numPr>
        <w:spacing w:lineRule="auto" w:line="240" w:before="0" w:after="0"/>
        <w:ind w:left="993" w:hanging="71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следовательности и постепенности; </w:t>
      </w:r>
    </w:p>
    <w:p>
      <w:pPr>
        <w:pStyle w:val="Style12"/>
        <w:numPr>
          <w:ilvl w:val="0"/>
          <w:numId w:val="4"/>
        </w:numPr>
        <w:spacing w:lineRule="auto" w:line="240" w:before="0" w:after="0"/>
        <w:ind w:left="993" w:hanging="71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w:t>
      </w:r>
    </w:p>
    <w:p>
      <w:pPr>
        <w:pStyle w:val="Style12"/>
        <w:numPr>
          <w:ilvl w:val="0"/>
          <w:numId w:val="4"/>
        </w:numPr>
        <w:spacing w:lineRule="auto" w:line="240" w:before="0" w:after="0"/>
        <w:ind w:left="993" w:hanging="71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Style12"/>
        <w:numPr>
          <w:ilvl w:val="0"/>
          <w:numId w:val="4"/>
        </w:numPr>
        <w:spacing w:lineRule="auto" w:line="240" w:before="0" w:after="0"/>
        <w:ind w:left="993" w:hanging="71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воспитания и обучения. </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учении наиболее целесообразны следующие формы проведения занятий: традиционный урок, урок-игра (игры-упражнения, сюжетно-ролевые игры и др.), экскурсия, самостоятельная работа с наглядными средствами обучения, работа на специальных тренажерах. </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есообразно использовать устные методы изложения материала: рассказ, рассказ-объяснение, беседа, лекция. А также применять в образовательном процессе современные информационно – коммуникационные технологии и другие инновационные методы обучения. </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лжен знать Правила дорожного движения, уметь их преломлять, не искажая сути, на доступный и понятный детям язык, дозируя необходимую информацию в соответствии с возрастом учащихся. </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обенность обучения Правилам дорожного движения состоит в том, что в отличие от других учебных дисциплин учащиеся должны быть заинтересованы не столько получить хорошую оценку знаний, сколько научиться правильно и безопасно вести себя на улицах и дорогах.</w:t>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 Содержательна часть программы</w:t>
      </w:r>
    </w:p>
    <w:p>
      <w:pPr>
        <w:pStyle w:val="Style12"/>
        <w:spacing w:lineRule="auto" w:line="240" w:before="0" w:after="0"/>
        <w:ind w:left="0" w:hanging="11"/>
        <w:contextualSpacing/>
        <w:rPr>
          <w:rFonts w:ascii="Times New Roman" w:hAnsi="Times New Roman" w:cs="Times New Roman"/>
          <w:b/>
          <w:b/>
          <w:sz w:val="28"/>
          <w:szCs w:val="28"/>
        </w:rPr>
      </w:pPr>
      <w:r>
        <w:rPr>
          <w:rFonts w:cs="Times New Roman" w:ascii="Times New Roman" w:hAnsi="Times New Roman"/>
          <w:b/>
          <w:sz w:val="28"/>
          <w:szCs w:val="28"/>
        </w:rPr>
        <w:t xml:space="preserve">1-4 классы (20 часов) </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Знакомство учащихся с улицами села. Дорога в общеобразовательное учреждение и домой. Опасности, подстерегающие на улицах и дорогах. Светофор и его сигналы. Правила поведения на тротуаре, пешеходной дорожке, обочине. Значение дорожных знаков для пешеходов и водителей. Виды дорог: с односторонним и двусторонним движением, с трамвайными путями, загородная дорога.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ерекресток и правила его перехода. Регулируемые и нерегулируемые переходы проезжей части дороги. Правила перехода проезжей части дороги. Остановочный и тормозной путь автомобиля.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перехода железной дороги. Правила езды на велосипеде. Правила поведения на посадочных площадках и в транспорте. </w:t>
      </w:r>
    </w:p>
    <w:p>
      <w:pPr>
        <w:pStyle w:val="Style12"/>
        <w:spacing w:lineRule="auto" w:line="240" w:before="0" w:after="0"/>
        <w:ind w:left="0" w:hanging="11"/>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ащиеся должны знать: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перехода улиц по сигналам светофора;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перехода улиц и дорог по пешеходным переходам;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перехода проезжей части при отсутствии пешеходных переходов и светофоров в зоне видимости;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движения по тротуару и пешеходным дорожкам;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движения индивидуально, группами и в колоннах.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равила езды на велосипеде. </w:t>
      </w:r>
    </w:p>
    <w:p>
      <w:pPr>
        <w:pStyle w:val="Style12"/>
        <w:spacing w:lineRule="auto" w:line="240" w:before="0" w:after="0"/>
        <w:ind w:left="0" w:hanging="11"/>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ащиеся должны уметь: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ереходить улицы и дороги по сигналам светофора и пешеходным переходам, а также проезжую часть дороги;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езопасно вести себя по соседству с жилым домом (во дворе, в жилой зоне, на тротуаре);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в группе;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исциплинированно вести себя в общественном транспорте;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ся в дорожной обстановке, не выходить из-за препятствий (машин, сооружений, зданий), не стоять близко от углов перекрестка и края проезжей части и спиной к ней; </w:t>
      </w:r>
    </w:p>
    <w:p>
      <w:pPr>
        <w:pStyle w:val="Style12"/>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определять самостоятельно опасные и безопасные участки дороги. </w:t>
      </w:r>
    </w:p>
    <w:p>
      <w:pPr>
        <w:pStyle w:val="Style12"/>
        <w:spacing w:lineRule="auto" w:line="240" w:before="0" w:after="0"/>
        <w:ind w:left="0" w:hanging="1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11"/>
        <w:contextualSpacing/>
        <w:jc w:val="center"/>
        <w:rPr>
          <w:rFonts w:ascii="Times New Roman" w:hAnsi="Times New Roman" w:cs="Times New Roman"/>
          <w:b/>
          <w:b/>
          <w:sz w:val="32"/>
          <w:szCs w:val="32"/>
        </w:rPr>
      </w:pPr>
      <w:r>
        <w:rPr>
          <w:rFonts w:cs="Times New Roman" w:ascii="Times New Roman" w:hAnsi="Times New Roman"/>
          <w:b/>
          <w:sz w:val="32"/>
          <w:szCs w:val="32"/>
          <w:lang w:val="en-US"/>
        </w:rPr>
        <w:t xml:space="preserve">II </w:t>
      </w:r>
      <w:r>
        <w:rPr>
          <w:rFonts w:cs="Times New Roman" w:ascii="Times New Roman" w:hAnsi="Times New Roman"/>
          <w:b/>
          <w:sz w:val="32"/>
          <w:szCs w:val="32"/>
        </w:rPr>
        <w:t>Учебно-тематическое планирование</w:t>
      </w:r>
    </w:p>
    <w:p>
      <w:pPr>
        <w:pStyle w:val="Style12"/>
        <w:spacing w:lineRule="auto" w:line="240" w:before="0" w:after="0"/>
        <w:ind w:left="0" w:hanging="11"/>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bCs/>
        </w:rPr>
      </w:pPr>
      <w:r>
        <w:rPr>
          <w:b/>
          <w:bCs/>
        </w:rPr>
        <w:t>1 КЛАСС</w:t>
      </w:r>
    </w:p>
    <w:p>
      <w:pPr>
        <w:pStyle w:val="Normal"/>
        <w:spacing w:lineRule="auto" w:line="24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675"/>
        <w:gridCol w:w="878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ород (поселок, село), в котором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ы идем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частник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то мы видим на д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енни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ши верны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гни свет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наки дорожные – знать каждому полож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пасности, подстерегающие на д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имни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Это должны знать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гровая программа «Шагаем по д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ы – пассаж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левая игра «Водитель и пассаж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сенни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де можно 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Экскурсия по городу (поселку, с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тренник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етни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bl>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Тема 1.</w:t>
      </w:r>
      <w:r>
        <w:rPr>
          <w:rFonts w:cs="Times New Roman" w:ascii="Times New Roman" w:hAnsi="Times New Roman"/>
          <w:b/>
          <w:bCs/>
          <w:kern w:val="2"/>
          <w:sz w:val="28"/>
          <w:szCs w:val="28"/>
        </w:rPr>
        <w:t xml:space="preserve"> Город (поселок, село), в котором мы живем</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и нашего города (поселка, села). Домашний адрес. Местонахождение школы. Какой транспорт ходит в вашем городе (поселке, селе)? Какие вы знаете автобусные (троллейбусные) маршруты?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2. Мы идем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вокруг школы. На каком транспорте можно доехать до школы? Остановки маршрутного транспорта рядом со школой. Схематическое изображение микрорайона со школой. Беседа ребят с сотрудником ГИБДД «Наиболее опасные и безопасные места для движения пешеход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3. Участники дорожного движения.</w:t>
      </w:r>
    </w:p>
    <w:p>
      <w:pPr>
        <w:pStyle w:val="24"/>
        <w:spacing w:lineRule="auto" w:line="240"/>
        <w:ind w:left="0" w:hanging="0"/>
        <w:jc w:val="both"/>
        <w:rPr/>
      </w:pPr>
      <w:r>
        <w:rPr/>
        <w:t>Понятия «участник дорожного движения», «пешеход», «водитель». Правила дорожного движения – закон для всех участников дорожного движ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4. Что мы видим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туар. Проезжая часть. Перекресток. Правила безопасного поведения учащихся на дороге. Как и где нужно ходить по дорогам? Дисциплина на дороге – залог безопасности движ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5. Осенни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зкая дорога, лужи, грязь – препятствия, затрудняющие движение пешеходов и транспорта. Инструктаж о безопасном поведении на дороге во время осен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6. Наши верные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может ребятам безопасно перейти проезжую часть («зебра», подземный пешеходный переход, светофор, дорожные знаки, регулировщик дорожного движ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7. Огни свето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светофора, значение сигналов светофора. Пешеходный светофор.</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8. Знаки дорожные  знать каждому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о значением некоторых, часто встречающихся в микрорайоне школы и по месту жительства, дорожных знаков и указателей. Знаки и указатели, необходимые пешеходу.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9. Опасности, подстерегающие на дорог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нятие «дорожная ловушка». О привычках, вредных на проезжей ча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0. Зимни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 гололед – препятствия, затрудняющие движение пешеходов и транспорта. Инструктаж о безопасном поведении на дороге во время зим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1. Это должны знать в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движения – закон для пешеходов и водителей. Движение пешеходов группами. Последствия нарушений ПДД. Какой вред наносят нарушители правил дорожного движения? </w:t>
      </w:r>
    </w:p>
    <w:p>
      <w:pPr>
        <w:pStyle w:val="Normal"/>
        <w:spacing w:lineRule="auto" w:line="240" w:before="0" w:after="0"/>
        <w:ind w:firstLine="708"/>
        <w:jc w:val="both"/>
        <w:rPr/>
      </w:pPr>
      <w:r>
        <w:rPr>
          <w:rFonts w:cs="Times New Roman" w:ascii="Times New Roman" w:hAnsi="Times New Roman"/>
          <w:b/>
          <w:bCs/>
          <w:sz w:val="28"/>
          <w:szCs w:val="28"/>
        </w:rPr>
        <w:t>Тема 12. Игровая программа «Шагаем по дороге»</w:t>
      </w:r>
      <w:r>
        <w:rPr>
          <w:rFonts w:cs="Times New Roman" w:ascii="Times New Roman" w:hAnsi="Times New Roman"/>
          <w:sz w:val="28"/>
          <w:szCs w:val="28"/>
        </w:rPr>
        <w:t xml:space="preserve"> (о правилах поведения на тротуаре, проезжей ча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3. Мы – пассаж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шрутный транспорт: автобус, троллейбус, трамвай, такси. Где разрешается ожидать маршрутный транспорт? Правила перехода дороги в зоне остановки маршрутного транспорта. В чем опасность внезапного выхода на проезжую часть из-за стоящего транспорта? Правила посадки и высадки. Поведение в маршрутном транспорте. </w:t>
      </w:r>
    </w:p>
    <w:p>
      <w:pPr>
        <w:pStyle w:val="Normal"/>
        <w:spacing w:lineRule="auto" w:line="240" w:before="0" w:after="0"/>
        <w:ind w:firstLine="708"/>
        <w:jc w:val="both"/>
        <w:rPr/>
      </w:pPr>
      <w:r>
        <w:rPr>
          <w:rFonts w:cs="Times New Roman" w:ascii="Times New Roman" w:hAnsi="Times New Roman"/>
          <w:b/>
          <w:bCs/>
          <w:sz w:val="28"/>
          <w:szCs w:val="28"/>
        </w:rPr>
        <w:t>Тема 14. Ролевая игра «Водитель и пассажиры»</w:t>
      </w:r>
      <w:r>
        <w:rPr>
          <w:rFonts w:cs="Times New Roman" w:ascii="Times New Roman" w:hAnsi="Times New Roman"/>
          <w:sz w:val="28"/>
          <w:szCs w:val="28"/>
        </w:rPr>
        <w:t xml:space="preserve"> (о том, как правильно вести себя в транспорт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5. Весенни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ющий снег, гололед, дождь, снег, туман – препятствия, затрудняющие  движение пешеходов и транспорта. Инструктаж о безопасном поведении на дороге во время весен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6. Где можно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сть игр вблизи дорог. Места для игр и катания на санках, лыжах, самокатах, роликах и велосипед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7. Экскурсия по г</w:t>
      </w:r>
      <w:r>
        <w:rPr>
          <w:rFonts w:cs="Times New Roman" w:ascii="Times New Roman" w:hAnsi="Times New Roman"/>
          <w:b/>
          <w:bCs/>
          <w:kern w:val="2"/>
          <w:sz w:val="28"/>
          <w:szCs w:val="28"/>
        </w:rPr>
        <w:t>ороду (поселк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крепление знаний правил безопасного поведения пешеходов.</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8. Утренник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е отряда ЮИД: чтение стихов, постановка сказок по тематике ПДД.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9. Летни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видимости во время дождя и тумана, скользкая дорога – препятствия, затрудняющие движение пешеходов и транспорта. Инструктаж о безопасном поведении на дороге во время лет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20. Итого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кинофильма по безопасност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2 КЛАСС</w:t>
      </w:r>
    </w:p>
    <w:tbl>
      <w:tblPr>
        <w:tblW w:w="10456" w:type="dxa"/>
        <w:jc w:val="left"/>
        <w:tblInd w:w="-113" w:type="dxa"/>
        <w:tblLayout w:type="fixed"/>
        <w:tblCellMar>
          <w:top w:w="0" w:type="dxa"/>
          <w:left w:w="108" w:type="dxa"/>
          <w:bottom w:w="0" w:type="dxa"/>
          <w:right w:w="108" w:type="dxa"/>
        </w:tblCellMar>
      </w:tblPr>
      <w:tblGrid>
        <w:gridCol w:w="675"/>
        <w:gridCol w:w="878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рога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рожные происшествия с участие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ица и 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ая 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пасности на дорогах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частник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язанности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ситуации-“ловушки”  закрытого об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пасности на дорогах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ды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язанност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Экскурсия «Дорожные ситуации-“ловушки”» в зоне остановки маршрут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знаки – средство регулирования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пасности на дорогах в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стория свет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особы регулирования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крестки и их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актическое занятие на школьной площадке по 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пасности на дорогах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bl>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 Дорога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тичное изображение безопасного маршрута в школу и домой. Разбор конкретных маршрутов учащихся в школу. Безопасные маршруты на стадион, в парк, музей, кинотеатр.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2. Дорожные происшествия с участ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чины трагедий с детьми на дорогах (нарушение правил перехода проезжей части, выход из-за препятствия, игры вблизи дороги). Разбор ДТП по материалам ГИБДД и средств массовой информ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3. Улица и д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улица», «дорога», «дорожное движение». Происхождение слова «улица». Первые дороги. Строительство мощеных дорог. Первые дороги на Руси. Строительство первой государственной дороги при Петре I. Главные составные части современной дороги: проезжая часть, тротуар, обочина, кювет, поребрик, разделительная полоса, трамвайные пу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4. Дорожная раз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тороннее движение транспортных средств и пешеходов на дорогах городов нашей страны. Разделение встречных потоков транспортных средств сплошной или прерывистой линией. Линии пешеходного перехода. Посадочная площадка. Осевая линия – опасное место для пешехо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5. Опасности на дорогах осе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хая видимость в дождь и туман. Особая осторожность пешеходов на дорогах осенью. Капюшон, зонтик как препятствие обзору дороги. Светоотражающие элементы. Инструктаж о безопасном поведении на дороге во время осен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6. Участник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 водитель, пассажиры – участники дорожного движения. Место каждого участника дорожного движения на проезжей части (для пешехода – тротуар, проезжая часть – рабочее место водителя, для пассажиров – остановки маршрутного транспорта, салон автомобиля). Пешеходный переход – место, где пешеход переходит дорогу и который не является для него безопасным. Поведение пешеходов на пешеходном переходе. Соблюдение ПДД всеми участниками дорожного движения – залог безопасности на дорог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7. Обязанности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где запрещено переходить дорогу пешеходам. Разделительная полоса – место, не предназначенное для движения пешеходов. Правила поведения на тротуаре, на пешеходном переход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8. Дорожные ситуации-“ловушки”  закрытого обзора.</w:t>
      </w:r>
    </w:p>
    <w:p>
      <w:pPr>
        <w:pStyle w:val="TextBody"/>
        <w:rPr>
          <w:b w:val="false"/>
          <w:b w:val="false"/>
          <w:bCs w:val="false"/>
        </w:rPr>
      </w:pPr>
      <w:r>
        <w:rPr>
          <w:b w:val="false"/>
          <w:bCs w:val="false"/>
        </w:rPr>
        <w:t>Дорожные ситуации, когда опасность скрыта от пешехода за кустами, деревьями, забором, сугробом, стоящими и движущимися автомобилями, другими пешеходами. Повороты, спуски и подъемы самой дороги, мешающие обзору. Почему пешеходам запрещено переходить проезжую часть в этих опасных мест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9. Опасности на дорогах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хая видимость в снегопад и в пургу. Сугроб как препятствие обзору. Особая осторожность пешеходов на дорогах зимой. Опасность катания на санках, коньках и с горок рядом с проезжей частью. Светоотражающие элементы. Инструктаж о безопасном поведении на дороге во время зимних каникул.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0. Виды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вые, легковые, специальные автомобили. Городской маршрутный  транспорт. Сельскохозяйственные самоходные автомашины. Мотоциклы и мотороллеры. Гужевой транспорт. Игра-викторина «Знаешь ли ты автомобил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1. Обязанности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ние маршрутного транспорта. Правила посадки и высадки. Опасности перехода проезжей части в местах остановок маршрутного транспор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2. Экскурсия «Дорожные ситуации-“ловушки”» в зоне остановки маршрут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ка маршрутного транспорта – одно из опаснейших мест на дороге. Маршрутное транспортное средство – большая помеха обзору на дороге. Спешка пешеходов, пассажиров. Как перейти дорогу в зоне остановки маршрутного транспорта? Как избежать опасные ситуации? </w:t>
      </w:r>
    </w:p>
    <w:p>
      <w:pPr>
        <w:pStyle w:val="24"/>
        <w:spacing w:lineRule="auto" w:line="240"/>
        <w:ind w:left="0" w:firstLine="708"/>
        <w:jc w:val="both"/>
        <w:rPr>
          <w:b/>
          <w:b/>
          <w:bCs/>
        </w:rPr>
      </w:pPr>
      <w:r>
        <w:rPr>
          <w:b/>
          <w:bCs/>
        </w:rPr>
        <w:t>Тема 13. Дорожные знаки – средство регулирования дорожного движения.</w:t>
      </w:r>
    </w:p>
    <w:p>
      <w:pPr>
        <w:pStyle w:val="24"/>
        <w:spacing w:lineRule="auto" w:line="240"/>
        <w:ind w:left="0" w:hanging="0"/>
        <w:jc w:val="both"/>
        <w:rPr/>
      </w:pPr>
      <w:r>
        <w:rPr/>
        <w:t>Из истории дорожных знаков. Верстовые столбы. 1909 г. – приняты первые 4 дорожных знака. Причины усложнения дорожных знаков. Группы дорожных знаков. Их значение для пешеходов и водител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4. Опасности на дорогах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ная дорожная обстановка – наличие гололёда в утреннее и вечернее время, снижение видимости во время дождя, снега, скрытые под снегом подтаявшие ямы, лужи. Особая осторожность пешеходов на дорогах весной. Светоотражающие элементы. Инструктаж о безопасном поведении на дороге во время весенних каникул. </w:t>
      </w:r>
    </w:p>
    <w:p>
      <w:pPr>
        <w:pStyle w:val="24"/>
        <w:spacing w:lineRule="auto" w:line="240"/>
        <w:ind w:left="0" w:firstLine="708"/>
        <w:jc w:val="both"/>
        <w:rPr>
          <w:b/>
          <w:b/>
          <w:bCs/>
        </w:rPr>
      </w:pPr>
      <w:r>
        <w:rPr>
          <w:b/>
          <w:bCs/>
        </w:rPr>
        <w:t>Тема 15. История светофора.</w:t>
      </w:r>
    </w:p>
    <w:p>
      <w:pPr>
        <w:pStyle w:val="24"/>
        <w:spacing w:lineRule="auto" w:line="240"/>
        <w:ind w:left="0" w:hanging="0"/>
        <w:jc w:val="both"/>
        <w:rPr/>
      </w:pPr>
      <w:r>
        <w:rPr/>
        <w:t xml:space="preserve">Значение слова «светофор». Семафор – прообраз светофора. 1868 г. – установлен первый светофор в Лондоне.  1914 г. – первые электрические светофоры в США. Недостатки первых светофоров. В 1918 г. светофор стал трехцветным – появился желтый сигнал. 1924 г. – первый светофор в Москве. Светофоры Оренбургской област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6. Способы регулирования дорожного движения.</w:t>
      </w:r>
    </w:p>
    <w:p>
      <w:pPr>
        <w:pStyle w:val="24"/>
        <w:spacing w:lineRule="auto" w:line="240"/>
        <w:ind w:left="0" w:hanging="0"/>
        <w:jc w:val="both"/>
        <w:rPr/>
      </w:pPr>
      <w:r>
        <w:rPr/>
        <w:t>Почему сигналы светофора именно красного, желтого и зеленого цвета. Место сигналов светофора. Назначение светофора, виды светофоров (транспортные и пешеходные). Регулировщик. Положение и жесты регулировщика.</w:t>
      </w:r>
    </w:p>
    <w:p>
      <w:pPr>
        <w:pStyle w:val="24"/>
        <w:spacing w:lineRule="auto" w:line="240"/>
        <w:ind w:left="0" w:firstLine="708"/>
        <w:jc w:val="both"/>
        <w:rPr>
          <w:b/>
          <w:b/>
          <w:bCs/>
        </w:rPr>
      </w:pPr>
      <w:r>
        <w:rPr>
          <w:b/>
          <w:bCs/>
        </w:rPr>
        <w:t>Тема 17. Перекрестки и их виды.</w:t>
      </w:r>
    </w:p>
    <w:p>
      <w:pPr>
        <w:pStyle w:val="24"/>
        <w:spacing w:lineRule="auto" w:line="240"/>
        <w:ind w:left="0" w:hanging="0"/>
        <w:jc w:val="both"/>
        <w:rPr/>
      </w:pPr>
      <w:r>
        <w:rPr/>
        <w:t>Понятие «перекресток». Виды перекрестков. Перекрестки регулируемые и нерегулируемые. Средства регулирования перекрестков. Правила перехода дороги по пешеходному переходу на нерегулируемом перекрестке. Что не следует делать на перекрестке? Опасности, подстерегающие пешехода при несоблюдении правил перехода дороги на перекрестк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8. Практическое занятие на школьной площадке по 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проезжей части, движение учащихся по тротуарам и пешеходным переходам. Игра «Водитель, пешеход и регулировщи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9. Опасности на дорогах летом.</w:t>
      </w:r>
      <w:r>
        <w:rPr>
          <w:rFonts w:cs="Times New Roman" w:ascii="Times New Roman" w:hAnsi="Times New Roman"/>
          <w:sz w:val="28"/>
          <w:szCs w:val="28"/>
        </w:rPr>
        <w:t xml:space="preserve">Увеличение количества транспорта, длительное пребывание детей вне дома – факторы, влияющие на дорожную обстановку. Особая осторожность пешеходов на дорогах летом. Светоотражающие элементы. Инструктаж о безопасном поведении на дороге во время лет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20. Итоговое занят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оведение конкурсной программы по правилам дорож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6" w:type="dxa"/>
        <w:jc w:val="left"/>
        <w:tblInd w:w="-113" w:type="dxa"/>
        <w:tblLayout w:type="fixed"/>
        <w:tblCellMar>
          <w:top w:w="0" w:type="dxa"/>
          <w:left w:w="108" w:type="dxa"/>
          <w:bottom w:w="0" w:type="dxa"/>
          <w:right w:w="108" w:type="dxa"/>
        </w:tblCellMar>
      </w:tblPr>
      <w:tblGrid>
        <w:gridCol w:w="675"/>
        <w:gridCol w:w="878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езопасный маршр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Элементы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ранспорт и дорож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ая разметка – средство регулирования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ведение участников дорожного движения в осен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временный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ситуации-“ловушки”  у свет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крестки и их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ситуации-“ловушки”  на углу перекре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ведение участников дорожного движения в зим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шеходный пер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ситуации-“ловушки” на пешеходном пере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руппы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Экскурсия «Регулирование дорожного движения инспектором Д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ведение участников дорожного движения в весен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нообраз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ги с одно- и двусторонним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актическое занятие на школьной площадке по 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ведение участников дорожного движения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 Безопасный маршр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живленные транспортные узлы микрорайона и места расположения регулируемых и нерегулируемых перекрестков. Правила поведения пешеходов. Схема маршрута от дома до школы (встречающиеся на пути следования остановки, дорожные знаки, пешеходные переходы и светофоры, посты ДПС).</w:t>
      </w:r>
    </w:p>
    <w:p>
      <w:pPr>
        <w:pStyle w:val="24"/>
        <w:spacing w:lineRule="auto" w:line="240"/>
        <w:ind w:left="0" w:hanging="0"/>
        <w:jc w:val="both"/>
        <w:rPr/>
      </w:pPr>
      <w:r>
        <w:rPr>
          <w:b/>
          <w:bCs/>
        </w:rPr>
        <w:t xml:space="preserve">          </w:t>
      </w:r>
      <w:r>
        <w:rPr>
          <w:b/>
          <w:bCs/>
        </w:rPr>
        <w:t>Тема 2. Элементы дороги.</w:t>
      </w:r>
    </w:p>
    <w:p>
      <w:pPr>
        <w:pStyle w:val="24"/>
        <w:spacing w:lineRule="auto" w:line="240"/>
        <w:ind w:left="0" w:hanging="0"/>
        <w:jc w:val="both"/>
        <w:rPr>
          <w:b/>
          <w:b/>
          <w:bCs/>
        </w:rPr>
      </w:pPr>
      <w:r>
        <w:rPr/>
        <w:t>Понятия «дорога», «прилегающая территория», «проезжая часть», «полоса движения», «разделительная полоса», «тротуар», Элементы дороги: проезжая часть, трамвайные пути, тротуар, поребрик, ограждения, обочина, кювет, разделительная полоса. Общая характеристика (вид, отличительные особенности, назначение). Отличительные особенности составных частей городской и загородной дороги.</w:t>
      </w:r>
    </w:p>
    <w:p>
      <w:pPr>
        <w:pStyle w:val="24"/>
        <w:spacing w:lineRule="auto" w:line="240"/>
        <w:ind w:left="0" w:firstLine="708"/>
        <w:jc w:val="both"/>
        <w:rPr>
          <w:b/>
          <w:b/>
          <w:bCs/>
        </w:rPr>
      </w:pPr>
      <w:r>
        <w:rPr>
          <w:b/>
          <w:bCs/>
        </w:rPr>
        <w:t>Тема 3. Транспорт и дорожное движение.</w:t>
      </w:r>
    </w:p>
    <w:p>
      <w:pPr>
        <w:pStyle w:val="24"/>
        <w:spacing w:lineRule="auto" w:line="240"/>
        <w:ind w:left="0" w:hanging="0"/>
        <w:jc w:val="both"/>
        <w:rPr/>
      </w:pPr>
      <w:r>
        <w:rPr/>
        <w:t xml:space="preserve">Понятия «транспортное средство», «маршрутное транспортное средство», «механическое транспортное средство». Виды транспортных средств и их назначение. Личный и государственный транспорт. Виды маршрутного транспорта. Маршрутный транспорт в г. Оренбурге. Соблюдение правил дорожного движения – залог четкой и бесперебойной работы транспорт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4. Дорожная разметка – средство регулирования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назначение дорожной разметки. Разметка горизонтальная и вертикальная. Дорожная разметка, особенно важная для пешеходов («зебра», «осевая линия», линии, обозначающие остановки маршрутного транспорта и посадочные площадки). «Направляющие островки в местах разделения или слияния транспортных потоков» не являются «островками безопасности» для пешеход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5. Поведение участников дорожного движения в осен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ствия несоблюдения правил поведения на опасных участках дороги для водителей и пешеходов. Светоотражающие приспособления. Инструктаж о безопасном поведении на дороге во время осенних каникул. </w:t>
      </w:r>
    </w:p>
    <w:p>
      <w:pPr>
        <w:pStyle w:val="24"/>
        <w:spacing w:lineRule="auto" w:line="240"/>
        <w:ind w:left="0" w:firstLine="708"/>
        <w:jc w:val="both"/>
        <w:rPr>
          <w:b/>
          <w:b/>
          <w:bCs/>
        </w:rPr>
      </w:pPr>
      <w:r>
        <w:rPr>
          <w:b/>
          <w:bCs/>
        </w:rPr>
        <w:t>Тема 6. Современный светофор.</w:t>
      </w:r>
    </w:p>
    <w:p>
      <w:pPr>
        <w:pStyle w:val="24"/>
        <w:spacing w:lineRule="auto" w:line="240"/>
        <w:ind w:left="0" w:hanging="0"/>
        <w:jc w:val="both"/>
        <w:rPr/>
      </w:pPr>
      <w:r>
        <w:rPr/>
        <w:t xml:space="preserve">Автоматическое управление современным светофором. Виды светофоров по назначению (транспортный и пешеходный), по расположению сигналов (горизонтальный и вертикальный), по количеству сигналов (трех-, двух- и односекционные). Как работает светофор? Значение сигналов светофора. Последовательность включений сигналов. </w:t>
      </w:r>
    </w:p>
    <w:p>
      <w:pPr>
        <w:pStyle w:val="TextBody"/>
        <w:autoSpaceDE w:val="false"/>
        <w:ind w:firstLine="708"/>
        <w:rPr/>
      </w:pPr>
      <w:r>
        <w:rPr/>
        <w:t>Тема 7. Дорожные ситуации-“ловушки” у свето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опасен транспорт, стоящий у светофора? Как перейти дорогу, если светофор уже работал в "зеленом" режиме? Как избежать опасные ситуаци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8. Перекрестки и их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регулируемого и нерегулируемого перекрестков. Поведение пешеходов на перекрестках. Подача водителями предупредительных сигналов световыми указателями поворотов транспортных средств или рукой. Значение этих сигналов для пешеходов. Почему нельзя пересекать центр перекрестка? Что значит «срезать углы»? </w:t>
      </w:r>
    </w:p>
    <w:p>
      <w:pPr>
        <w:pStyle w:val="TextBody"/>
        <w:autoSpaceDE w:val="false"/>
        <w:ind w:firstLine="708"/>
        <w:rPr/>
      </w:pPr>
      <w:r>
        <w:rPr/>
        <w:t>Тема 9. Дорожные ситуации-“ловушки” на углу перекре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асность на углу перекрестка. Поворот автомобиля направо при проезде перекрестка. Как не попасть в опасные ситуаци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0. Поведение участников дорожного движения в зимний  период.</w:t>
      </w:r>
    </w:p>
    <w:p>
      <w:pPr>
        <w:pStyle w:val="33"/>
        <w:widowControl/>
        <w:autoSpaceDE w:val="true"/>
        <w:spacing w:before="0" w:after="0"/>
        <w:jc w:val="both"/>
        <w:rPr>
          <w:sz w:val="28"/>
          <w:szCs w:val="28"/>
        </w:rPr>
      </w:pPr>
      <w:r>
        <w:rPr>
          <w:sz w:val="28"/>
          <w:szCs w:val="28"/>
        </w:rPr>
        <w:t xml:space="preserve">Видеть и быть видимым – два основных принципа для тех, кто идет или едет по дороге в непогоду. Советы пешеходу на период ненастья. Светоотражающие приспособления. Инструктаж о безопасном поведении на дороге во время зимних каникул. </w:t>
      </w:r>
    </w:p>
    <w:p>
      <w:pPr>
        <w:pStyle w:val="24"/>
        <w:spacing w:lineRule="auto" w:line="240"/>
        <w:jc w:val="both"/>
        <w:rPr>
          <w:b/>
          <w:b/>
          <w:bCs/>
        </w:rPr>
      </w:pPr>
      <w:r>
        <w:rPr>
          <w:b/>
          <w:bCs/>
        </w:rPr>
        <w:t>Тема 11. Пешеходный переход.</w:t>
      </w:r>
    </w:p>
    <w:p>
      <w:pPr>
        <w:pStyle w:val="24"/>
        <w:spacing w:lineRule="auto" w:line="240"/>
        <w:ind w:left="0" w:hanging="0"/>
        <w:jc w:val="both"/>
        <w:rPr/>
      </w:pPr>
      <w:r>
        <w:rPr/>
        <w:t xml:space="preserve">Понятие «Пешеходный переход». Дорожные знаки и разметка, обозначающие пешеходный переход. «Зебра». Ширина пешеходного перехода. Скрытые опасности на пешеходном переходе. Правила перехода дороги при отсутствии пешеходного переход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2. Дорожные ситуации-“ловушки” на пешеходном пере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ый переход – это небезопасная зона. “Зебра” не защищает пешехода от опасности. Какие опасности подстерегают пешехода на регулируемом и нерегулируемом пешеходных переход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3. Группы дорожных знаков.</w:t>
      </w:r>
    </w:p>
    <w:p>
      <w:pPr>
        <w:pStyle w:val="24"/>
        <w:spacing w:lineRule="auto" w:line="240"/>
        <w:ind w:left="0" w:hanging="0"/>
        <w:jc w:val="both"/>
        <w:rPr/>
      </w:pPr>
      <w:r>
        <w:rPr/>
        <w:t xml:space="preserve">Место установки, значение групп дорожных знаков: </w:t>
      </w:r>
      <w:hyperlink r:id="rId3">
        <w:r>
          <w:rPr>
            <w:rStyle w:val="InternetLink"/>
            <w:color w:val="000000"/>
          </w:rPr>
          <w:t>предупреждающие,</w:t>
        </w:r>
      </w:hyperlink>
      <w:r>
        <w:rPr>
          <w:color w:val="000000"/>
        </w:rPr>
        <w:t xml:space="preserve"> </w:t>
      </w:r>
      <w:hyperlink r:id="rId4">
        <w:r>
          <w:rPr>
            <w:rStyle w:val="InternetLink"/>
            <w:color w:val="000000"/>
          </w:rPr>
          <w:t>приоритета</w:t>
        </w:r>
      </w:hyperlink>
      <w:r>
        <w:rPr>
          <w:color w:val="000000"/>
        </w:rPr>
        <w:t xml:space="preserve">, </w:t>
      </w:r>
      <w:hyperlink r:id="rId5">
        <w:r>
          <w:rPr>
            <w:rStyle w:val="InternetLink"/>
            <w:color w:val="000000"/>
          </w:rPr>
          <w:t xml:space="preserve">запрещающие, </w:t>
        </w:r>
      </w:hyperlink>
      <w:hyperlink r:id="rId6">
        <w:r>
          <w:rPr>
            <w:rStyle w:val="InternetLink"/>
            <w:color w:val="000000"/>
          </w:rPr>
          <w:t>предписывающие</w:t>
        </w:r>
      </w:hyperlink>
      <w:r>
        <w:rPr>
          <w:color w:val="000000"/>
        </w:rPr>
        <w:t>, особых предписаний, и</w:t>
      </w:r>
      <w:hyperlink r:id="rId7">
        <w:r>
          <w:rPr>
            <w:rStyle w:val="InternetLink"/>
            <w:color w:val="000000"/>
          </w:rPr>
          <w:t>нформационные,</w:t>
        </w:r>
      </w:hyperlink>
      <w:r>
        <w:rPr>
          <w:color w:val="000000"/>
        </w:rPr>
        <w:t xml:space="preserve"> </w:t>
      </w:r>
      <w:hyperlink r:id="rId8">
        <w:r>
          <w:rPr>
            <w:rStyle w:val="InternetLink"/>
            <w:color w:val="000000"/>
          </w:rPr>
          <w:t>сервиса</w:t>
        </w:r>
      </w:hyperlink>
      <w:r>
        <w:rPr>
          <w:color w:val="000000"/>
        </w:rPr>
        <w:t xml:space="preserve">, </w:t>
      </w:r>
      <w:hyperlink r:id="rId9">
        <w:r>
          <w:rPr>
            <w:rStyle w:val="InternetLink"/>
            <w:color w:val="000000"/>
          </w:rPr>
          <w:t>дополнительной информации (таблички)</w:t>
        </w:r>
      </w:hyperlink>
      <w:r>
        <w:rPr>
          <w:color w:val="000000"/>
        </w:rPr>
        <w:t xml:space="preserve">. </w:t>
      </w:r>
      <w:r>
        <w:rPr/>
        <w:t xml:space="preserve">Номер дорожного знака. Отличительные особенности разных групп дорожных знаков (по цвету, форме и назначению). Дорожные знаки для пешеходов (в каких группах, их названия, номер).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4. Экскурсия «Регулирование дорожного движения инспектором Д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и жесты регулировщика. При каких его жестах разрешено движение пешехода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5. Поведение участников дорожного движения в весенний период.</w:t>
      </w:r>
    </w:p>
    <w:p>
      <w:pPr>
        <w:pStyle w:val="33"/>
        <w:widowControl/>
        <w:autoSpaceDE w:val="true"/>
        <w:spacing w:before="0" w:after="0"/>
        <w:jc w:val="both"/>
        <w:rPr>
          <w:sz w:val="28"/>
          <w:szCs w:val="28"/>
        </w:rPr>
      </w:pPr>
      <w:r>
        <w:rPr>
          <w:sz w:val="28"/>
          <w:szCs w:val="28"/>
        </w:rPr>
        <w:t xml:space="preserve">Пешеход не замечает опасность, потому что его взгляд прикован к интересующему его предмету – автобус на другой стороне дороги, приятель, родные, мяч, собака, лужа после дождя, шляпа, которую сдул с головы ветер. Светоотражающие приспособления. Инструктаж о безопасном поведении на дороге во время весенних каникул.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6. Разнообразие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елочные дороги, шоссе, автострады и автомагистрали. Виды покрытия дорог. Различие дорог в зависимости от их покрытия. Искусственные сооружения при строительстве дорог: мост, тоннель, эстакада, путепровод и виадук. Пересечение дорог в разных уровнях. Горная дорога – серпантин.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7. Дороги с одно- и двусторонни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нашего города (поселка, села). Особенности перехода дороги с одно- и двусторонним движение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8. Практическое занятие на школьной площадке по БДД.</w:t>
      </w:r>
    </w:p>
    <w:p>
      <w:pPr>
        <w:pStyle w:val="TextBody"/>
        <w:rPr>
          <w:b w:val="false"/>
          <w:b w:val="false"/>
          <w:bCs w:val="false"/>
        </w:rPr>
      </w:pPr>
      <w:r>
        <w:rPr>
          <w:b w:val="false"/>
          <w:bCs w:val="false"/>
        </w:rPr>
        <w:t>Правила безопасного поведения на дорог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9. Поведение участников дорожного движения в лет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безопасность дорожного движения – скорость и монотонность движения, движение на дальние расстояния при длительном световом дне. Скейт, самокат, ролики, велосипед – правила безопасного пользования. Опасность игр вблизи и на проезжей части. Светоотражающие приспособления. Инструктаж о безопасном поведении на дороге во время летних канику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20. Итого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тестирования по правилам дорожного движ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ЛАСС</w:t>
      </w:r>
    </w:p>
    <w:tbl>
      <w:tblPr>
        <w:tblW w:w="10456" w:type="dxa"/>
        <w:jc w:val="left"/>
        <w:tblInd w:w="-113" w:type="dxa"/>
        <w:tblLayout w:type="fixed"/>
        <w:tblCellMar>
          <w:top w:w="0" w:type="dxa"/>
          <w:left w:w="108" w:type="dxa"/>
          <w:bottom w:w="0" w:type="dxa"/>
          <w:right w:w="108" w:type="dxa"/>
        </w:tblCellMar>
      </w:tblPr>
      <w:tblGrid>
        <w:gridCol w:w="675"/>
        <w:gridCol w:w="878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ие безопасности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Юные инспекторы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виж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рмозной и остановочный пут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рожные “ловушки”  на осенних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ТП – дорожно-транспортное проис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язанност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язанност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язанности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рожные “ловушки” на зимних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ды пешеходных пер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авила безопасного поведения пешеходов на дорог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вижение учащихся группами и в колон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Экскурсия «Дорожные ситуации - “ло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ловушки” на весенних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знаки для пешеходов и велосипед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ды травм при ДТП, их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актическое занятие на школьной площадке по 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рожные “ловушки” на летних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r>
    </w:tbl>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 Обеспечение безопасности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исциплинированность участников дорожного движения и последствия этого. ГИБДД – организация, контролирующая соблюдение гражданами ПДД. ЮИД – помощники ГИБДД в пропаганде ПДД.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Юные инспекторы движения. </w:t>
      </w:r>
    </w:p>
    <w:p>
      <w:pPr>
        <w:pStyle w:val="24"/>
        <w:spacing w:lineRule="auto" w:line="240"/>
        <w:ind w:left="0" w:hanging="0"/>
        <w:jc w:val="both"/>
        <w:rPr/>
      </w:pPr>
      <w:r>
        <w:rPr/>
        <w:t>Методы и формы пропагандистской работы по БДД (организация и проведение утренников, конкурсов, бесед со сверстниками и младшими школьниками, составление статей для стенной печати и выступлений по школьному радио). Источники получения информации по безопасности дорожного движ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3. Движение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олоса движения». Многорядное (многополосное) движение. Начало движения и расположение транспортных средств при движении. Интервал и дистанция. Обгон и перестроение. Изменение направления движения – поворот, разворот. Скорость движения транспортных средств. Ограничение скорости. Основные дорожные знаки, регламентирующие скорость движения транспортных средств. Одна секунда в масштабе движения транспортных средств и пешеход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4. Тормозной и остановочный пути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остановочный путь», «тормозной путь». Время реакции водителя и поведение пешехода. От чего зависит длина тормозного и остановочного путей автомобиля. Опасность перехода дороги перед близко идущим транспорто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5. Дорожные “ловушки” на осенних дорогах.</w:t>
      </w:r>
    </w:p>
    <w:p>
      <w:pPr>
        <w:pStyle w:val="TextBody"/>
        <w:rPr>
          <w:b w:val="false"/>
          <w:b w:val="false"/>
          <w:bCs w:val="false"/>
        </w:rPr>
      </w:pPr>
      <w:r>
        <w:rPr>
          <w:b w:val="false"/>
          <w:bCs w:val="false"/>
        </w:rPr>
        <w:t>Дорожные “ловушки” в осеннее время года. К дорожным “ловушкам” может привести мобильный телефон и плеер. Разговор по телефону во время движения пешехода и водителя увеличивает риск дорожно-транспортного происшествия в 4-5 раз. Светоотражающие материалы. Инструктаж о безопасности движения во время осенних канику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6. ДТП – дорожно-транспортное происше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дорожно-транспортное происшествие». Первое в истории ДТП. Виды ДТП. Количество ДТП (в России, Оренбургской области, г. Оренбурге, в том числе, с участием детей). Причины ДТП. Причина ДТП с детьми, чаще всего – недопустимое поведение: беспечность, недисциплинированность, нежелание соблюдать правила безопасности и пренебрежительное к ним отношение, подражание (осознанное и неосознанное) другим лицам, нарушающим Правила, неумение распознавать дорожные “ловушки”.  Анализ ДТП с детьми до 16 лет по категориям участников дорожного движения и основным причинам (за прошедший год).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7. Обязанности водителя.</w:t>
      </w:r>
    </w:p>
    <w:p>
      <w:pPr>
        <w:pStyle w:val="Normal"/>
        <w:spacing w:lineRule="auto" w:line="240" w:before="0" w:after="0"/>
        <w:jc w:val="both"/>
        <w:rPr/>
      </w:pPr>
      <w:r>
        <w:rPr>
          <w:rFonts w:cs="Times New Roman" w:ascii="Times New Roman" w:hAnsi="Times New Roman"/>
          <w:sz w:val="28"/>
          <w:szCs w:val="28"/>
        </w:rPr>
        <w:t xml:space="preserve">Обязанности водителя по обеспечению безопасности дорожного движе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8. Обязанности пассажир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авила поведения в маршрутном транспорте. Правила пользования маршрутным транспорто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9. Обязанности пешехо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авила поведения пешеходов. Соблюдение ПДД пешеходами – обеспечение их личной безопасности и облегчение работы водител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0. Дорожные “ловушки” на зимних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ловушки" в зимнее время года. Опасность игры рядом с проезжей частью. В азарте игры, убежденные в отсутствии транспортных средств, дети могут выбежать, выехать на лыжах, санках, коньках на проезжую часть и попасть в ДТП. Светоотражающие материалы. Инструктаж о безопасности движения во время зимних каникул.</w:t>
      </w:r>
    </w:p>
    <w:p>
      <w:pPr>
        <w:pStyle w:val="24"/>
        <w:spacing w:lineRule="auto" w:line="240"/>
        <w:jc w:val="both"/>
        <w:rPr>
          <w:b/>
          <w:b/>
          <w:bCs/>
        </w:rPr>
      </w:pPr>
      <w:r>
        <w:rPr>
          <w:b/>
          <w:bCs/>
        </w:rPr>
        <w:t>Тема 11. Виды пешеходных переходов.</w:t>
      </w:r>
    </w:p>
    <w:p>
      <w:pPr>
        <w:pStyle w:val="24"/>
        <w:spacing w:lineRule="auto" w:line="240"/>
        <w:ind w:left="0" w:hanging="0"/>
        <w:jc w:val="both"/>
        <w:rPr/>
      </w:pPr>
      <w:r>
        <w:rPr/>
        <w:t xml:space="preserve">Наземные, подземные и надземные пешеходные переходы Оренбуржья. Поведение пешеходов на регулируемом и нерегулируемом пешеходных переходах. Зеленый сигнал светофора дает разрешение переходить дорогу, но о безопасности перехода должен позаботиться сам пешеход.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2. Правила безопасного поведения пешеходов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дороги с двусторонним и односторонним движением, на перекрестке. Ошибки на дороге. Пешеходный перех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3. Движение учащихся группами и в колон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движения группами по тротуарам, пешеходным переходам, обочине дороги. Порядок движения в колонне. Правила посадки и высадки группы учащихся в маршрутный транспор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4. Экскурсия «Дорожные ситуации - "лов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к проезжей части. Как избежать “ловушек” отвлечения и понижения внимания, середины дорог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5. Дорожные “ловушки” на весенних дорогах.</w:t>
      </w:r>
    </w:p>
    <w:p>
      <w:pPr>
        <w:pStyle w:val="TextBody"/>
        <w:rPr>
          <w:b w:val="false"/>
          <w:b w:val="false"/>
          <w:bCs w:val="false"/>
        </w:rPr>
      </w:pPr>
      <w:r>
        <w:rPr>
          <w:b w:val="false"/>
          <w:bCs w:val="false"/>
        </w:rPr>
        <w:t>Дорожные “ловушки”  в весеннее время года. Лужи, дождь, туман, снег, темное время суток – как препятствие дорожному движению. Светоотражающие материалы. Инструктаж о безопасности движения во время весенних канику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6. Дорожные знаки для пешеходов и велосипед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дорожных знаков, значение которых необходимо пешеходу. Дорожные знаки, обозначающие пешеходный переход. Различие между знаками для пешеходов и водителей с похожей символикой в центре. Отличие знаков 5.19.1, 5.19.2 «Пешеходный переход» от знака 1.22, имеющего то же название. Дорожные знаки с символом людей и велосипедов. Основные дорожные знаки, необходимые велосипедисту.</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7. Виды травм при ДТП, их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врачом о видах травм, полученных пострадавшими в ДТП, их последствия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8. Практическое занятие на школьной площадке по 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на велосипеде - удерживая равновесие, управляя одной и двумя рукам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9. Дорожные “ловушки” на летних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ловушки” в летнее время года. Движение на велосипедах, самокатах, скейтбордах, роликовых коньках. Любителям скейтбордов, роликов и самокатов кататься лучше всего там, где нет никакой опасности выехать на дорогу, по которой движется транспорт. Светоотражающие материалы. Инструктаж о безопасности движения во время летних канику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20. Итого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лимпиады по безопасности дорожного движ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lang w:val="en-US"/>
    </w:rPr>
  </w:style>
  <w:style w:type="character" w:styleId="Style6">
    <w:name w:val="Основной текст Знак"/>
    <w:qFormat/>
    <w:rPr>
      <w:rFonts w:ascii="Times New Roman" w:hAnsi="Times New Roman" w:eastAsia="Times New Roman" w:cs="Times New Roman"/>
      <w:b/>
      <w:bCs/>
      <w:sz w:val="28"/>
      <w:szCs w:val="28"/>
    </w:rPr>
  </w:style>
  <w:style w:type="character" w:styleId="Style7">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PageNumber">
    <w:name w:val="Page Number"/>
    <w:basedOn w:val="Style5"/>
    <w:rPr/>
  </w:style>
  <w:style w:type="character" w:styleId="Style10">
    <w:name w:val="Подзаголовок Знак"/>
    <w:qFormat/>
    <w:rPr>
      <w:rFonts w:ascii="Georgia" w:hAnsi="Georgia" w:eastAsia="Times New Roman" w:cs="Georgia"/>
      <w:b/>
      <w:b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32">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i/>
      <w:iCs/>
      <w:sz w:val="36"/>
      <w:szCs w:val="36"/>
    </w:rPr>
  </w:style>
  <w:style w:type="paragraph" w:styleId="41">
    <w:name w:val="заголовок 4"/>
    <w:basedOn w:val="Normal"/>
    <w:next w:val="Normal"/>
    <w:qFormat/>
    <w:pPr>
      <w:keepNext w:val="true"/>
      <w:tabs>
        <w:tab w:val="clear" w:pos="708"/>
        <w:tab w:val="left" w:pos="2846" w:leader="none"/>
      </w:tabs>
      <w:autoSpaceDE w:val="false"/>
      <w:spacing w:lineRule="auto" w:line="240" w:before="0" w:after="0"/>
      <w:jc w:val="both"/>
    </w:pPr>
    <w:rPr>
      <w:rFonts w:ascii="Times New Roman" w:hAnsi="Times New Roman" w:eastAsia="Times New Roman" w:cs="Times New Roman"/>
      <w:b/>
      <w:bCs/>
      <w:sz w:val="36"/>
      <w:szCs w:val="3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bCs/>
      <w:sz w:val="24"/>
      <w:szCs w:val="24"/>
      <w:lang w:val="en-US"/>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tents1">
    <w:name w:val="TOC 1"/>
    <w:basedOn w:val="Normal"/>
    <w:next w:val="Normal"/>
    <w:pPr>
      <w:widowControl w:val="false"/>
      <w:tabs>
        <w:tab w:val="clear" w:pos="708"/>
        <w:tab w:val="right" w:pos="9914" w:leader="dot"/>
      </w:tabs>
      <w:autoSpaceDE w:val="false"/>
      <w:spacing w:lineRule="auto" w:line="240" w:before="0" w:after="0"/>
      <w:jc w:val="both"/>
    </w:pPr>
    <w:rPr>
      <w:rFonts w:ascii="Times New Roman" w:hAnsi="Times New Roman" w:eastAsia="Times New Roman" w:cs="Times New Roman"/>
      <w:b/>
      <w:bCs/>
      <w:sz w:val="28"/>
      <w:szCs w:val="28"/>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360" w:before="0" w:after="0"/>
      <w:ind w:left="720" w:hanging="0"/>
      <w:jc w:val="center"/>
    </w:pPr>
    <w:rPr>
      <w:rFonts w:ascii="Times New Roman" w:hAnsi="Times New Roman" w:cs="Times New Roman"/>
      <w:sz w:val="28"/>
      <w:szCs w:val="28"/>
      <w:lang w:val="en-US"/>
    </w:rPr>
  </w:style>
  <w:style w:type="paragraph" w:styleId="11">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8"/>
      <w:szCs w:val="28"/>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H1">
    <w:name w:val="h1"/>
    <w:basedOn w:val="Normal"/>
    <w:qFormat/>
    <w:pPr>
      <w:spacing w:lineRule="auto" w:line="240" w:before="280" w:after="280"/>
    </w:pPr>
    <w:rPr>
      <w:rFonts w:ascii="Times New Roman" w:hAnsi="Times New Roman" w:eastAsia="Times New Roman" w:cs="Times New Roman"/>
      <w:sz w:val="45"/>
      <w:szCs w:val="45"/>
    </w:rPr>
  </w:style>
  <w:style w:type="paragraph" w:styleId="71">
    <w:name w:val="заголовок 7"/>
    <w:basedOn w:val="Normal"/>
    <w:next w:val="Normal"/>
    <w:qFormat/>
    <w:pPr>
      <w:keepNext w:val="true"/>
      <w:autoSpaceDE w:val="false"/>
      <w:spacing w:lineRule="auto" w:line="240" w:before="0" w:after="0"/>
      <w:jc w:val="center"/>
      <w:outlineLvl w:val="6"/>
    </w:pPr>
    <w:rPr>
      <w:rFonts w:ascii="Times New Roman" w:hAnsi="Times New Roman" w:eastAsia="Times New Roman" w:cs="Times New Roman"/>
      <w:i/>
      <w:iCs/>
      <w:sz w:val="28"/>
      <w:szCs w:val="28"/>
    </w:rPr>
  </w:style>
  <w:style w:type="paragraph" w:styleId="51">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360" w:before="0" w:after="0"/>
      <w:jc w:val="center"/>
    </w:pPr>
    <w:rPr>
      <w:rFonts w:ascii="Georgia" w:hAnsi="Georgia" w:cs="Georgia"/>
      <w:b/>
      <w:bCs/>
      <w:sz w:val="28"/>
      <w:szCs w:val="28"/>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ish.ru/theory/sign/1/" TargetMode="External"/><Relationship Id="rId4" Type="http://schemas.openxmlformats.org/officeDocument/2006/relationships/hyperlink" Target="http://www.vodish.ru/theory/sign/2/" TargetMode="External"/><Relationship Id="rId5" Type="http://schemas.openxmlformats.org/officeDocument/2006/relationships/hyperlink" Target="http://www.vodish.ru/theory/sign/3/" TargetMode="External"/><Relationship Id="rId6" Type="http://schemas.openxmlformats.org/officeDocument/2006/relationships/hyperlink" Target="http://www.vodish.ru/theory/sign/4/" TargetMode="External"/><Relationship Id="rId7" Type="http://schemas.openxmlformats.org/officeDocument/2006/relationships/hyperlink" Target="http://www.vodish.ru/theory/sign/6/" TargetMode="External"/><Relationship Id="rId8" Type="http://schemas.openxmlformats.org/officeDocument/2006/relationships/hyperlink" Target="http://www.vodish.ru/theory/sign/7/" TargetMode="External"/><Relationship Id="rId9" Type="http://schemas.openxmlformats.org/officeDocument/2006/relationships/hyperlink" Target="http://www.vodish.ru/theory/sign/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09:00Z</dcterms:created>
  <dc:creator>Учитель</dc:creator>
  <dc:description/>
  <dc:language>en-US</dc:language>
  <cp:lastModifiedBy>user</cp:lastModifiedBy>
  <cp:lastPrinted>2022-09-24T12:58:00Z</cp:lastPrinted>
  <dcterms:modified xsi:type="dcterms:W3CDTF">2023-04-18T22:09:00Z</dcterms:modified>
  <cp:revision>2</cp:revision>
  <dc:subject/>
  <dc:title/>
</cp:coreProperties>
</file>