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263255" cy="595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25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39" w:right="540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курса внеурочной деятельности «Уроки нравственности»</w:t>
        <w:br/>
        <w:t>духовно-нравственного направления для учащихся 1-4 классов рассчитана на 4 года</w:t>
        <w:br/>
        <w:t>обучения. Рабочая программа разработана в соответствии с требованиями Федерального</w:t>
        <w:br/>
        <w:t>государственного образовательного стандарта начального общего образования и является</w:t>
        <w:br/>
        <w:t>приложением к Основной образовательной программе начального общего образования</w:t>
        <w:br/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Общая характеристика курс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Занятия внеурочной деятельности «Уроки нравственности» должны быть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эмоциональными, строиться на непроизвольном внимании и памяти, включать в себя  игровые элементы. Необходимо использовать яркую наглядность и электронные ресурсы. В качестве домашнего задания можно рекомендовать детям завершить рисунок, прочитать  книжку или рассказ вместе с родителями. Важно отметить всех, кто выполнил домашнюю работу. На уроках нравственности важна активность школьника, его участие в обсуждениях жизненных ситуаций. Это роки разъяснения, объяснения и обучения. Основная задачаучителя состоит в том, чтобы пробудить у ребёнка интерес к внутреннему миру человека, заставить задуматься о себе и своих поступках, их нравственной сущности.  </w:t>
      </w:r>
      <w:r>
        <w:rPr>
          <w:sz w:val="28"/>
          <w:szCs w:val="28"/>
        </w:rPr>
        <w:t>Программа «Уроки нравственности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>водит занятия во внеурочное время один раз в неделю. На заня</w:t>
        <w:softHyphen/>
        <w:t>тиях присутствует весь класс или группа учащихся 8 – 10 чело</w:t>
        <w:softHyphen/>
        <w:t>в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Уроки нравственности»</w:t>
      </w:r>
      <w:r>
        <w:rPr>
          <w:sz w:val="28"/>
          <w:szCs w:val="28"/>
        </w:rPr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включает в себя 135 занятий по 30-35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240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ind w:left="1048" w:hanging="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ind w:left="1048" w:hanging="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ind w:left="1048" w:hanging="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ind w:left="1048" w:hanging="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ходе реализации программы «Уроки нравственности» 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Zag11"/>
          <w:rFonts w:eastAsia="@Arial Unicode MS"/>
          <w:color w:val="000000"/>
          <w:sz w:val="28"/>
          <w:szCs w:val="28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   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1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2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3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4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Афор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numPr>
          <w:ilvl w:val="0"/>
          <w:numId w:val="4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4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4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numPr>
          <w:ilvl w:val="0"/>
          <w:numId w:val="4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lineRule="auto" w:line="240"/>
        <w:rPr>
          <w:rStyle w:val="Fontstyle01"/>
          <w:b w:val="false"/>
          <w:b w:val="false"/>
          <w:lang w:val="ru-RU"/>
        </w:rPr>
      </w:pPr>
      <w:r>
        <w:rPr>
          <w:rStyle w:val="Fontstyle01"/>
          <w:b w:val="false"/>
          <w:lang w:val="ru-RU"/>
        </w:rPr>
        <w:t>Описание места курса в учебном плане</w:t>
      </w:r>
    </w:p>
    <w:p>
      <w:pPr>
        <w:pStyle w:val="Zag2"/>
        <w:spacing w:lineRule="auto" w:line="240"/>
        <w:jc w:val="left"/>
        <w:rPr>
          <w:rStyle w:val="Fontstyle21"/>
          <w:sz w:val="28"/>
          <w:szCs w:val="28"/>
          <w:lang w:val="ru-RU"/>
        </w:rPr>
      </w:pPr>
      <w:r>
        <w:rPr>
          <w:rStyle w:val="Fontstyle21"/>
          <w:b/>
          <w:sz w:val="28"/>
          <w:szCs w:val="28"/>
          <w:lang w:val="ru-RU"/>
        </w:rPr>
        <w:t>Рабочая программа курса внеурочной деятельности включает в себя 135 занятий, из расчета 1 час в неделю (1-й класс – 33 часа, 2-4 классы – 34 часа).</w:t>
      </w:r>
    </w:p>
    <w:p>
      <w:pPr>
        <w:pStyle w:val="12"/>
        <w:shd w:fill="auto" w:val="clear"/>
        <w:spacing w:lineRule="auto" w:line="240" w:before="0" w:after="165"/>
        <w:ind w:right="40" w:hanging="0"/>
        <w:jc w:val="center"/>
        <w:rPr/>
      </w:pPr>
      <w:bookmarkStart w:id="0" w:name="bookmark3"/>
      <w:r>
        <w:rPr/>
        <w:t>Описание ценностных ориентиров содержания курса</w:t>
      </w:r>
      <w:bookmarkEnd w:id="0"/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Рабочая 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color w:val="000000"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ация конвенциональных и моральных нор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 результативности   программы  «Уроки нравственности»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иведены диагностические материалы  и проверочные задания для каждого раздела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Fontstyle01"/>
          <w:b w:val="false"/>
          <w:lang w:val="ru-RU"/>
        </w:rPr>
        <w:t>Личностные, метапредметные и предметные результаты освоения курса</w:t>
      </w:r>
      <w:r>
        <w:rPr>
          <w:lang w:val="ru-RU"/>
        </w:rPr>
        <w:t xml:space="preserve"> 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внеурочной деятельности «Уроки нравственности»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240"/>
        <w:ind w:left="720" w:hanging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Zag2"/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Zag2"/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держание программы</w:t>
      </w:r>
    </w:p>
    <w:p>
      <w:pPr>
        <w:pStyle w:val="Normal"/>
        <w:jc w:val="both"/>
        <w:rPr/>
      </w:pPr>
      <w:r>
        <w:rPr/>
        <w:t>1 класс (33 часа)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50"/>
      </w:tblGrid>
      <w:tr>
        <w:trPr>
          <w:trHeight w:val="80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Правила поведения в школе (6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здел 2: </w:t>
            </w:r>
            <w:r>
              <w:rPr>
                <w:sz w:val="28"/>
                <w:szCs w:val="28"/>
              </w:rPr>
              <w:t>О добром отношении к людям (10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Как стать трудолюбивым (7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- Свет, а неученье -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4:</w:t>
            </w:r>
            <w:r>
              <w:rPr>
                <w:sz w:val="28"/>
                <w:szCs w:val="28"/>
              </w:rPr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5:</w:t>
            </w:r>
            <w:r>
              <w:rPr>
                <w:sz w:val="28"/>
                <w:szCs w:val="28"/>
              </w:rPr>
              <w:t xml:space="preserve"> Правила поведения на улице и дома (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6:</w:t>
            </w:r>
            <w:r>
              <w:rPr>
                <w:sz w:val="28"/>
                <w:szCs w:val="28"/>
              </w:rPr>
              <w:t xml:space="preserve"> Школьный этикет (3ч)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 (34 час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класс (34 час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Как сердцу высказать себя. Другому как понять тебя? (8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класс (34 час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100" w:hanging="0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0"/>
      <w:r>
        <w:rPr>
          <w:b/>
          <w:bCs/>
          <w:color w:val="000000"/>
          <w:sz w:val="28"/>
          <w:szCs w:val="28"/>
          <w:lang w:bidi="ru-RU"/>
        </w:rPr>
        <w:t>Тематическое планирование с определением основных видов учебной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3780" w:hanging="0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11"/>
      <w:r>
        <w:rPr>
          <w:b/>
          <w:bCs/>
          <w:color w:val="000000"/>
          <w:sz w:val="28"/>
          <w:szCs w:val="28"/>
          <w:lang w:bidi="ru-RU"/>
        </w:rPr>
        <w:t>деятельности обучающихся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760" w:hanging="0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12"/>
      <w:r>
        <w:rPr>
          <w:b/>
          <w:bCs/>
          <w:color w:val="000000"/>
          <w:sz w:val="28"/>
          <w:szCs w:val="28"/>
          <w:u w:val="single"/>
          <w:lang w:bidi="ru-RU"/>
        </w:rPr>
        <w:t>1 класс</w:t>
      </w:r>
      <w:bookmarkEnd w:id="3"/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об</w:t>
        <w:softHyphen/>
        <w:t>щечеловеческими нормами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55"/>
        <w:gridCol w:w="1134"/>
        <w:gridCol w:w="1134"/>
      </w:tblGrid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№ 1 Правила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ардеро</w:t>
              <w:softHyphen/>
              <w:t>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</w:t>
              <w:softHyphen/>
              <w:t>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</w:t>
              <w:softHyphen/>
              <w:t>т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ь</w:t>
              <w:softHyphen/>
              <w:t>ном дв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№ 2 О добром отношении к лю</w:t>
              <w:softHyphen/>
              <w:t>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дел № 3 Как стать трудолюбив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-Свет, а неученье - ть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дел №4 Правила опрятности  и  аккура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ё и чуж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№5 Правила поведения  на  ули</w:t>
              <w:softHyphen/>
              <w:t>це  и 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</w:t>
              <w:softHyphen/>
              <w:t>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</w:t>
              <w:softHyphen/>
              <w:t>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дел №6 Школьный эти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с научили уроки нравствен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15"/>
        <w:gridCol w:w="1134"/>
        <w:gridCol w:w="1134"/>
      </w:tblGrid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№ 1  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игла</w:t>
              <w:softHyphen/>
              <w:t>шение на день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пригла</w:t>
              <w:softHyphen/>
              <w:t>шение на день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 Общечеловеческие  нормы  нрав</w:t>
              <w:softHyphen/>
              <w:t>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аздел № 3  Дружеские 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   Понять друг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и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37"/>
        <w:gridCol w:w="992"/>
        <w:gridCol w:w="1134"/>
      </w:tblGrid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здел №1  Культур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, несогла</w:t>
              <w:softHyphen/>
              <w:t>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2  Само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</w:t>
              <w:softHyphen/>
              <w:t>в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</w:t>
              <w:softHyphen/>
              <w:t>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 Общечеловеческие нор</w:t>
              <w:softHyphen/>
              <w:t xml:space="preserve">мы нрав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</w:t>
              <w:softHyphen/>
              <w:t>полня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4  Как сердцу высказать себя. Другому как по</w:t>
              <w:softHyphen/>
              <w:t xml:space="preserve">нять тебя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рдцу высказать себ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м сочувствие даётся, как нам даётся благода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 - и мысли созревают в добрые поступ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на уроках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Научить приемам самоконтроля и само</w:t>
        <w:softHyphen/>
        <w:t>воспит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37"/>
        <w:gridCol w:w="992"/>
        <w:gridCol w:w="1134"/>
      </w:tblGrid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1  Культура об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2  Само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ботаю над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. И день минувший весь пересмот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3 Общечеловеческие нормы нрав</w:t>
              <w:softHyphen/>
              <w:t xml:space="preserve">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- основа нрав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ты сильнее, тем будь добр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адно мне, что слово честь забы</w:t>
              <w:softHyphen/>
              <w:t>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ервый друг, мой друг бес</w:t>
              <w:softHyphen/>
              <w:t>ценны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ливость - золотой ключик, открывающий сердца люд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  Искусство и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 древних ми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, как и добро, имеет своих геро</w:t>
              <w:softHyphen/>
              <w:t>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человек. Что скажешь ты о нё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4" w:name="bookmark13"/>
      <w:bookmarkStart w:id="5" w:name="bookmark13"/>
      <w:bookmarkEnd w:id="5"/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right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16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13"/>
      <w:bookmarkEnd w:id="6"/>
      <w:r>
        <w:rPr>
          <w:b/>
          <w:bCs/>
          <w:color w:val="000000"/>
          <w:sz w:val="28"/>
          <w:szCs w:val="28"/>
          <w:lang w:bidi="ru-RU"/>
        </w:rPr>
        <w:t>Описание материально-технического обеспечения образовательн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7" w:name="bookmark14"/>
      <w:r>
        <w:rPr>
          <w:b/>
          <w:bCs/>
          <w:color w:val="000000"/>
          <w:sz w:val="28"/>
          <w:szCs w:val="28"/>
          <w:lang w:bidi="ru-RU"/>
        </w:rPr>
        <w:t>деятельности</w:t>
      </w:r>
      <w:bookmarkEnd w:id="7"/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00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284" w:gutter="0" w:header="0" w:top="5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едует, если их принимают в гарде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ед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жел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льзя ни в коем случа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пуст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ходят в к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наря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пор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буднич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учше надеть, собираясь в теа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итер и джи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егкую декольтированную од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рядную одежду по сез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желательно брючный костю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колько у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любом, кроме меховой ша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м к сидя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ела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ел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след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жно, если успеешь это сделать пер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ел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жела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жно — ничего в этом особенного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льзя — программу и бинокль каждый приобретает 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ваше усмот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жела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жел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жно — в знак одобрения декор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льзя — подождите а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елательно — чтобы подбодрить арт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льз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 в фойе (помимо буфет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жел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льз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иками «браво» и вста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лчать и не аплодиров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ваше усмотрение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Выбери и подчеркни </w:t>
      </w:r>
      <w:r>
        <w:rPr>
          <w:sz w:val="28"/>
          <w:szCs w:val="28"/>
        </w:rPr>
        <w:t>нужный ответ (или запиши свой вариан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Графы.</w:t>
        <w:tab/>
      </w:r>
      <w:r>
        <w:rPr>
          <w:sz w:val="28"/>
          <w:szCs w:val="28"/>
        </w:rPr>
        <w:t xml:space="preserve">1. Слова приветствия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извинения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ова благодарности.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ва на карточк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2825"/>
        <w:gridCol w:w="2483"/>
        <w:gridCol w:w="2299"/>
      </w:tblGrid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ите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добры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вечер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тречи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ашь все открытки сест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ашь ей одну открыт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ожишь ей выбрать самой 1 — 2 откры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________________________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пиши </w:t>
      </w:r>
      <w:r>
        <w:rPr>
          <w:sz w:val="28"/>
          <w:szCs w:val="28"/>
        </w:rPr>
        <w:t>отв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ма ____________________________________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па _____________________________________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бушка __________________________________ 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душка _________________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й ответ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ты бываешь чаще всег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дост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л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койны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чущи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еющимс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вольны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запиши </w:t>
      </w:r>
      <w:r>
        <w:rPr>
          <w:sz w:val="28"/>
          <w:szCs w:val="28"/>
        </w:rPr>
        <w:t xml:space="preserve">другое слово, обозначающее твое состояние). 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е ответы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— эт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ничего не дела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желание быть добр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ончи </w:t>
      </w:r>
      <w:r>
        <w:rPr>
          <w:sz w:val="28"/>
          <w:szCs w:val="28"/>
        </w:rPr>
        <w:t>предлож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человека всегда __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спомни </w:t>
      </w:r>
      <w:r>
        <w:rPr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 сказ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 добрых геро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 недобрых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ъясни, </w:t>
      </w:r>
      <w:r>
        <w:rPr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ачеха и ее две дочери недобрые. Они </w:t>
      </w:r>
      <w:r>
        <w:rPr>
          <w:i/>
          <w:iCs/>
          <w:sz w:val="28"/>
          <w:szCs w:val="28"/>
        </w:rPr>
        <w:t>(допиши предложение)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елай рисунки к сказ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сскажи </w:t>
      </w:r>
      <w:r>
        <w:rPr>
          <w:sz w:val="28"/>
          <w:szCs w:val="28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b/>
          <w:bCs/>
          <w:sz w:val="28"/>
          <w:szCs w:val="28"/>
        </w:rPr>
        <w:t>На</w:t>
        <w:softHyphen/>
        <w:t xml:space="preserve">зови и запиши </w:t>
      </w:r>
      <w:r>
        <w:rPr>
          <w:sz w:val="28"/>
          <w:szCs w:val="28"/>
        </w:rPr>
        <w:t>имена геро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 xml:space="preserve">Вычеркни </w:t>
      </w:r>
      <w:r>
        <w:rPr>
          <w:sz w:val="28"/>
          <w:szCs w:val="28"/>
        </w:rPr>
        <w:t xml:space="preserve">лишнее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елать доб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ов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ережива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рова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Вставь </w:t>
      </w:r>
      <w:r>
        <w:rPr>
          <w:sz w:val="28"/>
          <w:szCs w:val="28"/>
        </w:rPr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идумай </w:t>
      </w:r>
      <w:r>
        <w:rPr>
          <w:sz w:val="28"/>
          <w:szCs w:val="28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Нарисуй свою любимую игрушку. Постарайся, чтобы она была веселой, до</w:t>
        <w:softHyphen/>
        <w:t>брой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Закончи </w:t>
      </w:r>
      <w:r>
        <w:rPr>
          <w:color w:val="000000"/>
          <w:sz w:val="28"/>
          <w:szCs w:val="28"/>
        </w:rPr>
        <w:t xml:space="preserve">предложени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нужный ответ или </w:t>
      </w:r>
      <w:r>
        <w:rPr>
          <w:b/>
          <w:bCs/>
          <w:color w:val="000000"/>
          <w:sz w:val="28"/>
          <w:szCs w:val="28"/>
        </w:rPr>
        <w:t xml:space="preserve">допиши 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идумай 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Назови, 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Перечисли </w:t>
      </w:r>
      <w:r>
        <w:rPr>
          <w:color w:val="000000"/>
          <w:sz w:val="28"/>
          <w:szCs w:val="28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 Прочитай текст и </w:t>
      </w:r>
      <w:r>
        <w:rPr>
          <w:b/>
          <w:bCs/>
          <w:color w:val="000000"/>
          <w:sz w:val="28"/>
          <w:szCs w:val="28"/>
        </w:rPr>
        <w:t xml:space="preserve">ответь </w:t>
      </w:r>
      <w:r>
        <w:rPr>
          <w:color w:val="000000"/>
          <w:sz w:val="28"/>
          <w:szCs w:val="28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чини </w:t>
      </w:r>
      <w:r>
        <w:rPr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b/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ридумай </w:t>
      </w:r>
      <w:r>
        <w:rPr>
          <w:color w:val="000000"/>
          <w:sz w:val="28"/>
          <w:szCs w:val="28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жешь, сделай к нему </w:t>
      </w:r>
      <w:r>
        <w:rPr>
          <w:b/>
          <w:bCs/>
          <w:color w:val="000000"/>
          <w:sz w:val="28"/>
          <w:szCs w:val="28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читай стихотворение и </w:t>
      </w:r>
      <w:r>
        <w:rPr>
          <w:b/>
          <w:bCs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и сделать — нужен тру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умение пользования мобильным телефоном? (4 класс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к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на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к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к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у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етодика № 1. </w:t>
      </w:r>
      <w:r>
        <w:rPr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нструкц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не   кажется,   что   нужно   уметь   прощать  людям   их </w:t>
            </w:r>
            <w:r>
              <w:rPr>
                <w:sz w:val="28"/>
                <w:szCs w:val="28"/>
              </w:rPr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Я думаю, что важно понимать других людей, даже если </w:t>
            </w:r>
            <w:r>
              <w:rPr>
                <w:sz w:val="28"/>
                <w:szCs w:val="28"/>
              </w:rPr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етодика № 2. </w:t>
      </w:r>
      <w:r>
        <w:rPr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Инструкция. </w:t>
      </w:r>
      <w:r>
        <w:rPr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Интерпретация: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Перв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Второ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Трети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Четверт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убост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 xml:space="preserve">Пятый вопрос. </w:t>
      </w:r>
      <w:r>
        <w:rPr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  <w:sz w:val="28"/>
          <w:szCs w:val="28"/>
        </w:rPr>
        <w:t xml:space="preserve">Методика № 3. </w:t>
      </w:r>
      <w:r>
        <w:rPr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 3, 6, 7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3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  <w:sz w:val="28"/>
          <w:szCs w:val="28"/>
        </w:rPr>
        <w:t xml:space="preserve">Методика № 4. </w:t>
      </w:r>
      <w:r>
        <w:rPr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z w:val="28"/>
          <w:szCs w:val="28"/>
        </w:rPr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z w:val="28"/>
          <w:szCs w:val="28"/>
        </w:rPr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z w:val="28"/>
          <w:szCs w:val="28"/>
        </w:rPr>
      </w:pPr>
      <w:r>
        <w:rPr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, 1 балл - низкий уровень.</w:t>
      </w:r>
    </w:p>
    <w:p>
      <w:pPr>
        <w:pStyle w:val="Normal"/>
        <w:ind w:left="96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06:00Z</dcterms:created>
  <dc:creator>Секретарь</dc:creator>
  <dc:description/>
  <dc:language>en-US</dc:language>
  <cp:lastModifiedBy>user</cp:lastModifiedBy>
  <cp:lastPrinted>2013-08-31T18:05:00Z</cp:lastPrinted>
  <dcterms:modified xsi:type="dcterms:W3CDTF">2023-04-18T22:06:00Z</dcterms:modified>
  <cp:revision>2</cp:revision>
  <dc:subject/>
  <dc:title>Муниципальное образовательное учреждение</dc:title>
</cp:coreProperties>
</file>