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ицей № 7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0" w:type="pct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682"/>
      </w:tblGrid>
      <w:tr>
        <w:trPr>
          <w:trHeight w:val="2304" w:hRule="atLeast"/>
        </w:trPr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2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 Новикова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__</w:t>
            </w:r>
            <w:r>
              <w:rPr>
                <w:sz w:val="28"/>
                <w:szCs w:val="22"/>
                <w:u w:val="single"/>
              </w:rPr>
              <w:t>02</w:t>
            </w:r>
            <w:r>
              <w:rPr>
                <w:sz w:val="28"/>
                <w:szCs w:val="22"/>
              </w:rPr>
              <w:t>__» _</w:t>
            </w:r>
            <w:r>
              <w:rPr>
                <w:sz w:val="28"/>
                <w:szCs w:val="22"/>
                <w:u w:val="single"/>
              </w:rPr>
              <w:t>09   2022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605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6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6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6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 Пушкарёва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6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605" w:hanging="0"/>
              <w:jc w:val="center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«__</w:t>
            </w:r>
            <w:r>
              <w:rPr>
                <w:sz w:val="28"/>
                <w:szCs w:val="22"/>
                <w:u w:val="single"/>
              </w:rPr>
              <w:t>02</w:t>
            </w:r>
            <w:r>
              <w:rPr>
                <w:sz w:val="28"/>
                <w:szCs w:val="22"/>
              </w:rPr>
              <w:t>_»_____</w:t>
            </w:r>
            <w:r>
              <w:rPr>
                <w:sz w:val="28"/>
                <w:szCs w:val="22"/>
                <w:u w:val="single"/>
              </w:rPr>
              <w:t>09</w:t>
            </w:r>
            <w:r>
              <w:rPr>
                <w:sz w:val="28"/>
                <w:szCs w:val="22"/>
              </w:rPr>
              <w:t>______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6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тряда ЮИД </w:t>
      </w:r>
      <w:r>
        <w:rPr>
          <w:rStyle w:val="StrongEmphasis"/>
          <w:sz w:val="40"/>
          <w:szCs w:val="40"/>
        </w:rPr>
        <w:t xml:space="preserve">«Светофор»,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е инспектора движения»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38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ление: социальное</w:t>
      </w:r>
    </w:p>
    <w:p>
      <w:pPr>
        <w:pStyle w:val="Normal"/>
        <w:spacing w:before="0" w:after="0"/>
        <w:ind w:firstLine="5387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реализации: 1 год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онтингент:</w:t>
      </w:r>
      <w:r>
        <w:rPr>
          <w:color w:val="000000"/>
          <w:sz w:val="28"/>
          <w:szCs w:val="28"/>
          <w:shd w:fill="FFFFFF" w:val="clear"/>
        </w:rPr>
        <w:t> обучающиеся 4-5 классов</w:t>
      </w:r>
    </w:p>
    <w:p>
      <w:pPr>
        <w:pStyle w:val="Style16"/>
        <w:spacing w:before="0" w:after="0"/>
        <w:ind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14605</wp:posOffset>
                </wp:positionV>
                <wp:extent cx="326707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смотр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(протокол № _____ от __________ 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66.6pt;mso-wrap-distance-left:9.05pt;mso-wrap-distance-right:9.05pt;mso-wrap-distance-top:0pt;mso-wrap-distance-bottom:0pt;margin-top:1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Рассмотрен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(протокол № _____ от __________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Составитель: педагог–организатор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Федосеева О.В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7435</wp:posOffset>
                </wp:positionH>
                <wp:positionV relativeFrom="paragraph">
                  <wp:posOffset>452755</wp:posOffset>
                </wp:positionV>
                <wp:extent cx="2857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05pt;margin-top:35.65pt;width:22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г. Оренбург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ставлена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она РФ «Об образовании в Российской Федерации» (№273 ФЗ от 29.12.20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авил дорожного движения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едеральной целевой программы «Повышения безопасности дорожного движения в 2013-2020 годах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едерального закона «О безопасности дорожного движения» (с изменениями на 3 июля 2016 года) (редакция, действующая с 15 июля 2016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ожения о деятельности отрядов ЮИД в Оренбург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граммы «ЮИД – это серьёзно», Л.П. Оривенко, Г.Л. Зубкова, 2010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Направленность (профиль) программы</w:t>
      </w:r>
      <w:r>
        <w:rPr/>
        <w:t xml:space="preserve">: социально-педагогическая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Актуальность программы:</w:t>
      </w:r>
      <w:r>
        <w:rPr/>
        <w:t xml:space="preserve"> 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 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color w:val="191919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</w:rPr>
        <w:t>Отличительные особенности программы:</w:t>
      </w:r>
      <w:r>
        <w:rPr>
          <w:color w:val="191919"/>
        </w:rPr>
        <w:t xml:space="preserve"> Основная идея курса — формирование представлений о правилах дорожного движения и навыков безопасного поведения на улицах и дорогах.  Программа составлена </w:t>
      </w:r>
      <w:r>
        <w:rPr/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ФЗ «Об образовании в РФ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Объем программы:</w:t>
      </w:r>
      <w:r>
        <w:rPr/>
        <w:t xml:space="preserve"> Общее количество часов в год – 34 часа. Количество часов в неделю – 1 час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Формы обучения и виды занятий по программе:</w:t>
      </w:r>
      <w:r>
        <w:rPr/>
        <w:t xml:space="preserve"> 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предусмотрено использование таких форм проведения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тематические за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игровые тренин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разбор дорожных ситуаций на настольных иг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 xml:space="preserve">конкурсы, соревнования, викторин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выпуск стенгаз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разработка проектов по П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встреча с работниками ГИБ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просмотр видеофильм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>рок освоения программы:</w:t>
      </w:r>
      <w:r>
        <w:rPr/>
        <w:t xml:space="preserve"> Программа «Юные инспектора движения» рассчитана на 1 год, из расчета 1 часа в нед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1.2. Цель и задачи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191919"/>
        </w:rPr>
        <w:t xml:space="preserve">Целью </w:t>
      </w:r>
      <w:r>
        <w:rPr>
          <w:color w:val="191919"/>
        </w:rPr>
        <w:t xml:space="preserve"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направлена на реализацию умения, относящегося к культуре безопасности жизнедеятельности в рамках внеурочной образователь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Программа решает</w:t>
      </w:r>
      <w:r>
        <w:rPr>
          <w:b/>
          <w:bCs/>
          <w:iCs/>
        </w:rPr>
        <w:t xml:space="preserve">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та кружка проводится в форме тео</w:t>
        <w:softHyphen/>
        <w:t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На каждом занятии органически сочетается изучение нового и повторение пройденного материа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ab/>
        <w:t>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 Введение: юные инспектора дорожного движения 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Введение. </w:t>
            </w:r>
            <w:r>
              <w:rPr>
                <w:color w:val="000000"/>
              </w:rPr>
              <w:t>История создания детского объединения юных инспекторов движе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уктура и организация работы отряда ЮИД. Инструктаж по Т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учение положения об отряде ЮИД. Задачи на новый учебный год. Основные понятия и термины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2: Правила дорожного движения.   Правила пешехода, пассажира 2ч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ременный транспорт – зона повышенной опас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ые пешеходы. Дети – пассажиры. Правила поведения в общественном и индивидуальном транспор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:  Организация дорожного движения  2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оны дорожного движения (история и современность)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етофор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регулировщ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ные зна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ная разме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кре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но-транспортные происшествия (причины и последств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поведения пешехода, пассажира, 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медицинских зн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езды на велосипе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1"/>
        <w:gridCol w:w="992"/>
        <w:gridCol w:w="1276"/>
        <w:gridCol w:w="1559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8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: Введение: юные инспектора дорожного движения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Введение. </w:t>
            </w:r>
            <w:r>
              <w:rPr>
                <w:color w:val="000000"/>
              </w:rPr>
              <w:t>История создания детского объединения юных инспекторов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труктура и организация работы отряда ЮИД. Инструктаж по Т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учение положения об отряде ЮИД. Задачи на новый учебный год. Основные понятия и термины ПД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Раздел 2: Правила дорожного движения.   Правила пешехода, пассажира.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временный транспорт – зона повышенной опас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Юные пешеходы. Дети – пассажиры. Правила поведения в общественном и индивидуальном транспорт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:  Организация дорожного движения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Законы дорожного движения (история и современность)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стория и развитие Правил дорожного движения в России. Первые автомобил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частники движения: пешеходы, водители, пассажиры. Опасные места в районе проживания обучающихс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орога, её элементы и правила поведения на дороге. Общие вопросы порядка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становка и стоянка транспортных средст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: Светофор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явление светофора на дорогах. Виды светоф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игнал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: Знаки регулировщик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вый жезл регулировщика. Создание отделов и инспекций регулирования Д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временный регулировщик. Знаки регулировщи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ренировка в подаче сигналов регулировщика.</w:t>
            </w:r>
            <w:r>
              <w:rPr>
                <w:i/>
              </w:rPr>
              <w:t xml:space="preserve"> </w:t>
            </w:r>
            <w:r>
              <w:rPr/>
              <w:t xml:space="preserve">Решение ситуационных задач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: Дорожные знаки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еста установки дорожных знаков. Предупреждающие знаки. Знаки приоритета. Запрещающие зна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исывающие знаки. Знаки особых предписа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нформационные знаки. Знаки сервиса. Таблички. Изготовление макетов дорожных зна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: Дорожная разметк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оризонтальная разметка и ее назначение. Вертикальная разметка и ее назнач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: Перекресток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екрестки и их вид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езд перекрестков. Правила перехода перекрест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 6: Дорожно-транспортные происшествия (причины и последствия)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ределение ДТП. Причины попадания детей в ДТ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следствия ДТП. Разбор конкретных ДТП. Дорожные ловуш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: Культура поведения пешехода, пассажира, водителя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ранспортная культура. Федеральный закон «О безопасности дорожного дви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Меры ответственности пешеходов и  водителей за нарушение ПДД. Основы страхова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: Основы медицинских знаний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иды кровотечений. Способы наложения повязок. Транспортировка пострадавшего, иммобилизац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еломы, их виды. Оказание первой помощи пострадавшему. П/З: Наложение жгута, различных видов повязок, шин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жоги, степени ожогов. Оказание первой помощ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морожение. Оказание первой помощи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Сердечный приступ, первая помощ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5: Правила езды на велосипеде, мопеде, мотоцикле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стория создания велосипедов. Виды велосипед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язанности водителей велосипедов, мопедов, мотоциклов, скуте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одоление на велосипеде искусственных препятств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 xml:space="preserve">1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Содержание учебно-тематического пла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1: Введение: юные инспектора дорожного движения 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Цели, задачи кружка ЮИД. Утверждение программы. История движения ЮИД. Основные направления работы отряда ЮИД. Структура и организация работы отряда ЮИД. Обязанности и права юного инспектора движения. Атрибуты юного инспектора движения: значок, удостоверение, одежда; отрядная символика. Краткий анализ ситуации дорожно-транспортного травматизма в г. Воскресенске, позиция людей по отношению к соблюдению ПДД, убеждение детей в необходимости знать законы улиц и дорог, обеспечивая этим свою безопасность. Вводный инструктаж перед проведением занят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Оформление уголка по безопасности ДД.</w:t>
      </w:r>
      <w:r>
        <w:rPr>
          <w:color w:val="000000"/>
        </w:rPr>
        <w:t xml:space="preserve"> Изготовление плана-карты безопасного маршрута из дома в школу и обратно.</w:t>
      </w:r>
      <w:r>
        <w:rPr/>
        <w:t xml:space="preserve"> Просмотр фото- и видеоматериал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2: Дети и проблемы дорожной безопасности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овременный транспорт- зона повышенной опасности. Причины транспортных аварий. Опасности при посадке в транспорт и высадке из него, при торможении, при аварийной ситу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сновные требования к пешеходам: знание правил дорожного движения, дисциплинированность, самообладание, умение психологически переключиться на зону повышенной опасности, умение предвидеть и избегать 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авила поведения в общественном и индивидуальном транспорте. Правила поведения при аварийной ситуации. Пассажир – заложник (правила повед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3:  Организация дорожного движения  (21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Законы дорожного движения (история и современность)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5660390" cy="13830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стория появления первых автомобилей. Автомобильный транспорт: грузовые, специальные, легковые автомобили. Общественный транспорт. Участники движения: пешеходы, водители, пассажиры. Опасные места в районах проживания обучающихся. Служба ГИБДД. Дисциплина участников ДД. Пропаганда знаний ПДД. Оказание первой медицинской помощи. Дорога, её элементы и правила поведения на дороге. Проезжая часть. Разделительная полоса. Полоса движения. Общие вопросы порядка движения. Остановка и стоянка транспортн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08.9pt;mso-wrap-distance-left:9pt;mso-wrap-distance-right:0pt;mso-wrap-distance-top:0pt;mso-wrap-distance-bottom:0pt;margin-top:5.15pt;mso-position-vertical-relative:text;margin-left:64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>История появления первых автомобилей. Автомобильный транспорт: грузовые, специальные, легковые автомобили. Общественный транспорт. Участники движения: пешеходы, водители, пассажиры. Опасные места в районах проживания обучающихся. Служба ГИБДД. Дисциплина участников ДД. Пропаганда знаний ПДД. Оказание первой медицинской помощи. Дорога, её элементы и правила поведения на дороге. Проезжая часть. Разделительная полоса. Полоса движения. Общие вопросы порядка движения. Остановка и стоянка транспортных сред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ление викторины по истории ПДД в уголок для классов. Работа по макету, анализ дорожных ситуация вблизи территории 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2: Светофор (2 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явление светофора на дорогах. Виды светофоров. Сигналы светофоров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Переход дороги по сигналам светофора. При отсутствии светофор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: Знаки регулировщика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ый жезл регулировщика. Создание отделов и инспекций регулирования дорожного движения. Современный регулировщик. Знаки регулировщ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Практика:</w:t>
      </w:r>
      <w:r>
        <w:rPr/>
        <w:t xml:space="preserve"> Работа с макетом дорожных ситуа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4: Дорожные знаки  (4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ые дорожные знаки. Назначение и роль дорожных знаков в регулировании дорожного движения. Современные дорожные знаки и их группы. Предупреждающие знаки.  Запрещающие знаки. Знаки приоритета. Предписывающие знаки. Информационно-указательные знаки. Знаки сервиса. Знаки дополнительной информации. Случаи, когда значения временных дорожных знаков противоречат указаниям стационарных знаков. Места установки дорожных зна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зготовление макетов дорожных зна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>Тема 5: Дорожная разметка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орожная разметка как способ регулирования дорожного движения. Виды разметки. Горизонтальная разметка и ее назначение. Вертикальная разметка и ее назначение. Пользование разметкой, ориентирование в движении. Расположение транспортных средств на проезжей части. Интервал и дистанция. Полоса торможения и разг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5: Перекресток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Перекрестки и их виды. Определение регулируемых и нерегулируемых перекрестков. Границы перекрестков. Пересечение проезжих частей на перекрестках. Проезд перекрестков. Правила перехода перекрестка. Порядок движения на перекрестке при регулировании движения регулировщиком и светофором. Проезд перекрестков, движением на которых управляет регулировщик. Проезд перекрестков со светофорным регулированием. 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Решение ситуационных задач. Работа с макетом дорожных ситуаций. Дорожные знаки по пути в школ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>Тем 6: Дорожно-транспортные происшествия (причины и последствия)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Определение ДТП. Причины попадания детей в ДТП. Состояние дорожно-транспортного травматизма среди детей. Последствия ДТП. Разбор конкретных ДТП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орожные ловушки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Места перехода проезжей части. Правила движения пешеходов вдоль доро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вижение обучающихся по тротуарам и пешеходным переходам. Наша дорога в школу. Правила пользования транспортом. Правила перехода улицы после выхода из транспорт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u w:val="single"/>
        </w:rPr>
        <w:t>Практика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Решение ситуационных задач по теме. Решение задач по билетам ГИБДД (категории «А» и «Б»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7: Культура поведения пешехода, пассажира, водителя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Меры ответственности пешеходов и  водителей за нарушение ПДД. Транспортная культура. Федеральный закон о «Безопасности дорожного движения».  Основы страхования: договоры с родителями, попечителями, другими родственниками. Страховая сумма. Государственные страховые фир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филактика ДТП.  Традиционно-массовые мероприя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тречи с инспектором ГИБДД  по практическим вопро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зработка викторин по ПДД в угол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пуск тематических газ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мощь начальным классам в создании схемы «Безопасный путь: Дом-школа-дом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игры «Зеленый огонек» в начальных класс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«Недели безопасности» (по особому плану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игр по ПДД в класс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соревнования «Безопасное колесо» в шко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ступление в классах по пропаганде ПД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участие в конкурсе агитбригад по ПД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участие в районном конкурсе «Безопасное колес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>Раздел 4: Основы медицинских знаний  (5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Раны, их виды, оказание первой помощ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вихи и оказание первой медицинск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иды кровотечения и оказание первой медицинск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еломы, их виды. Оказание первой помощи пострадавшем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жоги, степени ожогов. Оказание перв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иды повязок и способы их нало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ердечный приступ, первая помощ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ранспортировка пострадавшего, иммобилизация. Использование подручных материалов для изготовления носил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тречи с медицинским работником  по практическим вопро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Транспортировка пострадавшег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тветы на вопросы билетов и выполнение практического зад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Раздел 5: Правила езды на велосипеде, мопеде, мотоцикле. Фигурное вождение велосипеда. (4 ч)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История создания велосипедов. Велосипед как транспортное средство. Виды велосипедов. Обязанности водителей велосипедов, мопедов, мотоциклов, скутеров.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 Основные виды нарушений ПДД велосипедистами и мотоциклистами. Ответственность за допущенные нарушения. Правила проезда велосипедистами пешеходного перехода Движение групп велосипедис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ление памятки: «Юному велосипедисту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хождение отдельных препятствий на велосипеде. Фигурное вождение велосипе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одоление на велосипеде естественных препятстви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пятствия (прохождение трассы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змей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сьмер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ачел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ерестановка предм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рельсы «Желоб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рота с подвижными стойк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оридор из коротких досок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i/>
          <w:i/>
        </w:rPr>
      </w:pPr>
      <w:r>
        <w:rPr/>
        <w:t>Выполнение задач стоящих перед программой позволи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 О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обучающихся  об истории правил дорожного дви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обучаю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  <w:r>
        <w:br w:type="page"/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- Материально-техническое обеспечение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еречень оборудования,  необходимого  для реализации Программы кружка  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Техническое оснащение: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компьютер с экраном и проектором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плакаты по ПДД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интернет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Методическое: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билеты по ПДД, страхованию, медицине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рисунки ребят с конкурсов по ПДД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разработки проведения различных игр, конкурсов, викторин, театрализованных представлений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методические рекомендации по организации профилактики детского дорожно-транспортного травматизма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 методические пособия для изучения ПДД по программе в классах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видеоматериалы для проведения пропаганды изучения ПДД в начальных классах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видео игра «Не игра» по ПДД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>Оценочные материал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сты районных и областных слетов ЮИД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материалы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Методические разработки заняти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ля педагога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Учебный план и учебные программы школы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Учебники по ОБЖ, ПДД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Методические разработки для родителей, обучающихся и педагогов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Газета «Добрая Дорога Детства»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Журнал «Путешествие на зеленый свет»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тодическое пособие. «Профилактика детского дорожно- транспортного травматизма». Москва «Третий Рим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/>
        <w:t xml:space="preserve"> </w:t>
      </w:r>
      <w:r>
        <w:rPr/>
        <w:t>Программа «ЮИД – это серьёзно», Л.П. Оривенко, Г.Л. Зубкова, 2010 год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чебное пособие «Дорожная безопасность» 1,2,3,4 классы. Москва «Третий Рим»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. Л. Шмундяк «Комментарии к правилам дорожного движения» Москва «Центр пропаганды»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есты по ПДД для обучающихся старших классов. Москва «Центр Пропаганды»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Для обучающихся: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. Авдеева Н.Н , Князева О.Л., Стеркина Р.Б. Безопасность на улицах и дорогах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2. Атлас медицинских знаний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3.Бабина Р.П. О чем говорит дорожный алфавит. Мет. Пособие. М: Издательство АСТ-ЛТД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5. Бабина Р.П. Увлекательное дорожное путешествие. Учебное пособие для обучающихся начальной школы, 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6. Бабина Р.П. Советы Дяди Степы, 4 кл.,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7. Бабина Р.П. Уроки Светофорика, 2 кл.,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8. Газета «Добрая дорога детства» 2005,2006,2008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9. Извекова Н.А. Правила дорожного движения. Учебное пособие для 3 кл., М: Просвещение, 1975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0.  Инструкции лицам, работающим с детьми и обеспечивающим безопасность на дороге.2004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1 Косой Ю.М. Про дороги и про улицы, 1986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4.Программа по изучению ПДД «Правила дорожного движения 1-9 классы»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5.Правила дорожного движения Российской Федерации, М: Эксмо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vanish/>
        </w:rPr>
      </w:pPr>
      <w:r>
        <w:rPr>
          <w:rStyle w:val="C1"/>
          <w:color w:val="000000"/>
        </w:rPr>
        <w:t>16. Рублях В.Э., Овчаренко Л.Н. Изучение правил дорожного движения в школе. Пособие для учителей М.: Просвещение, 1981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;Courier New" w:hAnsi="Mangal;Courier New" w:cs="Mangal;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angal;Courier New" w:hAnsi="Mangal;Courier New" w:cs="Mangal;Courier New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5">
    <w:name w:val="c15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ubmenutable">
    <w:name w:val="submenu-table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180" w:after="1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6:00Z</dcterms:created>
  <dc:creator>Admin</dc:creator>
  <dc:description/>
  <cp:keywords/>
  <dc:language>en-US</dc:language>
  <cp:lastModifiedBy>user</cp:lastModifiedBy>
  <cp:lastPrinted>2018-11-01T09:27:00Z</cp:lastPrinted>
  <dcterms:modified xsi:type="dcterms:W3CDTF">2022-11-22T11:32:00Z</dcterms:modified>
  <cp:revision>10</cp:revision>
  <dc:subject/>
  <dc:title>Программа кружка «Юные инспектора движения» (ЮИД)</dc:title>
</cp:coreProperties>
</file>